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pPr>
          <w:r>
            <w:fldChar w:fldCharType="begin"/>
          </w:r>
          <w:r>
            <w:rPr>
              <w:rFonts w:cs="Times New Roman Bold;Times New Roman" w:ascii="Times New Roman Bold;Times New Roman" w:hAnsi="Times New Roman Bold;Times New Roman"/>
            </w:rPr>
            <w:instrText xml:space="preserve">toc \o "1-1"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tab/>
          </w:r>
          <w:r>
            <w:rPr>
              <w:u w:val="single"/>
            </w:rPr>
            <w:t>Quality of Ordering and Provisioning</w:t>
          </w:r>
          <w:r>
            <w:rPr/>
            <w:tab/>
          </w:r>
          <w:hyperlink w:anchor="__RefHeading___Toc463332207">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2.</w:t>
          </w:r>
          <w:r>
            <w:rPr/>
            <w:tab/>
          </w:r>
          <w:r>
            <w:rPr>
              <w:u w:val="single"/>
            </w:rPr>
            <w:t>Access to Operational Support Systems</w:t>
          </w:r>
          <w:r>
            <w:rPr/>
            <w:tab/>
          </w:r>
          <w:hyperlink w:anchor="__RefHeading___Toc463332208">
            <w:r>
              <w:rPr>
                <w:rStyle w:val="IndexLink"/>
                <w:lang w:val="en-US" w:eastAsia="en-US"/>
              </w:rPr>
              <w:t>4</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3.</w:t>
          </w:r>
          <w:r>
            <w:rPr/>
            <w:tab/>
          </w:r>
          <w:r>
            <w:rPr>
              <w:u w:val="single"/>
            </w:rPr>
            <w:t>Miscellaneous Ordering and Provisioning Guidelines</w:t>
          </w:r>
          <w:r>
            <w:rPr/>
            <w:tab/>
          </w:r>
          <w:hyperlink w:anchor="__RefHeading___Toc463332209">
            <w:r>
              <w:rPr>
                <w:rStyle w:val="IndexLink"/>
                <w:lang w:val="en-US" w:eastAsia="en-US"/>
              </w:rPr>
              <w:t>6</w:t>
            </w:r>
          </w:hyperlink>
          <w:r>
            <w:rPr>
              <w:rStyle w:val="IndexLink"/>
              <w:lang w:val="en-US" w:eastAsia="en-US"/>
            </w:rPr>
            <w:fldChar w:fldCharType="end"/>
          </w:r>
        </w:p>
      </w:sdtContent>
    </w:sdt>
    <w:p>
      <w:pPr>
        <w:pStyle w:val="Normal"/>
        <w:widowControl/>
        <w:rPr>
          <w:b/>
          <w:b/>
        </w:rPr>
      </w:pPr>
      <w:r>
        <w:rPr>
          <w:b/>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Ordering and Provisioning</w:t>
      </w:r>
      <w:bookmarkEnd w:id="0"/>
    </w:p>
    <w:p>
      <w:pPr>
        <w:pStyle w:val="Legal5L2"/>
        <w:widowControl/>
        <w:jc w:val="both"/>
        <w:rPr/>
      </w:pPr>
      <w:r>
        <w:rPr/>
        <w:t>1.1</w:t>
        <w:tab/>
        <w:t xml:space="preserve">BellSouth shall provide ordering and provisioning services to McLeodUSA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jc w:val="both"/>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Eastern time  (excluding holidays)</w:t>
      </w:r>
    </w:p>
    <w:p>
      <w:pPr>
        <w:pStyle w:val="Normal"/>
        <w:widowControl/>
        <w:ind w:left="4320" w:hanging="0"/>
        <w:jc w:val="both"/>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Easter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All other McLeodUSA requests for provisioning and installation services are considered outside of the normal hours of operation and may be performed subject to the application of overtime billing charges at the labor rates set forth in BellSouth’s FCC No. 1 tariff.</w:t>
      </w:r>
    </w:p>
    <w:p>
      <w:pPr>
        <w:pStyle w:val="Normal"/>
        <w:widowControl/>
        <w:ind w:left="1440" w:hanging="1440"/>
        <w:jc w:val="both"/>
        <w:rPr>
          <w:sz w:val="24"/>
        </w:rPr>
      </w:pPr>
      <w:r>
        <w:rPr>
          <w:sz w:val="24"/>
        </w:rPr>
      </w:r>
    </w:p>
    <w:p>
      <w:pPr>
        <w:pStyle w:val="TextBodyInden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McLeodUSA requests such provisioning services outside of normal hours of operation, BellSouth shall quote within three (3) Business Days of the request, a rate for such services in accordance with BellSouth’s FCC No. 1 tariff.  If McLeodUSA accepts BellSouth’s quote, BellSouth shall provide the requested services. If BellSouth agrees to provide expanded standard coverage hours to any other Telecommunications Carrier, McLeodUSA shall be able immediately to avail itself of the same expanded hours on the same terms as made available to such other Telecommunications Carrier.</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jc w:val="both"/>
        <w:rPr/>
      </w:pPr>
      <w:r>
        <w:rPr/>
        <w:t>2.1</w:t>
        <w:tab/>
        <w:t xml:space="preserve">BellSouth shall provide McLeodUSA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McLeodUSA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McLeodUSA agrees not to view, copy, or otherwise obtain access to the CSR of any customer without that customer's permission and further agrees that McLeodUSA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McLeodUSA for access to pre-order functions:  LENS; and TAG .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McLeodUSA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 Upon request, BellSouth shall provide McLeodUSA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McLeodUSA.  As an alternative to the EDI arrangement, BellSouth also provides ordering and provisioning capability through TAG that can be integrated with the TAG pre-ordering capability by McLeodUSA.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McLeodUSA an electronic interface for transmitting of orders, and receiving Firm Order Confirmation (“FOC”), completion notices, Due-Date Jeopardies, and, as available, other provisioning data and information.  BellSouth shall provide McLeodUSA with a FOC for each Resale and UNE order.  The FOC includes:  purchase order number, telephone number, Local Service Request number, due date, and Service Order number.</w:t>
      </w:r>
    </w:p>
    <w:p>
      <w:pPr>
        <w:pStyle w:val="Legal5L3"/>
        <w:widowControl/>
        <w:jc w:val="both"/>
        <w:rPr/>
      </w:pPr>
      <w:r>
        <w:rPr/>
        <w:t>2.3.3</w:t>
        <w:tab/>
        <w:t xml:space="preserve">BellSouth shall provision Resale Services and UNEs as prescribed in McLeodUSA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t xml:space="preserve">Order </w:t>
      </w:r>
      <w:r>
        <w:rPr>
          <w:u w:val="single"/>
        </w:rPr>
        <w:t>Flow Through.</w:t>
      </w:r>
      <w:r>
        <w:rPr/>
        <w:t xml:space="preserve">  “Order Flow Through” is defined as the process whereby McLeodUSA’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McLeodUSA to report and monitor service troubles and obtain repair services.  BellSouth shall offer  McLeodUSA service trouble reporting in a non-discriminatory manner that provides McLeodUSA the equivalent ability to report and monitor service troubles that BellSouth provides to itself.  BellSouth also provides McLeodUSA an estimated time to repair, an appointment time or a commitment time, as appropriate, on trouble reports.  BellSouth provides two options for electronic trouble reporting.  For exchange services, BellSouth offers McLeodUSA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Legal5L2"/>
        <w:widowControl/>
        <w:jc w:val="both"/>
        <w:rPr/>
      </w:pPr>
      <w:r>
        <w:rPr/>
        <w:t>2.5</w:t>
        <w:tab/>
      </w:r>
      <w:r>
        <w:rPr>
          <w:u w:val="single"/>
        </w:rPr>
        <w:t>Migration of McLeodUSA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McLeodUSA with sufficient notice to allow McLeodUSA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McLeodUSA’s use of such interface, BellSouth shall provide McLeodUSA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McLeodUSA will be held for a maximum of thirty (30) days from the date the order is placed on hold. After such time, if McLeodUSA wishes to reinstate an order, McLeodUSA may be required to submit a new service order. If an McLeodUSA order is placed on hold by BellSouth then McLeodUSA will not have to submit a new order.</w:t>
      </w:r>
    </w:p>
    <w:p>
      <w:pPr>
        <w:pStyle w:val="Legal5L2"/>
        <w:widowControl/>
        <w:jc w:val="both"/>
        <w:rPr>
          <w:b/>
          <w:b/>
          <w:u w:val="double"/>
        </w:rPr>
      </w:pPr>
      <w:r>
        <w:rPr/>
        <w:t>3.2</w:t>
        <w:tab/>
      </w:r>
      <w:r>
        <w:rPr>
          <w:u w:val="single"/>
        </w:rPr>
        <w:t>Single Point of Contact</w:t>
      </w:r>
      <w:r>
        <w:rPr/>
        <w:t xml:space="preserve">.  McLeodUSA will be the single point of contact with BellSouth for ordering activity for network elements and other services used by McLeodUSA to provide services to its end users. BellSouth may accept an order directly from another CLEC, or BellSouth, acting with authorization of the affected end user.  McLeodUSA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McLeodUSA to provide service to that end user and reuse such network elements or facilities to enable such other LEC to provide service to the end user. BellSouth will notify McLeodUSA that such an order has been processed, but will not be required to notify McLeodUSA in advance of such processing.  BellSouth will notify McLeodUSA within (2) business days via OUTPLOC that such disconnect has been completed. </w:t>
      </w:r>
    </w:p>
    <w:p>
      <w:pPr>
        <w:pStyle w:val="Legal5L2"/>
        <w:widowControl/>
        <w:jc w:val="both"/>
        <w:rPr/>
      </w:pPr>
      <w:r>
        <w:rPr/>
        <w:t>3.3</w:t>
        <w:tab/>
      </w:r>
      <w:r>
        <w:rPr>
          <w:u w:val="single"/>
        </w:rPr>
        <w:t>Use of Facilities</w:t>
      </w:r>
      <w:r>
        <w:rPr/>
        <w:t xml:space="preserve">.  When a customer of McLeodUSA elects to discontinue service and transfer service to another local exchange carrier, including BellSouth, BellSouth shall have the right to reuse the facilities provided to McLeodUSA by BellSouth for retail or resale service, loop and/or port for that customer.  In addition, BellSouth may disconnect and reuse facilities when the facility is in a denied state and BellSouth has received an order to disconnect or transfer the McLeodUSA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McLeodUSA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McLeodUSA.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widowControl/>
        <w:tabs>
          <w:tab w:val="clear" w:pos="720"/>
          <w:tab w:val="left" w:pos="1440" w:leader="none"/>
        </w:tabs>
        <w:spacing w:before="0" w:after="240"/>
        <w:ind w:left="1440" w:hanging="1440"/>
        <w:jc w:val="both"/>
        <w:rPr>
          <w:b/>
          <w:b/>
          <w:sz w:val="24"/>
          <w:u w:val="double"/>
        </w:rPr>
      </w:pPr>
      <w:r>
        <w:rPr>
          <w:sz w:val="24"/>
        </w:rPr>
        <w:t>3.5</w:t>
        <w:tab/>
      </w:r>
      <w:r>
        <w:rPr>
          <w:sz w:val="24"/>
          <w:u w:val="single"/>
        </w:rPr>
        <w:t>Disaster Recovery Plan.</w:t>
      </w:r>
      <w:r>
        <w:rPr/>
        <w:t xml:space="preserve">  </w:t>
      </w:r>
      <w:r>
        <w:rPr>
          <w:sz w:val="24"/>
        </w:rPr>
        <w:t xml:space="preserve">BellSouth’s Disaster Recovery Plan is as set forth in Exhibit A of this Attachment. </w:t>
      </w:r>
    </w:p>
    <w:p>
      <w:pPr>
        <w:pStyle w:val="Legal5L2"/>
        <w:widowControl/>
        <w:jc w:val="both"/>
        <w:rPr/>
      </w:pPr>
      <w:r>
        <w:rPr>
          <w:rFonts w:cs="Times New Roman Bold;Times New Roman" w:ascii="Times New Roman Bold;Times New Roman" w:hAnsi="Times New Roman Bold;Times New Roman"/>
        </w:rPr>
        <w:t>3.6</w:t>
      </w:r>
      <w:r>
        <w:rPr/>
        <w:tab/>
      </w: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Legal5L2"/>
        <w:widowControl/>
        <w:jc w:val="both"/>
        <w:rPr/>
      </w:pPr>
      <w:r>
        <w:rPr/>
        <w:t>3.7</w:t>
      </w:r>
      <w:r>
        <w:rPr>
          <w:b/>
        </w:rPr>
        <w:t xml:space="preserve"> </w:t>
        <w:tab/>
      </w:r>
      <w:r>
        <w:rPr>
          <w:u w:val="single"/>
        </w:rPr>
        <w:t>Cancellation Charges.</w:t>
      </w:r>
      <w:r>
        <w:rPr/>
        <w:t xml:space="preserve">  If McLeodUSA cancels an order for network elements or other services, any costs incurred by BellSouth in conjunction with the provisioning of that order will be recovered in accordance with FCC No. 1 Tariff, Section 5.4.  </w:t>
      </w:r>
    </w:p>
    <w:p>
      <w:pPr>
        <w:pStyle w:val="Legal5L2"/>
        <w:widowControl/>
        <w:jc w:val="both"/>
        <w:rPr/>
      </w:pPr>
      <w:r>
        <w:rPr/>
        <w:t>3.8</w:t>
        <w:tab/>
      </w:r>
      <w:r>
        <w:rPr>
          <w:u w:val="single"/>
        </w:rPr>
        <w:t>Ordering and Provisioning Information:</w:t>
      </w:r>
      <w:r>
        <w:rPr/>
        <w:t xml:space="preserve"> BellSouth shall provide the following to McLeodUSA upon request:</w:t>
      </w:r>
    </w:p>
    <w:p>
      <w:pPr>
        <w:pStyle w:val="Legal5L3"/>
        <w:widowControl/>
        <w:jc w:val="both"/>
        <w:rPr/>
      </w:pPr>
      <w:r>
        <w:rPr/>
        <w:t>3.8.1</w:t>
        <w:tab/>
        <w:t xml:space="preserve">Design Layout Records (“DLRs”) for designed unbundled Network Elements; </w:t>
      </w:r>
    </w:p>
    <w:p>
      <w:pPr>
        <w:pStyle w:val="Legal5L3"/>
        <w:widowControl/>
        <w:jc w:val="both"/>
        <w:rPr>
          <w:u w:val="double"/>
        </w:rPr>
      </w:pPr>
      <w:r>
        <w:rPr/>
        <w:t>3.8.2</w:t>
        <w:tab/>
        <w:t>Advance information on the details and requirements for planning and implementation of NPA splits; and</w:t>
      </w:r>
    </w:p>
    <w:p>
      <w:pPr>
        <w:pStyle w:val="Legal5L3"/>
        <w:widowControl/>
        <w:jc w:val="both"/>
        <w:rPr/>
      </w:pPr>
      <w:r>
        <w:rPr/>
        <w:t>3.8.3</w:t>
        <w:tab/>
        <w:t>Access to the Regional Street Address Guide (“RSAG”) information via LENS or TAG pre-ordering.</w:t>
      </w:r>
    </w:p>
    <w:p>
      <w:pPr>
        <w:pStyle w:val="Legal5L2"/>
        <w:widowControl/>
        <w:jc w:val="both"/>
        <w:rPr/>
      </w:pPr>
      <w:r>
        <w:rPr/>
        <w:t>3.9</w:t>
        <w:tab/>
        <w:t>BellSouth and McLeodUSA shall establish mutually acceptable methods and procedures for handling all misdirected calls from McLeodUSA End Users.  All misdirected calls to BellSouth from McLeodUSA End Users shall be given a recording (or a live statement) directing them to call an McLeodUSA-designated toll free number.  McLeodUSA, on a reciprocal basis, shall refer all misdirected calls that McLeodUSA receives from BellSouth End Users to a BellSouth-designated number.  McLeodUSA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0</w:t>
        <w:tab/>
        <w:t>BellSouth shall provide order format specifications to McLeodUSA for all available services, features, and functions and for ancillary data required by BellSouth to provision these services.</w:t>
      </w:r>
    </w:p>
    <w:p>
      <w:pPr>
        <w:pStyle w:val="Legal5L2"/>
        <w:widowControl/>
        <w:jc w:val="both"/>
        <w:rPr>
          <w:u w:val="double"/>
        </w:rPr>
      </w:pPr>
      <w:r>
        <w:rPr/>
        <w:t>3.11</w:t>
        <w:tab/>
        <w:t>BellSouth shall provide McLeodUSA with standard expected provisioning intervals for all unbundled Network Elements.</w:t>
      </w:r>
    </w:p>
    <w:p>
      <w:pPr>
        <w:pStyle w:val="Legal5L2"/>
        <w:widowControl/>
        <w:jc w:val="both"/>
        <w:rPr/>
      </w:pPr>
      <w:r>
        <w:rPr/>
        <w:t>3.12</w:t>
        <w:tab/>
        <w:t xml:space="preserve">BellSouth shall not reconfigure any McLeodUSA service rearrangements of any McLeodUSA End User for Resale services, UNEs or Combinations, unless so directed by McLeodUSA.  Any McLeodUSA End User that contacts BellSouth regarding a change to its McLeodUSA service (excluding changes in its local service provider) shall be advised to contact McLeodUSA.  Any BellSouth End User that contacts McLeodUSA regarding a change in BellSouth service (excluding changes in its local service provider) shall be advised to contact BellSouth. </w:t>
      </w:r>
    </w:p>
    <w:p>
      <w:pPr>
        <w:pStyle w:val="Legal5L2"/>
        <w:widowControl/>
        <w:jc w:val="both"/>
        <w:rPr>
          <w:u w:val="double"/>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5</w:t>
        <w:tab/>
        <w:t>Any written “leave behind” materials that BellSouth technicians provide to McLeodUSA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6</w:t>
        <w:tab/>
        <w:t>If an McLeodUSA End User requests a change of service at the time of installation, BellSouth technicians shall direct them to contact McLeodUSA directly and provide a toll-free number supplied by McLeodUSA.  When a BellSouth employee visits the premise of an McLeodUSA End User, the BellSouth employee shall inform the Customer that he or she is acting on behalf of McLeodUSA.</w:t>
      </w:r>
    </w:p>
    <w:p>
      <w:pPr>
        <w:pStyle w:val="Legal5L2"/>
        <w:widowControl/>
        <w:jc w:val="both"/>
        <w:rPr/>
      </w:pPr>
      <w:r>
        <w:rPr/>
        <w:t>3.17</w:t>
        <w:tab/>
        <w:t xml:space="preserve">BellSouth shall provide telephone and/or facsimile notification of any McLeodUSA end user service request and charges therefore not authorized on the McLeodUSA service request, and obtain McLeodUSA’s approval prior to commencing work. </w:t>
      </w:r>
    </w:p>
    <w:p>
      <w:pPr>
        <w:pStyle w:val="Legal5L2"/>
        <w:widowControl/>
        <w:jc w:val="both"/>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9</w:t>
        <w:tab/>
        <w:t>When McLeodUSA places an LSR, McLeodUSA shall specify a requested Due Date, and BellSouth shall specify a Due Date based on the applicable intervals.  In the event McLeodUSA’s requested date is less than the standard interval, McLeodUSA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McLeodUSA.  If BellSouth misses the Due Date, BellSouth shall promptly notify McLeodUSA of the revised installation Due Date.  If McLeodUSA requests that an order be expedited, BellSouth shall notify McLeodUSA of the status of the order (i) by the end of the same Business Day when such expedite requests are made prior to noon; or (ii) by noon the following Business Day otherwise.</w:t>
      </w:r>
    </w:p>
    <w:p>
      <w:pPr>
        <w:pStyle w:val="Legal5L2"/>
        <w:widowControl/>
        <w:jc w:val="both"/>
        <w:rPr/>
      </w:pPr>
      <w:r>
        <w:rPr/>
        <w:t>3.20</w:t>
        <w:tab/>
        <w:t>McLeodUSA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jc w:val="both"/>
        <w:rPr/>
      </w:pPr>
      <w:r>
        <w:rPr/>
        <w:t>3.21</w:t>
        <w:tab/>
        <w:t>BellSouth shall transmit to McLeodUSA a FOC or, in the alternative, notification of the lack of available facilities within time periods specified hereafter after BellSouth’s receipt of a complete and correct order from McLeodUSA,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McLeodUSA uses LENS, EDI, or any other electronic interface for the submission of the order, the FOC or notification shall be posted by BellSouth in such interface within twenty four (24) hours of receipt of the order.  If McLeodUSA does not use these interfaces, or these interfaces are not available for the service or UNE being ordered, BellSouth shall transmit the FOC or notification by telecopier to a toll-free number provided by McLeodUSA within forty eight (48) hours of BellSouth’s receipt of the order.  When McLeodUSA submits a complete and correct LSR for SPNP and an associated unbundled Loop simultaneously, BellSouth shall likewise issue a FOC for both the Loop and the SPNP simultaneously.</w:t>
      </w:r>
    </w:p>
    <w:p>
      <w:pPr>
        <w:pStyle w:val="Legal5L2"/>
        <w:widowControl/>
        <w:jc w:val="both"/>
        <w:rPr/>
      </w:pPr>
      <w:r>
        <w:rPr/>
        <w:t>3.23</w:t>
        <w:tab/>
        <w:t>For Local Service Requests submitted via an electronic interface, BellSouth shall notify McLeodUSA via the same electronic interface, of Rejections/Errors contained in any of the data element(s) field(s) contained on any McLeodUSA Local Service Request.  For Local Service Requests submitted manually, BellSouth shall notify McLeodUSA by facsimile of such Rejections and Errors.  BellSouth will notify McLeodUSA of Rejections or Errors in 95% of mechanized orders within one (1) hour from BellSouth’s receipt of the order.  BellSouth will notify McLeodUSA of Rejections or Errors in 85% of non-mechanized and partially mechanized orders within forty-eight (48) hours from BellSouth’s receipt of the order.</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7:00Z</dcterms:created>
  <dc:creator>A Valued Microsoft Customer</dc:creator>
  <dc:description/>
  <dc:language>en-US</dc:language>
  <cp:lastModifiedBy>Shelley P. Walls</cp:lastModifiedBy>
  <cp:lastPrinted>2000-10-17T13:41:00Z</cp:lastPrinted>
  <dcterms:modified xsi:type="dcterms:W3CDTF">2001-03-30T16:49:00Z</dcterms:modified>
  <cp:revision>9</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