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Orlando Telephone is entitled to order any Network Element, Interconnection option, service option or Resale Service required to be made available by the Communications Act of 1934, as modified by the Telecommunications Act of 1996 (the “Act”), FCC requirements or State Commission requirements.  Orlando Telephone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Orlando Telephone makes a request of BellSouth to provide a new or modified network element, interconnection option, or other service option pursuant to the Act that was not previously included in the Agreement.  New Business Requests (“NBRs”) are to be used when Orlando Telephone makes a request of BellSouth to provide a new or custom capability or function to meet Orlando Telephone’s business needs that was not previously included in the Agreement.  The BFR/NBR process is intended to facilitate the two-way exchange of information between Orlando Telephone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Orlando Telephone and shall specifically identify the required service date, technical requirements, space requirements and/or such specifications that clearly define the request such that BellSouth has sufficient information to analyze and prepare a response.  Such a request also shall include a Orlando Telephone’s designation of the request as being (i) pursuant to the Telecommunications Act of 1996 (i.e. a “BFR”) or (ii) pursuant to the needs of the business (i.e. a “NBR”).  The request shall be sent to Orlando Telephone’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Orlando Telephone may cancel a BFR or NBR at any time.  If Orlando Telephone cancels the request more than three (3) business days after submitting it, Orlando Telephone shall pay BellSouth’s reasonable and demonstrable costs of processing and/or implementing the BFR or NBR up to the date of cancellation. If Orlando Telephone does not cancel a BFR or NBR, Orlando Telephone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Orlando Telephone, BellSouth shall respond to Orlando Telephone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Orlando Telephone must either confirm or cancel its order for such facility or service option.  If it believes such quote is not consistent with the requirements of the Act, Orlando Telephone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Orlando Telephone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06:00Z</dcterms:created>
  <dc:creator>Debra Turner</dc:creator>
  <dc:description/>
  <dc:language>en-US</dc:language>
  <cp:lastModifiedBy>Shelley P. Walls</cp:lastModifiedBy>
  <cp:lastPrinted>2000-10-20T09:01:00Z</cp:lastPrinted>
  <dcterms:modified xsi:type="dcterms:W3CDTF">2001-01-27T22:04:00Z</dcterms:modified>
  <cp:revision>3</cp:revision>
  <dc:subject/>
  <dc:title>Attachment 12</dc:title>
</cp:coreProperties>
</file>