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Orlando Telephone requests.  BellSouth will bill and record in accordance with this Agreement those charges Orlando Telephone incurs as a result of Orlando Telephone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Orlando Telephone, Orlando Telephone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Orlando Telephone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Orlando Telephone.  Orlando Telephone shall make payment to BellSouth for all services billed.   BellSouth is not responsible for payments not received by Orlando Telephone from Orlando Telephone's customer.  BellSouth will not become involved in billing disputes that may arise between Orlando Telephone and Orlando Telephone’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Orlando Telephone, the total amount billed to Orlando Telephone will not include those taxes or fees for which the CLEC is exempt.  Orlando Telephone will be solely responsible for the computation, tracking, reporting and payment of all taxes and like fees associated with the services provided to the end user of Orlando Telephone.</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Orlando Telephone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Orlando Telephone</w:t>
      </w:r>
      <w:r>
        <w:rPr>
          <w:rFonts w:cs="Times New Roman" w:ascii="Times New Roman" w:hAnsi="Times New Roman"/>
        </w:rPr>
        <w:t>.  The procedures for discontinuing service to Orlando Telephone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Orlando Telephone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Orlando Telephone that additional applications for service will be refused and that any pending orders for service will not be completed if payment is not received by the fifteenth day following the date of the notice.  In addition, BellSouth may, at the same time, give thirty (30)days notice to Orlando Telephone at the billing address to  discontinue the provision of existing services to Orlando Telephone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Orlando Telephone’s noncompliance continues, nothing contained herein shall preclude BellSouth's right to discontinue the provision of the services to Orlando Telephone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Orlando Telephone's services will be discontinued.   Upon discontinuance of service on Orlando Telephone's account, service to Orlando Telephone's end users will be denied.  BellSouth will reestablish service at the request of the end user or Orlando Telephone for BellSouth to reestablish service upon payment of the appropriate connection fee and subject to BellSouth's normal application procedures.  Orlando Telephone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Orlando Telephone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Orlando Telephone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Orlando Telephone’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Orlando Telephone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Orlando Telephone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Orlando Telephone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Orlando Telephone must have its own unique hosted RAO code.  Requests for establishment of RAO status where BellSouth is the selected CMDS interfacing host, require written notification from Orlando Telephone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Orlando Telephone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Orlando Telephone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Orlando Telephone.</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Orlando Telephone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Orlando Telephone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Orlando Telephone and will forward them to Orlando Telephone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Orlando Telephone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Orlando Telephone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Orlando Telephone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Orlando Telephone to send data to BellSouth more than sixty (60) days past the message date(s), Orlando Telephone will notify BellSouth in advance of the transmission of the data.  If there will be impacts outside the BellSouth region, BellSouth will work with its connecting contractor and Orlando Telephone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Orlando Telephone) identified and agreed to, the company responsible for creating the data (BellSouth or Orlando Telephone)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Orlando Telephone, the entire pack containing the affected data will not be processed by BellSouth.  BellSouth will notify Orlando Telephone of the error condition.  Orlando Telephone will correct the error(s) and will resend the entire pack to BellSouth for processing.  In the event that an out-of-sequence condition occurs on subsequent packs, Orlando Telephone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Orlando Telephone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Orlando Telephon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Orlando Telephone for the purpose of data transmission.  Where a dedicated line is required, Orlando Telephone will be responsible for ordering the circuit, overseeing its installation and coordinating the installation with BellSouth.  Orlando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Orlando Telephone.  Additionally, all message toll charges associated with the use of the dial circuit by Orlando Telephone will be the responsibility of Orlando Telephone.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Orlando Telephone end for the purpose of data transmission will be the  responsibility of Orlando Telephone.</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Orlando Telephone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Orlando Telephone and the involved company(ies), unless that company is participating in NICS.</w:t>
      </w:r>
    </w:p>
    <w:p>
      <w:pPr>
        <w:pStyle w:val="BodyTextIndent2"/>
        <w:spacing w:before="120" w:after="120"/>
        <w:rPr/>
      </w:pPr>
      <w:r>
        <w:rPr/>
        <w:t>3.19.2</w:t>
        <w:tab/>
        <w:t>Both traffic that originates outside the BellSouth region by Orlando Telephone and is billed within the BellSouth region, and traffic that originates within the BellSouth region and is billed outside the BellSouth region by Orlando Telephone, is covered by this Agreement (CATS).  Also covered is traffic that either is originated by or billed by Orlando Telephone, involves a company other than Orlando Telephone, qualifies for inclusion in the CATS settlement, and is not originated or billed within the BellSouth region (NICS).</w:t>
      </w:r>
    </w:p>
    <w:p>
      <w:pPr>
        <w:pStyle w:val="BodyTextIndent2"/>
        <w:spacing w:before="120" w:after="120"/>
        <w:rPr/>
      </w:pPr>
      <w:r>
        <w:rPr/>
        <w:t>3.19.3</w:t>
        <w:tab/>
        <w:t>Once Orlando Telephone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Orlando Telephone.  BellSouth will distribute copies of these reports to Orlando Telephone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Orlando Telephone.  BellSouth will distribute copies of these reports to Orlando Telephone on a monthly basis.</w:t>
      </w:r>
    </w:p>
    <w:p>
      <w:pPr>
        <w:pStyle w:val="BodyTextIndent3"/>
        <w:spacing w:before="120" w:after="120"/>
        <w:ind w:left="1440" w:hanging="1440"/>
        <w:rPr/>
      </w:pPr>
      <w:r>
        <w:rPr/>
        <w:t xml:space="preserve">3.19.6 </w:t>
        <w:tab/>
        <w:t>BellSouth will collect the revenue earned by Orlando Telephone from the Bell operating company in whose territory the messages are billed (CATS), less a per message billing and collection fee of five cents ($0.05), on behalf of Orlando Telephone.  BellSouth will remit the revenue billed by Orlando Telephone to the Bell operating company in whose territory the messages originated, less a per message billing and collection fee of five cents ($0.05), on behalf on Orlando Telephone.  These two amounts will be netted together by BellSouth and the resulting charge or credit issued to Orlando Telephone via a monthly Carrier Access Billing System (CABS) miscellaneous bill.</w:t>
      </w:r>
    </w:p>
    <w:p>
      <w:pPr>
        <w:pStyle w:val="BodyTextIndent3"/>
        <w:spacing w:before="120" w:after="120"/>
        <w:ind w:left="1440" w:hanging="1440"/>
        <w:rPr/>
      </w:pPr>
      <w:r>
        <w:rPr/>
        <w:t xml:space="preserve">3.19.7 </w:t>
        <w:tab/>
        <w:t>BellSouth will collect the revenue earned by Orlando Telephone within the BellSouth territory from another CLEC also within the BellSouth territory (NICS) where the messages are billed, less a per message billing and collection fee of five cents ($0.05), on behalf of Orlando Telephone.  BellSouth will remit the revenue billed by Orlando Telephone within the BellSouth region to the CLEC also within the BellSouth region, where the messages originated, less a per message billing and collection fee of five cents ($0.05).  These two amounts will be netted together by BellSouth and the resulting charge or credit issued to Orlando Telephone via a monthly CABS miscellaneous bill.</w:t>
      </w:r>
    </w:p>
    <w:p>
      <w:pPr>
        <w:pStyle w:val="BodyTextIndent2"/>
        <w:spacing w:before="120" w:after="120"/>
        <w:rPr/>
      </w:pPr>
      <w:r>
        <w:rPr/>
        <w:tab/>
        <w:t>BellSouth and Orlando Telephone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Orlando Telephone, BellSouth will provide the Optional Daily Usage File (ODUF) service to Orlando Telephone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Orlando Telephone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Orlando Telephone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Orlando Telephone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Orlando Telephone will be the responsibility of Orlando Telephone.  If, however, Orlando Telephone should encounter significant volumes of errored messages that prevent processing by Orlando Telephone within its systems, BellSouth will work with Orlando Telephone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Orlando Telephone:</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Orlando Telephone.</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Orlando Telephone detects a duplicate on ODUF they receive from BellSouth, Orlando Telephone will drop the duplicate message (Orlando Telephone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Orlando Telephon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Orlando Telephone for the purpose of data transmission. Where a dedicated line is required, Orlando Telephone will be responsible for ordering the circuit, overseeing its installation and coordinating the installation with BellSouth. Orlando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Orlando Telephone. Additionally, all message toll charges associated with the use of the dial circuit by Orlando Telephone will be the responsibility of Orlando Telephone. Associated equipment on the BellSouth end, including a modem, will be negotiated on a case by case basis between the Parties. All equipment, including modems and software, that is required on Orlando Telephone’s end for the purpose of data transmission will be the responsibility of Orlando Telephone.</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Orlando Telephone which BellSouth RAO that is sending the message.  BellSouth and Orlando Telephone will use the invoice sequencing to control data exchange.  BellSouth will be notified of sequence failures identified by Orlando Telephone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Orlando Teleph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Orlando Telephone will not be required to return the actual rejected data to BellSouth.  Rejected packs will be corrected and retransmitted to Orlando Telephone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Orlando Telephone will send one confirmation record per pack that is received from BellSouth.  This confirmation record will indicate Orlando Telephone received the pack and the acceptance or rejection of the pack.  Pack Status Code(s) will be populated using standard ATIS EMI error codes for packs that were rejected by Orlando Telephone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Orlando Telephone, BellSouth shall send test files to Orlando Telephone for ODUF.  The Parties agree to review and discuss the file’s content and/or format.  For testing of usage results, BellSouth shall request that Orlando Telephone set up a production (LIVE) file.  The live test may consist of Orlando Telephone’s employees making test calls for the types of services Orlando Telephone requests on ODUF.  These test calls are logged by Orlando Telephone,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Orlando Telephone, BellSouth will provide the Access Daily Usage File (ADUF) service to Orlando Telephone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Orlando Telephone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Orlando Telephone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Orlando Telephone’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Orlando Telephone will be the responsibility of Orlando Telephone.  If, however, Orlando Telephone should encounter significant volumes of errored messages that prevent processing by Orlando Telephone within its systems, BellSouth will work with Orlando Telephone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Orlando Telephone:</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Orlando Telephone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Orlando Telephone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Orlando Telephone and send access record to Orlando Telephone.</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Orlando Telephone and send access record to Orlando Telephone.</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Orlando Telephone.</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Orlando Telephone detects a duplicate on ADUF they receive from BellSouth, Orlando Telephone will drop the duplicate message (Orlando Telephone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Orlando Telephone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Orlando Telephone for the purpose of data transmission. Where a dedicated line is required, Orlando Telephone will be responsible for ordering the circuit, overseeing its installation and coordinating the installation with BellSouth. Orlando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Orlando Telephone. Additionally, all message toll charges associated with the use of the dial circuit by Orlando Telephone will be the responsibility of Orlando Telephone. Associated equipment on the BellSouth end, including a modem, will be negotiated on a case by case basis between the Parties. All equipment, including modems and software, that is required on Orlando Telephone’s end for the purpose of data transmission will be the responsibility of Orlando Telephone.</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Orlando Telephone which BellSouth RAO is sending the message.  BellSouth and Orlando Telephone will use the invoice sequencing to control data exchange.  BellSouth will be notified of sequence failures identified by Orlando Telephone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Orlando Teleph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Orlando Telephone will not be required to return the actual rejected data to BellSouth.  Rejected packs will be corrected and retransmitted to Orlando Telephone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Orlando Telephone will send one confirmation record per pack that is received from BellSouth.  This confirmation record will indicate Orlando Telephone received the pack and the acceptance or rejection of the pack.  Pack Status Code(s) will be populated using standard ATIS EMI error codes for packs that were rejected by Orlando Telephone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Orlando Telephone, BellSouth shall send a test file of generic data to Orlando Telephone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Shelley P. Walls</cp:lastModifiedBy>
  <cp:lastPrinted>2000-10-05T11:46:00Z</cp:lastPrinted>
  <dcterms:modified xsi:type="dcterms:W3CDTF">2001-02-27T20:19:00Z</dcterms:modified>
  <cp:revision>6</cp:revision>
  <dc:subject/>
  <dc:title>ALEC-1 Agmnt - Attachment 7</dc:title>
</cp:coreProperties>
</file>