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lt;&lt;customer_name&gt;&gt;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lt;&lt;customer_name&gt;&gt; collocation on rates, terms, and conditions that are just, reasonable, non-discriminatory and consistent with the rules of the Federal Communications Commission (“FCC”).  Subject to Section 4 of this Attachment, BellSouth allows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state of Florida, the size specified by &lt;&lt;customer_name&gt;&gt; may contemplate a request for space sufficient to accommodate &lt;&lt;customer_name&gt;&gt;’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lt;&lt;customer_name&gt;&gt; shall use th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Pursuant to Section 5 following, &lt;&lt;customer_name&gt;&gt; may, at its option, place &lt;&lt;customer_name&gt;&gt;-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lt;&lt;customer_name&gt;&gt;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lt;&lt;customer_name&gt;&g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lt;&lt;customer_name&gt;&gt;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lt;&lt;customer_name&gt;&g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lt;&lt;customer_name&gt;&gt;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lt;&lt;customer_name&gt;&gt; and inform &lt;&lt;customer_name&gt;&gt;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lt;&lt;customer_name&gt;&gt; that BellSouth has no available space in the requested Premises (“Denial of Application”),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lt;&lt;customer_name&gt;&g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bay increments pursuant to Section 7.  Except where &lt;&lt;customer_name&gt;&gt;’s equipment requires special technical considerations (e.g., special cable racking, isolated ground plane),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u w:val="single"/>
        </w:rPr>
        <w:t>3.2</w:t>
        <w:tab/>
      </w:r>
      <w:r>
        <w:rPr>
          <w:rFonts w:cs="Times New Roman" w:ascii="Times New Roman" w:hAnsi="Times New Roman"/>
          <w:u w:val="single"/>
        </w:rPr>
        <w:t>Cages</w:t>
      </w:r>
      <w:r>
        <w:rPr>
          <w:rFonts w:cs="Times New Roman" w:ascii="Times New Roman" w:hAnsi="Times New Roman"/>
        </w:rPr>
        <w:t xml:space="preserve">.  BellSouth shall construct enclosures in compliance with &lt;&lt;customer_name&gt;&gt;’s collocation request.  At &lt;&lt;customer_name&gt;&gt;’s request, BellSouth shall permit &lt;&lt;customer_name&gt;&gt; to subcontract the construction of physical collocation arrangements with a contractor certified by BellSouth (“BellSouth Certified Contractor”), provided however, that BellSouth shall not unreasonably withhold approval of contractors. </w:t>
      </w:r>
    </w:p>
    <w:p>
      <w:pPr>
        <w:pStyle w:val="Normal"/>
        <w:tabs>
          <w:tab w:val="clear" w:pos="720"/>
          <w:tab w:val="left" w:pos="1080" w:leader="none"/>
        </w:tabs>
        <w:spacing w:before="0" w:after="240"/>
        <w:ind w:left="1080" w:hanging="1080"/>
        <w:rPr/>
      </w:pPr>
      <w:r>
        <w:rPr>
          <w:rFonts w:cs="Times New Roman" w:ascii="Times New Roman" w:hAnsi="Times New Roman"/>
        </w:rPr>
        <w:t>3.3</w:t>
        <w:tab/>
        <w:t>When &lt;&lt;customer_name&gt;&gt; subcontracts the construction, &lt;&lt;customer_name&gt;&gt; must arrange with a BellSouth Certified Contractor to construct a collocation arrangement enclosure in accordance with BellSouth’s guidelines and specifications prior to starting equipment installation and at &lt;&lt;customer_name&gt;&gt;’s sole expense.  BellSouth will provide guidelines and specifications upon request.  Where local building codes require enclosure specifications more stringent than BellSouth’s standard enclosure specification, &lt;&lt;customer_name&gt;&gt; and &lt;&lt;customer_name&gt;&gt;’s BellSouth Certified Contractor must comply with the more stringent local building code requirements.  &lt;&lt;customer_name&gt;&gt;’s BellSouth Certified Contractor shall be responsible for filing and receiving any and all necessary permits and/or licenses for such construction.  BellSouth shall cooperate with &lt;&lt;customer_name&gt;&gt; and provide, at &lt;&lt;customer_name&gt;&gt;’s expense, the documentation, including architectural drawings, necessary for &lt;&lt;customer_name&gt;&gt; to obtain the zoning, permits and/or other licenses.  BellSouth shall pass on to &lt;&lt;customer_name&gt;&gt; the costs of providing the documentation.  The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t;&lt;customer_name&gt;&gt;’s locked enclosure prior to notifying &lt;&lt;customer_name&gt;&g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lt;&lt;customer_name&gt;&gt;’s plans and specifications prior to allowing construction to start to ensure compliance with BellSouth’s guidelines and specifications.  BellSouth shall complete its review within fifteen (15) calendar days.  &lt;&lt;customer_name&gt;&gt; shall be able to design caged enclosures in amounts as small as sufficient to house and maintain a single rack or bay of equipment.  If BellSouth reviews &lt;&lt;customer_name&gt;&gt;’s plans and specifications prior to construction, then BellSouth will have the right to inspect the enclosure after construction to make sure it is constructed according to the submitted plans and specifications.  If BellSouth elects not to review &lt;&lt;customer_name&gt;&gt;’s plans and specifications prior to construction, &lt;&lt;customer_name&gt;&gt; will be entitled to request BellSouth to review; and in the event &lt;&lt;customer_name&gt;&gt; does not request a BellSouth review, BellSouth shall have the right to inspect the enclosure after construction to make sure it is constructed according to BellSouth’s guidelines and specifications.  BellSouth may require &lt;&lt;customer_name&gt;&gt; to remove or correct within seven (7) calendar days at &lt;&lt;customer_name&gt;&gt;’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lt;&lt;customer_name&gt;&g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lt;&lt;customer_name&gt;&gt; and in conformance with BellSouth’s design and construction specifications.  Further, &lt;&lt;customer_name&gt;&gt;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lt;&lt;customer_name&gt;&gt; elect such option, &lt;&lt;customer_name&gt;&g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the more stringent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building contact with two cards, keys or other access device used to enter the locked enclosure.  Except in cases of emergency, BellSouth shall not access &lt;&lt;customer_name&gt;&gt;’s locked enclosure prior to notifying &lt;&lt;customer_name&gt;&gt;.</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lt;&lt;customer_name&gt;&gt; must submit its plans and specifications to BellSouth with its Firm Order.  BellSouth may elect to review &lt;&lt;customer_name&gt;&gt;’s plans and specifications prior to construction of an Adjacent Arrangement(s) to ensure compliance with BellSouth’s guidelines and specifications.  BellSouth shall complete its review within fifteen (15) calendar days.  If BellSouth reviews &lt;&lt;customer_name&gt;&gt;’s plans and specifications prior to construction, then BellSouth will have the right to inspect the Adjacent Arrangement after construction to make sure it is constructed according to the submitted plans and specifications.  If BellSouth elects not to review &lt;&lt;customer_name&gt;&gt;’s plans and specifications prior to construction, &lt;&lt;customer_name&gt;&gt; will be entitled to request BellSouth to review; and in the event &lt;&lt;customer_name&gt;&gt; does not request a BellSouth review, BellSouth shall have the right to inspect the Adjacent Arrangement after construction to make sure it is constructed according to BellSouth’s guidelines and specifications.  BellSouth may require &lt;&lt;customer_name&gt;&gt; to remove or correct within seven (7) calendar days at &lt;&lt;customer_name&gt;&gt;’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lt;&lt;customer_name&gt;&g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lt;&lt;customer_name&gt;&gt; in writing that the Collocation Space is ready for occupancy. &lt;&lt;customer_name&gt;&gt; must notify BellSouth in writing that collocation equipment installation is complete and is operational with BellSouth’s network.  BellSouth may, at its option, not accept orders for interconnected service until receipt of such notice. For purposes of this paragraph, &lt;&lt;customer_name&gt;&g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lt;&lt;customer_name&gt;&gt;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CLEC’s guest has assumed responsibility for the collocation space housing the guest equipment and executed the documentation required by BellSouth prior to such removal date.  &lt;&lt;customer_name&gt;&gt; shall continue payment of monthly fees to BellSouth until such date as &lt;&lt;customer_name&gt;&g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lt;&lt;customer_name&gt;&g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lt;&lt;customer_name&gt;&g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lt;&lt;customer_name&gt;&gt; shall place a plaque or other identification affixed to &lt;&lt;customer_name&gt;&gt;’s equipment necessary to identify &lt;&lt;customer_name&gt;&g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which will extend from the splice location to &lt;&lt;customer_name&gt;&gt;’s equipment in the Collocation Space.  In the event &lt;&lt;customer_name&gt;&gt; utilizes a non-metallic, riser-type entrance facility, a splice will not be required.  &lt;&lt;customer_name&gt;&gt; must contact BellSouth for instructions prior to placing the entrance facility cable in the manhole.  &lt;&lt;customer_name&gt;&gt; is responsible for maintenance of the entrance facilities.  At &lt;&lt;customer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another &lt;&lt;customer_name&gt;&gt; collocation arrangement within the same BellSouth Premises.  &lt;&lt;customer_name&gt;&gt; must arrange with BellSouth for BellSouth to splice the utilized entrance facility capacity to &lt;&lt;customer_name&gt;&g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lt;&lt;customer_name&gt;&gt; shall be responsible for providing, and a supplier certified by BellSouth (“&lt;&lt;customer_name&gt;&gt;’s BellSouth Certified Supplier”) shall be responsible for installing and properly labeling/stenciling, the common block, and necessary cabling pursuant to Section 6.5.  For all other terminations BellSouth shall designate a demarcation point on a per arrangement basis.  &lt;&lt;customer_name&gt;&gt; or its agent must perform all required maintenance to equipment/facilities on its side of the demarcation point, pursuant to Section 5.4, following, and may self-provision cross-connects that may be required within the Collocation Space to activate service requests.  At &lt;&lt;customer_name&gt;&gt;’s option and expense, a Point of Termination (“POT”) bay or frame may be placed in the Collocation Space, but will not serve as the demarcation point.  &lt;&lt;customer_name&gt;&gt;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lt;&lt;customer_name&gt;&gt;’s Equipment and Facilities</w:t>
      </w:r>
      <w:r>
        <w:rPr>
          <w:rFonts w:cs="Times New Roman" w:ascii="Times New Roman" w:hAnsi="Times New Roman"/>
          <w:sz w:val="24"/>
        </w:rPr>
        <w:t xml:space="preserve">.  &lt;&lt;customer_name&gt;&gt;, or if required by this Attachment, &lt;&lt;customer_name&gt;&gt;’s BellSouth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lt;&lt;customer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lt;&lt;customer_name&gt;&gt; or any person acting on behalf of &lt;&lt;customer_name&gt;&g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lt;&lt;customer_name&gt;&gt; shall be responsible for the general upkeep of the Collocation Space.  &lt;&lt;customer_name&gt;&gt;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lt;&lt;customer_name&gt;&g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lt;&lt;customer_name&gt;&gt; shall submit an application document when &lt;&lt;customer_name&gt;&gt; or &lt;&lt;customer_name&gt;&g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t;&lt;customer_name&gt;&g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ugmentation”), &lt;&lt;customer_name&gt;&gt;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The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lt;&lt;customer_name&gt;&g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lt;&lt;customer_name&gt;&gt; within 30 calendar days following &lt;&lt;customer_name&gt;&gt;’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7.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t;&lt;customer_name&gt;&gt; or necessitated by technical considerations, BellSouth will respond to the Bona Fide Application within fifteen (15) calendar days after BellSouth receives such revised Application or at such other date as the Parties agree.  If, at any time, BellSouth needs to reevaluate &lt;&lt;customer_name&gt;&gt;’s Bona Fide Application as a result of changes requested by &lt;&lt;customer_name&gt;&gt; to &lt;&lt;customer_name&gt;&gt;’s original Application, then BellSouth will charge &lt;&lt;customer_name&gt;&gt; a Subsequent Application Fee.  Major changes such as requesting  additional space or adding additional equipment may require &lt;&lt;customer_name&gt;&gt; to resubmit the Application with an Application Fee.</w:t>
      </w:r>
    </w:p>
    <w:p>
      <w:pPr>
        <w:pStyle w:val="Normal"/>
        <w:numPr>
          <w:ilvl w:val="1"/>
          <w:numId w:val="4"/>
        </w:numPr>
        <w:tabs>
          <w:tab w:val="clear" w:pos="720"/>
          <w:tab w:val="left" w:pos="1080" w:leader="none"/>
        </w:tabs>
        <w:spacing w:before="0" w:after="240"/>
        <w:ind w:left="1080" w:hanging="1080"/>
        <w:rPr/>
      </w:pP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lt;&lt;customer_name&gt;&gt;’s Bona Fide Application or the Application will expire. </w:t>
      </w:r>
    </w:p>
    <w:p>
      <w:pPr>
        <w:pStyle w:val="TextBodyIndent"/>
        <w:rPr/>
      </w:pPr>
      <w:r>
        <w:rPr/>
        <w:t>6.5.1</w:t>
        <w:tab/>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2</w:t>
        <w:tab/>
        <w:t>BellSouth will permit one accompanied site visit to &lt;&lt;customer_name&gt;&gt;’s designated collocation arrangement location after receipt of the Bona Fide Firm Order without charge to &lt;&lt;customer_name&gt;&gt;.</w:t>
      </w:r>
    </w:p>
    <w:p>
      <w:pPr>
        <w:pStyle w:val="Normal"/>
        <w:numPr>
          <w:ilvl w:val="2"/>
          <w:numId w:val="2"/>
        </w:numPr>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30 calendar days prior to the date &lt;&lt;customer_name&gt;&gt; desires access to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6.6.1          </w:t>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lt;&lt;customer_name&gt;&gt; will contact BellSouth within seven (7) days of collocation space being ready to schedule an acceptance walk through of each Collocation Space requested from BellSouth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as a BellSouth Certified Supplier to perform all engineering and installation work.  &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equipment engineers and &lt;&lt;customer_name&gt;&gt; upon successful completion of installation, etc.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lt;&lt;customer_name&gt;&gt;,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lt;&lt;customer_name&gt;&gt;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transition its virtual collocation arrangement to a physical collocation arrangement and will receive a credit for any nonrecurring charges previously paid for such virtual collocation.  &lt;&lt;customer_name&gt;&gt;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Collocation Space(s), &lt;&lt;customer_name&gt;&gt; will reimburse BellSouth in the following manner:  BellSouth will ascertain how far preparation work has progressed.  &lt;&lt;customer_name&gt;&gt;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lt;&lt;customer_name&gt;&gt;’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t;&lt;customer_name&gt;&gt; shall remit payment of the nonrecurring Firm Order Processing Fee coincident with submission of a Bona Fide Firm Order.  The recurring charges for space preparation apply beginning on the date on which BellSouth releases the Collocation Space for occupancy or on the date &lt;&lt;customer_name&gt;&g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lt;&lt;customer_name&gt;&gt; opts for cageless space, space preparation fees will be assessed based on the total floor space dedicated to &lt;&lt;customer_name&gt;&gt; as prescribed in Section 7.5.</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lt;&lt;customer_name&gt;&gt; shall pay floor space charges based upon the number of square feet so enclosed.  When the Collocation Space is not enclosed, &lt;&lt;customer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name&gt;&gt;’s collocated equipment requires special cable racking, isolated grounding or other treatment which prevents placement within conventional equipment rack lineups, &lt;&lt;customer_name&gt;&gt; shall be required to request an amount of floor space sufficient to accommodate the total equipment arrangement.  Floor space charges are due beginning with the date on which BellSouth releases the Collocation Space for occupancy or on the date &lt;&lt;customer_name&gt;&gt;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at a BellSouth Power Board or BellSouth Battery Distribution Fuse Bay (“BDFB”) at &lt;&lt;customer_name&gt;&gt;’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5.1</w:t>
        <w:tab/>
        <w:t>Recurring charges for -48V DC power will be assessed per ampere per month based upon the BellSouth Certified Supplier engineered and installed power feed fused ampere capacity.  Rates include redundant feeder fuse positions (A&amp;B) and common cable rack to &lt;&lt;customer_name&gt;&gt;’s equipment or space enclosure.  When obtaining power from a BDFB, fuses and power cables (A&amp;B) must be engineered (sized), and installed by &lt;&lt;customer_name&gt;&gt;’s BellSouth Certified Supplier.  When obtaining power from a BellSouth power board, power cables (A&amp;B) must be engineered (sized), and installed by &lt;&lt;customer_name&gt;&gt;’s BellSouth Certified power Supplier.  &lt;&lt;customer_name&gt;&gt; is responsible for contracting with a BellSouth Certified Supplier for power distribution feeder cable runs from a BellSouth BDFB or power board to &lt;&lt;customer_name&gt;&gt;’s equipment.  Determination of the BellSouth BDFB or BellSouth power board as the power source will be made at BellSouth’s sole, but reasonable, discretion.  The BellSouth Certified Supplier contracted by &lt;&lt;customer_name&gt;&gt; must provide BellSouth a copy of the engineering power specification prior to the day on which &lt;&lt;customer_name&gt;&gt;’s equipment becomes operational (“Commencement Date”).  BellSouth will provide the common power feeder cable support structure between the BellSouth BDFB or power board and &lt;&lt;customer_name&gt;&gt;’s arrangement area.  &lt;&lt;customer_name&gt;&gt; shall contract with a BellSouth Certified Supplier who will be responsible for the following:  dedicated power cable support structure within &lt;&lt;customer_name&gt;&gt;’s arrangement; power cable feeds; terminations of cable.  Any terminations at a BellSouth power board must be performed by a BellSouth Certified power Supplier.  &lt;&lt;customer_name&gt;&gt;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5.2</w:t>
        <w:tab/>
        <w:t xml:space="preserve">If BellSouth has not previously invested in power plant capacity for collocation at a specific site, &lt;&lt;customer_name&gt;&gt; has the option to add its own dedicated power plant; provided, however, that such work shall be performed by a BellSouth Certified Supplier who shall comply with BellSouth’s guidelines and specifications.  Where the addition of &lt;&lt;customer_name&gt;&gt;’s dedicated power plant results in construction of a new power plant room, upon termination of &lt;&lt;customer_name&gt;&gt;’s right to occupy collocation space at such site, &lt;&lt;customer_name&gt;&gt;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5.3</w:t>
        <w:tab/>
        <w:t>If &lt;&lt;customer_name&gt;&gt; elects to install its own DC Power Plant, BellSouth shall provide AC power to feed &lt;&lt;customer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lt;&lt;customer_name&gt;&gt;’s option, &lt;&lt;customer_name&gt;&gt;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entrance manhole or must have access to the Premises after the one accompanied site visit allowed pursuant to Section 6.5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lt;&lt;customer_name&gt;&gt; shall pay for such half-hour charges in the event &lt;&lt;customer_name&gt;&gt;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7</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lt;&lt;customer_name&gt;&g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lt;&lt;customer_name&gt;&g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lt;&lt;customer_name&gt;&g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lt;&lt;customer_name&gt;&g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lt;&lt;customer_name&gt;&g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8.2.1 and 8.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lt;&lt;customer_name&gt;&gt; will be permitted in the BellSouth Premises.  &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r where state law does not permit an investigation of the applicable counties for the &lt;&lt;customer_name&gt;&gt; employee seeking access, for the states/counties where the &lt;&lt;customer_name&gt;&g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lt;&lt;customer_name&gt;&g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n the event that an employee of &lt;&lt;customer_name&gt;&g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here &lt;&lt;customer_name&gt;&gt; has placed an Adjacent Arrangement pursuant to Section 3.5, &lt;&lt;customer_name&gt;&gt;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name&gt;&g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bookmarkStart w:id="0" w:name="AlabamaRates"/>
      <w:bookmarkStart w:id="1" w:name="AlabamaRates"/>
      <w:bookmarkEnd w:id="1"/>
    </w:p>
    <w:p>
      <w:pPr>
        <w:pStyle w:val="Normal"/>
        <w:jc w:val="center"/>
        <w:rPr/>
      </w:pPr>
      <w:r>
        <w:rPr>
          <w:b/>
          <w:u w:val="single"/>
        </w:rPr>
        <w:t>EXHIBIT A:</w:t>
      </w:r>
      <w:r>
        <w:rPr>
          <w:b/>
        </w:rPr>
        <w:t xml:space="preserve">  BELLSOUTH/&lt;&lt;customer_name&gt;&gt;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lt;&lt;customer_name&gt;&gt; to provide its own POT Bays per BellSouth specifications and provide the necessary information from which BellSouth can inventory.</w:t>
      </w:r>
    </w:p>
    <w:p>
      <w:pPr>
        <w:pStyle w:val="Normal"/>
        <w:numPr>
          <w:ilvl w:val="0"/>
          <w:numId w:val="3"/>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3"/>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2" w:name="AlabamaRates"/>
      <w:bookmarkStart w:id="3" w:name="ExhibitB"/>
      <w:bookmarkEnd w:id="2"/>
      <w:r>
        <w:rPr>
          <w:rFonts w:cs="Times New Roman" w:ascii="Times New Roman" w:hAnsi="Times New Roman"/>
          <w:b/>
        </w:rPr>
        <w:t>EXHIBIT B</w:t>
      </w:r>
      <w:bookmarkEnd w:id="3"/>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5"/>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24:00Z</dcterms:created>
  <dc:creator>A Valued Microsoft Customer</dc:creator>
  <dc:description/>
  <dc:language>en-US</dc:language>
  <cp:lastModifiedBy>Dorothy Farmer</cp:lastModifiedBy>
  <cp:lastPrinted>2001-04-12T11:19:00Z</cp:lastPrinted>
  <dcterms:modified xsi:type="dcterms:W3CDTF">2001-04-12T18:24:00Z</dcterms:modified>
  <cp:revision>19</cp:revision>
  <dc:subject/>
  <dc:title>NXTLNK - Final Draft - Collocation - 2/17/98</dc:title>
</cp:coreProperties>
</file>