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3</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w:t>
      </w:r>
    </w:p>
    <w:p>
      <w:pPr>
        <w:pStyle w:val="Heading1"/>
        <w:spacing w:before="120" w:after="120"/>
        <w:ind w:left="1440" w:hanging="1440"/>
        <w:rPr>
          <w:rFonts w:ascii="Times New Roman" w:hAnsi="Times New Roman" w:cs="Times New Roman"/>
          <w:b/>
          <w:b/>
        </w:rPr>
      </w:pPr>
      <w:bookmarkStart w:id="0" w:name="__RefHeading___Toc495380592"/>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NOW requests.  BellSouth will bill and record in accordance with this Agreement those charges NOW incurs as a result of NOW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NOW, NOW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NOW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NOW.  NOW shall make payment to BellSouth for all services billed.   BellSouth is not responsible for payments not received by NOW from NOW's customer.  BellSouth will not become involved in billing disputes that may arise between NOW and NOW’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6,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NOW, the total amount billed to NOW will not include those taxes or fees for which the CLEC is exempt.  NOW will be solely responsible for the computation, tracking, reporting and payment of all taxes and like fees associated with the services provided to the end user of NOW.</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NOW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NOW</w:t>
      </w:r>
      <w:r>
        <w:rPr>
          <w:rFonts w:cs="Times New Roman" w:ascii="Times New Roman" w:hAnsi="Times New Roman"/>
        </w:rPr>
        <w:t>.  The procedures for discontinuing service to NOW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NOW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NOW that additional applications for service will be refused and that any pending orders for service will not be completed if payment is not received by the fifteenth day following the date of the notice.  In addition, BellSouth may, at the same time, give thirty (30)days notice to NOW at the billing address to  discontinue the provision of existing services to NOW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NOW’s noncompliance continues, nothing contained herein shall preclude BellSouth's right to discontinue the provision of the services to NOW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NOW's services will be discontinued.   Upon discontinuance of service on NOW's account, service to NOW's end users will be denied.  BellSouth will reestablish service at the request of the end user or NOW for BellSouth to reestablish service upon payment of the appropriate connection fee and subject to BellSouth's normal application procedures.  NOW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NOW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NOW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NOW’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5380593"/>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5380594"/>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NOW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NOW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NOW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NOW must have its own unique hosted RAO code.  Requests for establishment of RAO status where BellSouth is the selected CMDS interfacing host, require written notification from NOW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NOW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NOW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NOW.</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NOW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NOW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NOW and will forward them to NOW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NOW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NOW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NOW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NOW to send data to BellSouth more than sixty (60) days past the message date(s), NOW will notify BellSouth in advance of the transmission of the data.  If there will be impacts outside the BellSouth region, BellSouth will work with its connecting contractor and NOW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NOW) identified and agreed to, the company responsible for creating the data (BellSouth or NOW)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NOW, the entire pack containing the affected data will not be processed by BellSouth.  BellSouth will notify NOW of the error condition.  NOW will correct the error(s) and will resend the entire pack to BellSouth for processing.  In the event that an out-of-sequence condition occurs on subsequent packs, NOW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NOW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NOW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NOW for the purpose of data transmission.  Where a dedicated line is required, NOW will be responsible for ordering the circuit, overseeing its installation and coordinating the installation with BellSouth.  NOW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OW.  Additionally, all message toll charges associated with the use of the dial circuit by NOW will be the responsibility of NOW.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NOW end for the purpose of data transmission will be the  responsibility of NOW.</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NOW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NOW and the involved company(ies), unless that company is participating in NICS.</w:t>
      </w:r>
    </w:p>
    <w:p>
      <w:pPr>
        <w:pStyle w:val="BodyTextIndent2"/>
        <w:spacing w:before="120" w:after="120"/>
        <w:rPr/>
      </w:pPr>
      <w:r>
        <w:rPr/>
        <w:t>3.19.2</w:t>
        <w:tab/>
        <w:t>Both traffic that originates outside the BellSouth region by NOW and is billed within the BellSouth region, and traffic that originates within the BellSouth region and is billed outside the BellSouth region by NOW, is covered by this Agreement (CATS).  Also covered is traffic that either is originated by or billed by NOW, involves a company other than NOW, qualifies for inclusion in the CATS settlement, and is not originated or billed within the BellSouth region (NICS).</w:t>
      </w:r>
    </w:p>
    <w:p>
      <w:pPr>
        <w:pStyle w:val="BodyTextIndent2"/>
        <w:spacing w:before="120" w:after="120"/>
        <w:rPr/>
      </w:pPr>
      <w:r>
        <w:rPr/>
        <w:t>3.19.3</w:t>
        <w:tab/>
        <w:t>Once NOW is operating within the BellSouth territory, revenues associated with calls originated and billed within the BellSouth region will be settled via Telcordia (formerly BellCore)’s, its successor or assign, NICS system.</w:t>
      </w:r>
    </w:p>
    <w:p>
      <w:pPr>
        <w:pStyle w:val="BodyTextIndent2"/>
        <w:spacing w:before="120" w:after="120"/>
        <w:rPr/>
      </w:pPr>
      <w:r>
        <w:rPr/>
        <w:t>3.19.4</w:t>
        <w:tab/>
        <w:t xml:space="preserve">BellSouth will receive the monthly NICS reports from Telcordia (formerly BellCore), its successor or assign, on behalf of NOW.  BellSouth will distribute copies of these reports to NOW on a monthly basis. </w:t>
      </w:r>
    </w:p>
    <w:p>
      <w:pPr>
        <w:pStyle w:val="BodyTextIndent2"/>
        <w:spacing w:before="120" w:after="120"/>
        <w:rPr/>
      </w:pPr>
      <w:r>
        <w:rPr/>
        <w:t>3.19.5</w:t>
        <w:tab/>
        <w:t>BellSouth will receive the monthly Calling Card and Third Number Settlement System (CATS) reports from Telcordia (formerly BellCore), its successor or assign, on behalf of NOW.  BellSouth will distribute copies of these reports to NOW on a monthly basis.</w:t>
      </w:r>
    </w:p>
    <w:p>
      <w:pPr>
        <w:pStyle w:val="BodyTextIndent3"/>
        <w:spacing w:before="120" w:after="120"/>
        <w:ind w:left="1440" w:hanging="1440"/>
        <w:rPr/>
      </w:pPr>
      <w:r>
        <w:rPr/>
        <w:t xml:space="preserve">3.19.6 </w:t>
        <w:tab/>
        <w:t>BellSouth will collect the revenue earned by NOW from the Bell operating company in whose territory the messages are billed (CATS), less a per message billing and collection fee of five cents ($0.05), on behalf of NOW.  BellSouth will remit the revenue billed by NOW to the Bell operating company in whose territory the messages originated, less a per message billing and collection fee of five cents ($0.05), on behalf on NOW.  These two amounts will be netted together by BellSouth and the resulting charge or credit issued to NOW via a monthly Carrier Access Billing System (CABS) miscellaneous bill.</w:t>
      </w:r>
    </w:p>
    <w:p>
      <w:pPr>
        <w:pStyle w:val="BodyTextIndent3"/>
        <w:spacing w:before="120" w:after="120"/>
        <w:ind w:left="1440" w:hanging="1440"/>
        <w:rPr/>
      </w:pPr>
      <w:r>
        <w:rPr/>
        <w:t xml:space="preserve">3.19.7 </w:t>
        <w:tab/>
        <w:t>BellSouth will collect the revenue earned by NOW within the BellSouth territory from another CLEC also within the BellSouth territory (NICS) where the messages are billed, less a per message billing and collection fee of five cents ($0.05), on behalf of NOW.  BellSouth will remit the revenue billed by NOW within the BellSouth region to the CLEC also within the BellSouth region, where the messages originated, less a per message billing and collection fee of five cents ($0.05).  These two amounts will be netted together by BellSouth and the resulting charge or credit issued to NOW via a monthly CABS miscellaneous bill.</w:t>
      </w:r>
    </w:p>
    <w:p>
      <w:pPr>
        <w:pStyle w:val="BodyTextIndent2"/>
        <w:spacing w:before="120" w:after="120"/>
        <w:rPr/>
      </w:pPr>
      <w:r>
        <w:rPr/>
        <w:tab/>
        <w:t>BellSouth and NOW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 w:val="left" w:pos="1350" w:leader="none"/>
        </w:tabs>
        <w:spacing w:before="120" w:after="120"/>
        <w:ind w:left="1440" w:hanging="1440"/>
        <w:rPr>
          <w:rFonts w:ascii="Times New Roman" w:hAnsi="Times New Roman" w:cs="Times New Roman"/>
          <w:b/>
          <w:b/>
        </w:rPr>
      </w:pPr>
      <w:bookmarkStart w:id="3" w:name="__RefHeading___Toc495380595"/>
      <w:bookmarkEnd w:id="3"/>
      <w:r>
        <w:rPr>
          <w:rFonts w:cs="Times New Roman" w:ascii="Times New Roman" w:hAnsi="Times New Roman"/>
          <w:b/>
          <w:caps w:val="false"/>
          <w:smallCaps w:val="false"/>
        </w:rPr>
        <w:t>4.</w:t>
        <w:tab/>
        <w:tab/>
        <w:t>Optional Daily Usage File</w:t>
      </w:r>
    </w:p>
    <w:p>
      <w:pPr>
        <w:pStyle w:val="BodyTextIndent2"/>
        <w:spacing w:before="120" w:after="120"/>
        <w:rPr/>
      </w:pPr>
      <w:r>
        <w:rPr/>
        <w:t>4.1</w:t>
        <w:tab/>
        <w:t>Upon written request from NOW, BellSouth will provide the Optional Daily Usage File (ODUF) service to NOW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NOW shall furnish all relevant information required by BellSouth for the provision of the ODUF.</w:t>
      </w:r>
    </w:p>
    <w:p>
      <w:pPr>
        <w:pStyle w:val="BodyTextIndent2"/>
        <w:spacing w:before="120" w:after="120"/>
        <w:rPr/>
      </w:pPr>
      <w:r>
        <w:rPr/>
        <w:t>4.3</w:t>
        <w:tab/>
        <w:t xml:space="preserve">The Optional Daily Usage Feed will contain billable messages that were carried over the BellSouth Network and processed in the BellSouth Billing System, but billed to a NOW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for delivery of the ODUF will appear on NOW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NOW will be the responsibility of NOW.  If, however, NOW should encounter significant volumes of errored messages that prevent processing by NOW within its systems, BellSouth will work with NOW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NOW:</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nd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DUF.  Any duplicate messages detected will be deleted and not sent to NOW.</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NOW detects a duplicate on ODUF they receive from BellSouth, NOW will drop the duplicate message (NOW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ODUF will be distributed to NOW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NOW for the purpose of data transmission. Where a dedicated line is required, NOW will be responsible for ordering the circuit, overseeing its installation and coordinating the installation with BellSouth. NOW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OW. Additionally, all message toll charges associated with the use of the dial circuit by NOW will be the responsibility of NOW. Associated equipment on the BellSouth end, including a modem, will be negotiated on a case by case basis between the Parties. All equipment, including modems and software, that is required on NOW’s end for the purpose of data transmission will be the responsibility of NOW.</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NOW which BellSouth RAO that is sending the message.  BellSouth and NOW will use the invoice sequencing to control data exchange.  BellSouth will be notified of sequence failures identified by NOW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NOW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NOW will not be required to return the actual rejected data to BellSouth.  Rejected packs will be corrected and retransmitted to NOW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NOW will send one confirmation record per pack that is received from BellSouth.  This confirmation record will indicate NOW received the pack and the acceptance or rejection of the pack.  Pack Status Code(s) will be populated using standard ATIS EMI error codes for packs that were rejected by NOW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NOW, BellSouth shall send test files to NOW for ODUF.  The Parties agree to review and discuss the file’s content and/or format.  For testing of usage results, BellSouth shall request that NOW set up a production (LIVE) file.  The live test may consist of NOW’s employees making test calls for the types of services NOW requests on ODUF.  These test calls are logged by NOW,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5380596"/>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NOW, BellSouth will provide the Access Daily Usage File (ADUF) service to NOW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NOW shall furnish all relevant information required by BellSouth for the provision of ADUF.</w:t>
      </w:r>
    </w:p>
    <w:p>
      <w:pPr>
        <w:pStyle w:val="BodyTextIndent3"/>
        <w:spacing w:before="120" w:after="120"/>
        <w:ind w:left="1440" w:hanging="1440"/>
        <w:rPr/>
      </w:pPr>
      <w:r>
        <w:rPr/>
        <w:t>5.3</w:t>
        <w:tab/>
        <w:t>ADUF will contain access messages associated with a port that NOW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ADUF will appear on NOW’s monthly bills.  The charges are as set forth in Exhibit A to this Attachment. All messages will be in the standard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NOW will be the responsibility of NOW.  If, however, NOW should encounter significant volumes of errored messages that prevent processing by NOW within its systems, BellSouth will work with NOW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NOW:</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NOW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NOW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NOW and send access record to NOW.</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NOW and send access record to NOW.</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ADUF.  Any duplicate messages detected will be dropped and not sent to NOW.</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NOW detects a duplicate on ADUF they receive from BellSouth, NOW will drop the duplicate message (NOW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ADUF will be distributed to NOW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NOW for the purpose of data transmission. Where a dedicated line is required, NOW will be responsible for ordering the circuit, overseeing its installation and coordinating the installation with BellSouth. NOW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OW. Additionally, all message toll charges associated with the use of the dial circuit by NOW will be the responsibility of NOW. Associated equipment on the BellSouth end, including a modem, will be negotiated on a case by case basis between the Parties. All equipment, including modems and software, that is required on NOW’s end for the purpose of data transmission will be the responsibility of NOW.</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NOW which BellSouth RAO is sending the message.  BellSouth and NOW will use the invoice sequencing to control data exchange.  BellSouth will be notified of sequence failures identified by NOW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NOW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NOW will not be required to return the actual rejected data to BellSouth.  Rejected packs will be corrected and retransmitted to NOW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NOW will send one confirmation record per pack that is received from BellSouth.  This confirmation record will indicate NOW received the pack and the acceptance or rejection of the pack.  Pack Status Code(s) will be populated using standard ATIS EMI error codes for packs that were rejected by NOW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NOW, BellSouth shall send a test file of generic data to NOW via Connect:Direct or Text File via E-Mail. The Parties agree to review and discuss the test file’s content and/or format. </w:t>
      </w:r>
    </w:p>
    <w:p>
      <w:pPr>
        <w:pStyle w:val="Normal"/>
        <w:tabs>
          <w:tab w:val="left" w:pos="720" w:leader="none"/>
        </w:tabs>
        <w:spacing w:before="120" w:after="120"/>
        <w:ind w:left="1440" w:hanging="1440"/>
        <w:rPr>
          <w:rFonts w:ascii="Times New Roman" w:hAnsi="Times New Roman" w:cs="Times New Roman"/>
          <w:b/>
          <w:b/>
          <w:caps/>
        </w:rPr>
      </w:pPr>
      <w:r>
        <w:rPr>
          <w:rFonts w:cs="Times New Roman" w:ascii="Times New Roman" w:hAnsi="Times New Roman"/>
          <w:b/>
          <w:caps/>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09/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35:00Z</dcterms:created>
  <dc:creator>A Valued Microsoft Customer</dc:creator>
  <dc:description/>
  <dc:language>en-US</dc:language>
  <cp:lastModifiedBy>Shelley L. Decker</cp:lastModifiedBy>
  <cp:lastPrinted>2001-03-09T10:28:00Z</cp:lastPrinted>
  <dcterms:modified xsi:type="dcterms:W3CDTF">2001-03-09T15:28:00Z</dcterms:modified>
  <cp:revision>5</cp:revision>
  <dc:subject/>
  <dc:title>ALEC-1 Agmnt - Attachment 7</dc:title>
</cp:coreProperties>
</file>