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1:00Z"/>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Teligent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TextBodyIndent"/>
        <w:rPr/>
      </w:pPr>
      <w:r>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1.2</w:t>
        <w:tab/>
      </w:r>
      <w:r>
        <w:rPr>
          <w:rFonts w:cs="Times New Roman" w:ascii="Times New Roman" w:hAnsi="Times New Roman"/>
          <w:u w:val="single"/>
        </w:rPr>
        <w:t>Right to Occupy</w:t>
      </w:r>
      <w:r>
        <w:rPr>
          <w:rFonts w:cs="Times New Roman" w:ascii="Times New Roman" w:hAnsi="Times New Roman"/>
        </w:rPr>
        <w:t xml:space="preserve">.  BellSouth shall offer to Teligent collocation on rates, terms, and conditions that are just, reasonable, non-discriminatory and consistent with the rules of the Federal Communications Commission (“FCC”).  Subject to Section 4 of this Attachment, BellSouth allows Teligent to occupy that certain area designated by BellSouth within a BellSouth Premises, or on BellSouth property upon which the BellSouth Premises is located, of a size which is specified by Teligen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Teligent may contemplate a request for space sufficient to accommodate Teligent’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Teligent may contemplate a request for space sufficient to accommodate Teligent’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Teligent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1.4</w:t>
        <w:tab/>
      </w:r>
      <w:r>
        <w:rPr>
          <w:rFonts w:cs="Times New Roman" w:ascii="Times New Roman" w:hAnsi="Times New Roman"/>
          <w:u w:val="single"/>
        </w:rPr>
        <w:t>Use of Space</w:t>
      </w:r>
      <w:r>
        <w:rPr>
          <w:rFonts w:cs="Times New Roman" w:ascii="Times New Roman" w:hAnsi="Times New Roman"/>
        </w:rPr>
        <w:t>.  Teligent shall use the Collocation Space for the purposes of installing, maintaining and operating Teligent’s equipment (to include testing and monitoring equipment) necessary for interconnection with BellSouth services and facilities, including access to unbundled network elements, for the provision of telecommunications services.  Pursuant to Section 5 following, Teligent may, at its option, place Teligent-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1.5</w:t>
        <w:tab/>
      </w:r>
      <w:r>
        <w:rPr>
          <w:rFonts w:cs="Times New Roman" w:ascii="Times New Roman" w:hAnsi="Times New Roman"/>
          <w:u w:val="single"/>
        </w:rPr>
        <w:t>Rates and Charges</w:t>
      </w:r>
      <w:r>
        <w:rPr>
          <w:rFonts w:cs="Times New Roman" w:ascii="Times New Roman" w:hAnsi="Times New Roman"/>
        </w:rPr>
        <w:t>.  Teligent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1.6</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Teligent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2.1.1</w:t>
        <w:tab/>
      </w: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Teligent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Teligent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Teligent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Teligent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2:00Z"/>
        </w:rPr>
        <w:t>2.2</w:t>
        <w:tab/>
      </w:r>
      <w:r>
        <w:rPr>
          <w:rFonts w:cs="Times New Roman" w:ascii="Times New Roman" w:hAnsi="Times New Roman"/>
          <w:u w:val="single"/>
        </w:rPr>
        <w:t>Reporting</w:t>
      </w:r>
      <w:r>
        <w:rPr>
          <w:rFonts w:cs="Times New Roman" w:ascii="Times New Roman" w:hAnsi="Times New Roman"/>
        </w:rPr>
        <w:t>.  Upon request from Teligen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Teligent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Teligent and inform Teligent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Teligent and inform Teligent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Change w:id="0" w:author="Julia Hand" w:date="2001-02-09T14:43:00Z"/>
        </w:rPr>
        <w:t>2.3</w:t>
        <w:tab/>
      </w:r>
      <w:r>
        <w:rPr>
          <w:rFonts w:cs="Times New Roman" w:ascii="Times New Roman" w:hAnsi="Times New Roman"/>
          <w:u w:val="single"/>
        </w:rPr>
        <w:t>Denial of Application</w:t>
      </w:r>
      <w:r>
        <w:rPr>
          <w:rFonts w:cs="Times New Roman" w:ascii="Times New Roman" w:hAnsi="Times New Roman"/>
        </w:rPr>
        <w:t>.  After notifying Teligent that BellSouth has no available space in the requested Premises (“Denial of Application”), BellSouth will allow Teligen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Change w:id="0" w:author="Julia Hand" w:date="2001-02-09T14:43:00Z"/>
        </w:rPr>
        <w:t>2.3.1</w:t>
        <w:tab/>
      </w:r>
      <w:r>
        <w:rPr>
          <w:rFonts w:cs="Times New Roman" w:ascii="Times New Roman" w:hAnsi="Times New Roman"/>
          <w:u w:val="single"/>
        </w:rPr>
        <w:t>Denial of Application</w:t>
      </w:r>
      <w:r>
        <w:rPr>
          <w:rFonts w:cs="Times New Roman" w:ascii="Times New Roman" w:hAnsi="Times New Roman"/>
        </w:rPr>
        <w:t>.  In Mississippi, after notifying Teligent that BellSouth has no available space in the requested Premises (“Denial of Application”), BellSouth will allow Teligent,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3:00Z"/>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Teligent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3:00Z"/>
        </w:rPr>
        <w:t>2.5</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Teligent must submit an updated, complete, and correct Application to BellSouth within 30 calendar days (in Mississippi, 30 business days) of such notification or notify BellSouth in writing within that time that Teligent wants to maintain its place on the waiting list either without accepting such space or accepting an amount of space less than its original request.  If Teligent does not submit such an Application or notify BellSouth in writing as described above, BellSouth will offer such space to the next CLEC on the waiting list and remove Teligent from the waiting list.  Upon request, BellSouth will advise Teligent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3:00Z"/>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3:00Z"/>
        </w:rPr>
        <w:t>2.7</w:t>
        <w:tab/>
      </w: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Teligen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3:00Z"/>
        </w:rPr>
        <w:t>3.1</w:t>
        <w:tab/>
      </w:r>
      <w:r>
        <w:rPr>
          <w:rFonts w:cs="Times New Roman" w:ascii="Times New Roman" w:hAnsi="Times New Roman"/>
          <w:u w:val="single"/>
        </w:rPr>
        <w:t>Cageless</w:t>
      </w:r>
      <w:r>
        <w:rPr>
          <w:rFonts w:cs="Times New Roman" w:ascii="Times New Roman" w:hAnsi="Times New Roman"/>
        </w:rPr>
        <w:t xml:space="preserve">.  BellSouth shall allow Teligent to collocate Teligent’s equipment and facilities without requiring the construction of a cage or similar structure.  BellSouth shall allow Teligent to have direct access to its equipment and facilities.  BellSouth shall make cageless collocation available in single bay increments pursuant to Section 7.  Except where Teligent’s equipment requires special technical considerations (e.g., special cable racking, isolated ground plane), BellSouth shall assign cageless Collocation Space in conventional equipment rack lineups where feasible.  For equipment requiring special technical considerations, Teligen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3:00Z"/>
        </w:rPr>
        <w:t>3.2</w:t>
        <w:tab/>
      </w:r>
      <w:r>
        <w:rPr>
          <w:rFonts w:cs="Times New Roman" w:ascii="Times New Roman" w:hAnsi="Times New Roman"/>
          <w:u w:val="single"/>
        </w:rPr>
        <w:t>Cages</w:t>
      </w:r>
      <w:r>
        <w:rPr>
          <w:rFonts w:cs="Times New Roman" w:ascii="Times New Roman" w:hAnsi="Times New Roman"/>
        </w:rPr>
        <w:t>.  BellSouth shall construct enclosures in compliance with Teligent’s collocation request.  At Teligent’s request, BellSouth shall permit Teligent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Teligent subcontracts the construction, Teligent must arrange with a BellSouth Certified Contractor to construct a collocation arrangement enclosure in accordance with BellSouth’s guidelines and specifications prior to starting equipment installation and at Teligent’s sole expense.  BellSouth will provide guidelines and specifications upon request.  Where local building codes require enclosure specifications more stringent than BellSouth’s standard enclosure specification, Teligent and Teligent’s BellSouth Certified Contractor must comply with the more stringent local building code requirements.  Teligent’s BellSouth Certified Contractor shall be responsible for filing and receiving any and all necessary permits and/or licenses for such construction.  BellSouth shall cooperate with Teligent and provide, at Teligent’s expense, the documentation, including architectural drawings, necessary for Teligent to obtain the zoning, permits and/or other licenses.  BellSouth shall pass on to Teligent the costs of providing the documentation.  The BellSouth Certified Contractor shall bill Teligent directly for all work performed for Teligent pursuant to this Attachment and BellSouth shall have no liability for nor responsibility to pay such charges imposed by the BellSouth Certified Contractor.  Teligen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Teligent’s locked enclosure prior to notifying Telig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Teligent’s plans and specifications prior to allowing construction to start to ensure compliance with BellSouth’s guidelines and specifications.  BellSouth shall complete its review within fifteen (15) calendar days.  Teligent shall be able to design caged enclosures in amounts as small as sufficient to house and maintain a single rack or bay of equipment.  If BellSouth reviews Teligent’s plans and specifications prior to construction, then BellSouth will have the right to inspect the enclosure after construction to make sure it is constructed according to the submitted plans and specifications.  If BellSouth elects not to review Teligent’s plans and specifications prior to construction, Teligent will be entitled to request BellSouth to review; and in the event Teligent does not request a BellSouth review, BellSouth shall have the right to inspect the enclosure after construction to make sure it is constructed according to BellSouth’s guidelines and specifications.  BellSouth may require Teligent to remove or correct within seven (7) calendar days at Teligent’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3:00Z"/>
        </w:rPr>
        <w:t>3.4</w:t>
        <w:tab/>
      </w:r>
      <w:r>
        <w:rPr>
          <w:rFonts w:cs="Times New Roman" w:ascii="Times New Roman" w:hAnsi="Times New Roman"/>
          <w:u w:val="single"/>
        </w:rPr>
        <w:t>Shared (Subleased) Caged Collocation</w:t>
      </w:r>
      <w:r>
        <w:rPr>
          <w:rFonts w:cs="Times New Roman" w:ascii="Times New Roman" w:hAnsi="Times New Roman"/>
        </w:rPr>
        <w:t xml:space="preserve">.  Teligent may allow other telecommunications carriers to share Teligent’s caged collocation arrangement pursuant to terms and conditions agreed to by Teligent (“Host”) and other telecommunications carriers (“Guests”) and pursuant to this section, except where the BellSouth Premises is located within a leased space and BellSouth is prohibited by said lease from offering such an option.  Teligent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Teligent that said agreement imposes upon the Guest(s) the same terms and conditions for Collocation Space as set forth in this Attachment between BellSouth and Teligent.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Teligen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Teligent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Teligent shall indemnify and hold harmless BellSouth from any and all claims, actions, causes of action, of whatever kind or nature arising out of the presence of Teligent’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Teligent and in conformance with BellSouth’s design and construction specifications.  Further, Teligent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Teligent elect such option, Teligent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Teligent and Teligent’s BellSouth Certified Contractor must comply with the more stringent local building code requirements.  Teligent’s BellSouth Certified Contractor shall be responsible for filing and receiving any and all necessary zoning, permits and/or licenses for such construction.  Teligent’s BellSouth Certified Contractor shall bill Teligent directly for all work performed for Teligent pursuant to this Attachment and BellSouth shall have no liability for nor responsibility to pay such charges imposed by the BellSouth Certified Contractor.  Teligent must provide the local BellSouth building contact with two cards, keys or other access device used to enter the locked enclosure.  Except in cases of emergency, BellSouth shall not access Teligent’s locked enclosure prior to notifying Teligent.</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Teligent must submit its plans and specifications to BellSouth with its Firm Order.  BellSouth may elect to review Teligent’s plans and specifications prior to construction of an Adjacent Arrangement(s) to ensure compliance with BellSouth’s guidelines and specifications.  BellSouth shall complete its review within fifteen (15) calendar days.  If BellSouth reviews Teligent’s plans and specifications prior to construction, then BellSouth will have the right to inspect the Adjacent Arrangement after construction to make sure it is constructed according to the submitted plans and specifications.  If BellSouth elects not to review Teligent’s plans and specifications prior to construction, Teligent will be entitled to request BellSouth to review; and in the event Teligent does not request a BellSouth review, BellSouth shall have the right to inspect the Adjacent Arrangement after construction to make sure it is constructed according to BellSouth’s guidelines and specifications.  BellSouth may require Teligent to remove or correct within seven (7) calendar days at Teligent’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Teligent shall provide a concrete pad, the structure housing the arrangement, heating/ventilation/air conditioning (“HVAC”), lighting, and all facilities that connect the structure (i.e. racking, conduits, etc.) to the BellSouth point of demarcation.  At Teligen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Teligent’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Teligen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Teligent in writing that the Collocation Space is ready for occupancy. Teligent must notify BellSouth in writing that collocation equipment installation is complete and is operational with BellSouth’s network.  BellSouth may, at its option, not accept orders for interconnected service until receipt of such notice. For purposes of this paragraph, Teligen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Teligent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Teligent at its expense shall remove its equipment and other property from the Collocation Space.  Teligent shall have thirty (30) calendar days from the termination date to complete such removal, including the removal of all equipment and facilities of Teligent’s Guests, unless CLEC’s guest has assumed responsibility for the collocation space housing the guest equipment and executed the documentation required by BellSouth prior to such removal date.  Teligent shall continue payment of monthly fees to BellSouth until such date as Teligent has fully vacated the Collocation Space.  Should Teligent or Teligent’s Guest fail to vacate the Collocation Space within thirty (30) calendar days from the termination date, BellSouth shall have the right to remove the equipment and other property of Teligent or Teligent’s Guest at Teligent’s expense and with no liability for damage or injury to Teligent or Teligent’s Guest’s property unless caused by the gross negligence or intentional misconduct of BellSouth.  Upon termination of Teligent’s right to occupy Collocation Space, Teligent shall surrender such Collocation Space to BellSouth in the same condition as when first occupied by Teligent except for ordinary wear and tear, unless otherwise agreed to by the Parties.  Teligen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Teligent’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Teligen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Teligent submits an application for terminations that exceed the total capacity of the collocated equipment, Teligent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Teligen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Teligent shall place a plaque or other identification affixed to Teligent’s equipment necessary to identify Teligent’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Teligent may elect to place Teligent-owned or Teligen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Teligent will provide and place fiber cable at the point of entrance of sufficient length to be pulled through conduit and into the splice location.  Teligent will provide and install a sufficient length of fire retardant riser cable, to which the entrance cable will be spliced, which will extend from the splice location to Teligent’s equipment in the Collocation Space.  In the event Teligent utilizes a non-metallic, riser-type entrance facility, a splice will not be required.  Teligent must contact BellSouth for instructions prior to placing the entrance facility cable in the manhole.  Teligent is responsible for maintenance of the entrance facilities.  At Teligen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Teligen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Teligen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Teligent may utilize spare capacity on an existing interconnector entrance facility for the purpose of providing an entrance facility to another Teligent collocation arrangement within the same BellSouth Premises.  Teligent must arrange with BellSouth for BellSouth to splice the utilized entrance facility capacity to Teligent-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Teligen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Teligent shall be responsible for providing, and a supplier certified by BellSouth (“Teligent’s BellSouth Certified Supplier”) shall be responsible for installing and properly labeling/stenciling, the common block, and necessary cabling pursuant to Section 6.5.  For all other terminations BellSouth shall designate a demarcation point on a per arrangement basis.  Teligent or its agent must perform all required maintenance to equipment/facilities on its side of the demarcation point, pursuant to Section 5.4, following, and may self-provision cross-connects that may be required within the Collocation Space to activate service requests.  At Teligent’s option and expense, a Point of Termination (“POT”) bay or frame may be placed in the Collocation Space, but will not serve as the demarcation point.  Teligent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Teligent’s Equipment and Facilities</w:t>
      </w:r>
      <w:r>
        <w:rPr>
          <w:rFonts w:cs="Times New Roman" w:ascii="Times New Roman" w:hAnsi="Times New Roman"/>
          <w:sz w:val="24"/>
        </w:rPr>
        <w:t xml:space="preserve">.  Teligent, or if required by this Attachment, Teligent’s BellSouth Certified Supplier, is solely responsible for the design, engineering, installation, testing, provisioning, performance, monitoring, maintenance and repair of the equipment and facilities used by Teligent which must be performed in compliance with all applicable BellSouth policies and guidelines.  Such equipment and facilities may include but are not limited to cable(s); equipment; and point of termination connections.  Teligent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4:00Z"/>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Teligent at least 48 hours before access to the Collocation Space is required.  Teligent may elect to be present whenever BellSouth performs work in the Collocation Space.  The Parties agree that Teligent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4:00Z"/>
        </w:rPr>
        <w:t>5.6</w:t>
        <w:tab/>
      </w:r>
      <w:r>
        <w:rPr>
          <w:rFonts w:cs="Times New Roman" w:ascii="Times New Roman" w:hAnsi="Times New Roman"/>
          <w:u w:val="single"/>
        </w:rPr>
        <w:t>Access</w:t>
      </w:r>
      <w:r>
        <w:rPr>
          <w:rFonts w:cs="Times New Roman" w:ascii="Times New Roman" w:hAnsi="Times New Roman"/>
        </w:rPr>
        <w:t xml:space="preserve">.  Pursuant to Section 11, Teligent shall have access to the Collocation Space twenty-four (24) hours a day, seven (7) days a week.  Teligent agrees to provide the name and social security number or date of birth or driver’s license number of each employee, contractor, or agents of Teligent or Teligent’s Guests provided with access keys or devices (“Access Keys”) prior to the issuance of said Access Keys.  Key acknowledgement forms must be signed by Teligent and returned to BellSouth Access Management within 15 calendar days of Teligent’s receipt.  Failure to return properly acknowledged forms will result in the holding of subsequent requests until acknowledgements are current.  Access Keys shall not be duplicated under any circumstances.  Teligent agrees to be responsible for all Access Keys and for the return of all said Access Keys in the possession of Teligent employees, contractors, Guests, or agents after termination of the employment relationship, contractual obligation with Teligen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Teligent shall notify BellSouth in writing within 24 hours of becoming aware in the case of lost or stolen Access Keys.  Should it become necessary for BellSouth to re-key buildings or deactivate a card as a result of a lost Access Key(s) or for failure to return an Access Key(s), Teligent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4:00Z"/>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Teligen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Teligent violates the provisions of this paragraph, BellSouth shall give written notice to Teligent, which notice shall direct Teligent to cure the violation within forty-eight (48) hours of Teligen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Teligen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Teligent’s equipment.  BellSouth will endeavor, but is not required, to provide notice to Teligent prior to taking such action and shall have no liability to Teligent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Teligent fails to take curative action within 48 hours then BellSouth will establish before the relevant Commission that the technology deployment is causing the significant degradation.  Any claims of network harm presented to Teligent or, if subsequently necessary, the relevant Commission, must be supported with specific and verifiable information.  Where BellSouth demonstrates that a deployed technology is significantly degrading the performance of other advanced services or traditional voice band services, Teligen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4:00Z"/>
        </w:rPr>
        <w:t>5.8</w:t>
        <w:tab/>
      </w:r>
      <w:r>
        <w:rPr>
          <w:rFonts w:cs="Times New Roman" w:ascii="Times New Roman" w:hAnsi="Times New Roman"/>
          <w:u w:val="single"/>
        </w:rPr>
        <w:t>Personalty and its Removal</w:t>
      </w:r>
      <w:r>
        <w:rPr>
          <w:rFonts w:cs="Times New Roman" w:ascii="Times New Roman" w:hAnsi="Times New Roman"/>
        </w:rPr>
        <w:t>.  Facilities and equipment placed by Teligent in the Collocation Space shall not become a part of the Collocation Space, even if nailed, screwed or otherwise fastened to the Collocation Space, but shall retain their status as personal property and may be removed by Teligent at any time.  Any damage caused to the Collocation Space by Teligent’s employees, agents or representatives during the removal of such property shall be promptly repaired by Teligent at its expense.</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4:00Z"/>
        </w:rPr>
        <w:t>5.9</w:t>
        <w:tab/>
      </w:r>
      <w:r>
        <w:rPr>
          <w:rFonts w:cs="Times New Roman" w:ascii="Times New Roman" w:hAnsi="Times New Roman"/>
          <w:u w:val="single"/>
        </w:rPr>
        <w:t>Alterations</w:t>
      </w:r>
      <w:r>
        <w:rPr>
          <w:rFonts w:cs="Times New Roman" w:ascii="Times New Roman" w:hAnsi="Times New Roman"/>
        </w:rPr>
        <w:t>.  In no case shall Teligent or any person acting on behalf of Teligen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Teligent.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Change w:id="0" w:author="Julia Hand" w:date="2001-02-09T14:44:00Z"/>
        </w:rPr>
        <w:t>5.10</w:t>
        <w:tab/>
      </w:r>
      <w:r>
        <w:rPr>
          <w:rFonts w:cs="Times New Roman" w:ascii="Times New Roman" w:hAnsi="Times New Roman"/>
          <w:u w:val="single"/>
        </w:rPr>
        <w:t>Janitorial Service</w:t>
      </w:r>
      <w:r>
        <w:rPr>
          <w:rFonts w:cs="Times New Roman" w:ascii="Times New Roman" w:hAnsi="Times New Roman"/>
        </w:rPr>
        <w:t>.  Teligent shall be responsible for the general upkeep of the Collocation Space.  Teligent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Teligen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Teligent shall submit an application document when Teligent or Teligent’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Teligent or Teligent’s Guest(s) initial equipment placement, Teligen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Teligent’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Teligent or Teligent’s Guest(s) desires to modify the use of the Collocation Space (“Augmentation”), Teligent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Teligent in the Application.  Such necessary modifications to the Premises may include but are not limited to, floor loading changes, changes necessary to meet HVAC requirements, changes to power plant requirements, equipment additions, etc.  The fee paid by Teligen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Teligent.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Teligent within 30 calendar days following Teligent’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Teligent a reasonable opportunity to correct each deficiency.  Teligent must correct any deficiencies in its Application and resubmit a Bona Fide Application within ten (10) calendar days of being notified of the deficiencies in the original Application.  If Teligent fails to resubmit its Application as Bona Fide within this ten (10) day period, Teligent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Teligent to place a Firm Order.  The Application Response will include, at a minimum, the configuration of the space, the Cable Installation Fee, Cable Records Fee, and the space preparation fees, as described in Section 7.  When Teligent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Teligent or necessitated by technical considerations, said Application shall be considered a new Application and shall be handled as a new Application for purposes of the provisioning interval and BellSouth shall charge Teligent a Subsequent Application Fee.  Major changes such as requesting additional space or adding equipment may require Teligent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Teligent or necessitated by technical considerations, BellSouth will respond to the Bona Fide Application within thirty (30) calendar days after BellSouth receives such revised application or at such other date as the Parties agree.  If, at any time, BellSouth needs to reevaluate Teligent’s Bona Fide Application as a result of changes requested by Teligent to Teligent’s original application, then BellSouth will charge Teligent a Subsequent Application Fee.  Major changes such as requesting additional space or adding additional equipment may require Teligen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Teligent or necessitated by technical considerations, BellSouth will respond to the Bona Fide Application within fifteen (15) calendar days after BellSouth receives such revised Application or at such other date as the Parties agree.  If, at any time, BellSouth needs to reevaluate Teligent’s Bona Fide Application as a result of changes requested by Teligent to Teligent’s original Application, then BellSouth will charge Teligent a Subsequent Application Fee.  Major changes such as requesting  additional space or adding additional equipment may require Teligen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Teligent or necessitated by technical considerations, BellSouth will respond to the Bona Fide Application within thirty (30) calendar days after BellSouth receives such revised Application or at such other date as the Parties agree.  If, at any time, BellSouth needs to reevaluate Teligent’s Bona Fide Application as a result of changes requested by Teligent to CLEC’s original Application, then BellSouth will charge Teligent a Subsequent Application Fee.  Major changes such as requesting additional space or adding additional equipment may require Teligen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Teligent or necessitated by technical considerations, BellSouth will respond to the Bona Fide Application within thirty (30) business days after BellSouth receives such revised Application or at such other date as the Parties agree.  If, at any time, BellSouth needs to reevaluate Teligent’s Bona Fide Application as a result of changes requested by Teligent to CLEC’s original Application, then BellSouth will charge Teligent a Subsequent Application Fee.  Major changes such as requesting additional space or adding additional equipment may require Teligen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Teligent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Teligent’s Bona Fide Application as a result of changes requested by Teligent to CLEC’s original application, then BellSouth will charge Teligent a Subsequent Application Fee.  Major changes such as requesting additional space or adding additional equipment may require Teligent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Teligent shall indicate its intent to proceed with equipment installation in a BellSouth Premises by submitting a Physical Expanded Interconnection Firm Order document (“Firm Order”) to BellSouth.  A Firm Order shall be considered Bona Fide when Teligent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Teligent’s Bona Fide Application, unless BellSouth provides an Application Response on or before the ten-day response interval set forth in section 2.1, in which case Teligent must submit its Bona Fide Firm Order to BellSouth within seventeen (17) calendar days of BellSouth’s receipt of the Bona Fide Application.  If Teligent fails to submit its Bona Fide Firm Order to BellSouth within the time frames set forth above, the provisioning intervals set forth in section 6.6 shall apply from the date of receipt of the Bona Fide Firm Order and not from the date of the Bona Fide Application.   If Teligent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Teligent shall indicate its intent to proceed with equipment installation in a BellSouth Premises by submitting a Physical Expanded Interconnection Firm Order document (“Firm Order”) to BellSouth.  A Firm Order shall be considered Bona Fide when Teligent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Teligent’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Teligent shall indicate its intent to proceed with equipment installation in a BellSouth Premises by submitting a Physical Expanded Interconnection Firm Order document (“Firm Order”) to BellSouth.  A Firm Order shall be considered Bona Fide when Teligent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Teligent’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Teligen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Teligent’s designated collocation arrangement location after receipt of the Bona Fide Firm Order without charge to Teligent.</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Teligent must submit to BellSouth the completed Access Control Request Form for all employees or agents requiring access to the BellSouth Premises a minimum of 30 calendar days prior to the date Teligent desires access to the Collocation Space.  Teligent may submit such a request at any time subsequent to BellSouth’s receipt of the Bona Fide Firm Order.  In the event Teligent desires access to the Collocation Space after submitting such a request but prior to access being approved, BellSouth shall permit Teligent to access the Collocation Space, accompanied by a security escort at Teligent’s expense.   Teligent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Teligent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Teligent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Teligen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Teligen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Teligen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Teligen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Teligen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Teligen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Teligent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Teligent will contact BellSouth within seven (7) days of collocation space being ready to schedule an acceptance walk through of each Collocation Space requested from BellSouth by Teligent.  BellSouth will correct any deviations to Teligen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Teligent shall select a supplier which has been approved as a BellSouth Certified Supplier to perform all engineering and installation work.  Teligent and Teligent’s BellSouth Certified Supplier must follow and comply with all BellSouth requirements outlined in BellSouth’s TR 73503, TR 73519, TR 73572, and TR 73564.  In some cases, Teligent must select separate BellSouth Certified Suppliers for transmission equipment, switching equipment and power equipment.  BellSouth shall provide Teligent with a list of BellSouth Certified Suppliers upon request.  The BellSouth Certified Supplier(s) shall be responsible for installing Teligent's equipment and components, extending power cabling to the BellSouth power distribution frame, performing operational tests after installation is complete, and notifying BellSouth's equipment engineers and Teligent upon successful completion of installation, etc.  The BellSouth Certified Supplier shall bill Teligent directly for all work performed for Teligent pursuant to this Attachment and BellSouth shall have no liability for nor responsibility to pay such charges imposed by the BellSouth Certified Supplier.  BellSouth shall consider certifying Teligent or any supplier proposed by Teligent.  All work performed by or for Teligent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Teligent shall be responsible for placement, monitoring and removal of environmental and equipment alarms used to service Teligent’s Collocation Space.  Upon request, BellSouth will provide Teligent with applicable tariffed service(s) to facilitate remote monitoring of collocated equipment by Teligen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Teligent,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Teligent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Teligent, such information will be provided to Teligent in BellSouth’s written denial of physical collocation.  To the extent that (i) physical Collocation Space becomes available to Teligent within 180 calendar days of BellSouth’s written denial of Teligent’s request for physical collocation, (ii) BellSouth had knowledge that the space was going to become available, and (iii) Teligent was not informed in the written denial that physical Collocation Space would become available within such 180 calendar days, then Teligent may transition its virtual collocation arrangement to a physical collocation arrangement and will receive a credit for any nonrecurring charges previously paid for such virtual collocation.  Teligent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Teligent cancels its order for the Collocation Space(s), Teligent will reimburse BellSouth in the following manner:  BellSouth will ascertain how far preparation work has progressed.  Teligent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Teligen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Teligent’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Teligent shall remit payment of the nonrecurring Firm Order Processing Fee coincident with submission of a Bona Fide Firm Order.  The recurring charges for space preparation apply beginning on the date on which BellSouth releases the Collocation Space for occupancy or on the date Teligen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Teligent opts for cageless space, the space preparation fees will be assessed based on the total floor space dedicated to Teligent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Teligent shall remit payment of the nonrecurring Firm Order Processing Fee coincident with submission of a Bona Fide Firm Order.  The recurring charges for space preparation apply beginning on the date on which BellSouth releases the Collocation Space for occupancy or on the date Teligen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Teligent opts for cageless space, space preparation fees will be assessed based on the total floor space dedicated to Teligent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Teligent opts for non-enclosed space, the space preparation fee will be assessed based on the total floor space dedicated to Teligent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Teligent on the Bona Fide Application.  The space preparation charges apply beginning on the date on which BellSouth releases the Collocation Space for occupancy or on the date Teligen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Teligent opts for cageless space, the space preparation fees will be assessed based on the total floor space dedicated to Teligent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Teligent shall pay floor space charges based upon the number of square feet so enclosed.  When the Collocation Space is not enclosed, Teligen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Teligent’s collocated equipment requires special cable racking, isolated grounding or other treatment which prevents placement within conventional equipment rack lineups, Teligent shall be required to request an amount of floor space sufficient to accommodate the total equipment arrangement.  Floor space charges are due beginning with the date on which BellSouth releases the Collocation Space for occupancy or on the date Teligent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Teligent’s Collocation Space at a BellSouth Power Board or BellSouth Battery Distribution Fuse Bay (“BDFB”) at Teligent’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Teligent’s equipment or space enclosure.  When obtaining power from a BDFB, fuses and power cables (A&amp;B) must be engineered (sized), and installed by Teligent’s BellSouth Certified Supplier.  When obtaining power from a BellSouth power board, power cables (A&amp;B) must be engineered (sized), and installed by Teligent’s BellSouth Certified power Supplier.  Teligent is responsible for contracting with a BellSouth Certified Supplier for power distribution feeder cable runs from a BellSouth BDFB or power board to Teligent’s equipment.  Determination of the BellSouth BDFB or BellSouth power board as the power source will be made at BellSouth’s sole, but reasonable, discretion.  The BellSouth Certified Supplier contracted by Teligent must provide BellSouth a copy of the engineering power specification prior to the day on which Teligent’s equipment becomes operational (“Commencement Date”).  BellSouth will provide the common power feeder cable support structure between the BellSouth BDFB or power board and Teligent’s arrangement area.  Teligent shall contract with a BellSouth Certified Supplier who will be responsible for the following:  dedicated power cable support structure within Teligent’s arrangement; power cable feeds; terminations of cable.  Any terminations at a BellSouth power board must be performed by a BellSouth Certified power Supplier.  Teligent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Teligent has the option to add its own dedicated power plant; provided, however, that such work shall be performed by a BellSouth Certified Supplier who shall comply with BellSouth’s guidelines and specifications.  Where the addition of Teligent’s dedicated power plant results in construction of a new power plant room, upon termination of Teligent’s right to occupy collocation space at such site, Teligent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Teligent elects to install its own DC Power Plant, BellSouth shall provide AC power to feed Teligent’s DC Power Plant.  Charges for AC power will be assessed per breaker ampere per month.  Rates include the provision of commercial and standby AC power.  When obtaining power from a BellSouth service panel, protection devices and power cables must be engineered (sized), and installed by Teligent’s BellSouth Certified Supplier except that BellSouth shall engineer and install protection devices and power cables for Adjacent Collocation.  Teligent’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Teligent’s option, Teligent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Teligent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Teligent shall pay for such half-hour charges in the event Teligent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Teligent shall pay the difference to BellSouth.  If the Total Final Price is less than the Total Interim Price, BellSouth shall pay the difference to Teligen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Teligent’s current billing cycle.  Teligent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Teligen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Teligent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Teligent’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Teligen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Teligen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Teligen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Teligent's property has been removed from BellSouth's Premises, whichever period is longer.  If Teligent fails to maintain required coverage, BellSouth may pay the premiums thereon and seek reimbursement of same from Telig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Teligen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Teligent shall arrange for BellSouth to receive thirty (30) business days’ advance notice of cancellation from Teligent's insurance company.  Teligen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Teligen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Teligent’s net worth exceeds five hundred million dollars ($500,000,000), Teligent may elect to request self-insurance status in lieu of obtaining any of the insurance required in Sections 8.2.1 and 8.2.2.  Teligent shall provide audited financial statements to BellSouth thirty (30) days prior to the commencement of any work in the Collocation Space.  BellSouth shall then review such audited financial statements and respond in writing to Teligent in the event that self-insurance status is not granted to Teligent.  If BellSouth approves Teligent for self-insurance, Teligent shall annually furnish to BellSouth, and keep current, evidence of such net worth that is attested to by one of Teligent’s corporate officers. The ability to self-insure shall continue so long as the Teligent meets all of the requirements of this Section.  If the Teligent subsequently no longer satisfies this Section, Teligent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Teligen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Teligen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Teligent’s equipment and facilities in the Collocation Space(s) prior to the activation of facilities between Teligent's equipment and equipment of BellSouth.  BellSouth may conduct an inspection if Teligent adds equipment and may otherwise conduct routine inspections at reasonable intervals mutually agreed upon by the Parties.  BellSouth shall provide Teligen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Teligent will be permitted in the BellSouth Premises.  Teligent shall provide its employees and agents with picture identification which must be worn and visible at all times while in the Collocation Space or other areas in or around the Premises.  The photo Identification card shall bear, at a minimum, the employee’s name and photo, and the Teligent name.  BellSouth reserves the right to remove from its premises any employee of Teligent not possessing identification issued by Teligent or who have violated any of BellSouth’s policies as outlined in the CLEC Security Training documents.  Teligent shall hold BellSouth harmless for any damages resulting from such removal of its personnel from BellSouth premises.  Teligent shall be solely responsible for ensuring that any Guest of Teligent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Teligent will be required, at its own expense, to conduct a statewide investigation of criminal history records for each Teligent employee being considered for work on the BellSouth Premises, for the states/counties where the Teligent employee has worked and lived for the past five years. Where state law does not permit statewide collection or reporting, an investigation of the applicable counties is acceptable. Teligent shall not be required to perform this investigation if an affiliated company of Teligent has performed an investigation of the Teligent employee seeking access, if such investigation meets the criteria set forth above.  This requirement will not apply if Teligent has performed a pre-employment statewide investigation of criminal history records, or where state law does not permit an investigation of the applicable counties for the Teligent employee seeking access, for the states/counties where the Teligent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Teligen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Teligent shall not assign to the BellSouth Premises any personnel with records of felony criminal convictions.  Teligent shall not assign to the BellSouth Premises any personnel with records of misdemeanor convictions, except for misdemeanor traffic violations, without advising BellSouth of the nature and gravity of the offense(s).  BellSouth reserves the right to refuse building access to any Teligent personnel who have been identified to have misdemeanor criminal convictions.  Notwithstanding the foregoing, in the event that Teligent chooses not to advise BellSouth of the nature and gravity of any misdemeanor conviction, Teligent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Teligen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Teligen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Teligent employee requiring access to a BellSouth Premises pursuant to this Attachment, Teligen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Teligent will disclose the nature of the convictions to BellSouth at that time.  In the alternative, Teligent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Teligent shall promptly remove from BellSouth’s  Premises any employee of Teligent BellSouth does not wish to grant access to its premises 1) pursuant to any investigation conducted by BellSouth or 2) prior to the initiation of an investigation in the event that an employee of Teligen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Teligent’s employees, agents, or contractors in the event of wrongdoing in or around BellSouth’s property or involving BellSouth’s or another CLEC’s property or personnel, provided that BellSouth shall provide reasonable notice to Teligent’s Security contact of such interview.  Teligent and its contractors shall reasonably cooperate with BellSouth’s investigation into allegations of wrongdoing or criminal conduct committed by, witnessed by, or involving Teligent’s employees, agents, or contractors.  Additionally, BellSouth reserves the right to bill Teligent for all reasonable costs associated with investigations involving its employees, agents, or contractors if it is established and mutually agreed in good faith that Teligent’s employees, agents, or contractors are responsible for the alleged act.  BellSouth shall bill Teligent for BellSouth property which is stolen or damaged where an investigation determines the culpability of Teligent’s employees, agents, or contractors and where Teligent agrees, in good faith, with the results of such investigation.  Teligen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Teligen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Teligen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Teligent's permitted use, or is damaged and the option to terminate is not exercised by either Party, BellSouth covenants and agrees to proceed promptly without expense to Teligen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Teligent may, at its own expense, accelerate the rebuild of its collocated space and equipment provided however that a BellSouth Certified Contractor is used and the necessary space preparation has been completed.  Rebuild of equipment must be performed by a BellSouth Certified Vendor.  If Teligent's acceleration of the project increases the cost of the project, then those additional charges will be incurred by Teligent.  Where allowed and where practical, Teligent may erect a temporary facility while BellSouth rebuilds or makes repairs.  In all cases where the Collocation Space shall be rebuilt or repaired, Teligent shall be entitled to an equitable abatement of rent and other charges, depending upon the unsuitability of the Collocation Space for Teligent's permitted use, until such Collocation Space is fully repaired and restored and Teligent's equipment installed therein (but in no event later than thirty (30) business  days after the Collocation Space is fully repaired and restored).  Where Teligent has placed an Adjacent Arrangement pursuant to Section 3.5, Teligent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Teligen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Teligen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Teligent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Teligent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Teligent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Teligent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Teligent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Teligent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Teligent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Teligent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Teligent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Teligent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Teligent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Teligent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Teligen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Teligent shall provide notice to the other, including Material Safety Data Sheets (MSDSs), of known and recognized physical hazards or Hazardous Chemicals existing on site or brought on site.  Each Party is required to provide specific notice for known potential Imminent Danger conditions.  Teligent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Teligent to follow when working at a BellSouth Premises (See Section 2, below).  These practices/procedures will represent the regular work practices required to be followed by the employees and contractors of BellSouth for environmental protection.  Teligen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Teligent space with proper notification.  BellSouth reserves the right to stop any Teligent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Teligent are owned by Teligent.  Teligent will indemnify BellSouth for claims, lawsuits or damages to persons or property caused by these materials.  Without prior written BellSouth approval, no substantial new safety or environmental hazards can be created by Teligent or different hazardous materials used by Teligent at BellSouth Facility.  Teligent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Teligent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Teligent will coordinate plans, permits or information required to be submitted to government agencies, such as emergency response plans, spill prevention control and countermeasures (SPCC) plans and community reporting.  If fees are associated with filing, BellSouth and Teligent will develop a cost sharing procedure.  If BellSouth’s permit or EPA identification number must be used, Teligen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Teligen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Teligent agrees to comply with the applicable sections of the current issue of BellSouth's Environmental and Safety Methods and Procedures (M&amp;Ps), incorporated herein by this reference.  Teligent further agrees to cooperate with BellSouth to ensure that Teligent's employees, agents, and/or subcontractors are knowledgeable of and satisfy those provisions of BellSouth’s Environmental M&amp;Ps which apply to the specific Environmental function being performed by Teligen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8:00Z</dcterms:created>
  <dc:creator>A Valued Microsoft Customer</dc:creator>
  <dc:description/>
  <dc:language>en-US</dc:language>
  <cp:lastModifiedBy>Julia Hand</cp:lastModifiedBy>
  <cp:lastPrinted>2000-10-13T08:13:00Z</cp:lastPrinted>
  <dcterms:modified xsi:type="dcterms:W3CDTF">2001-03-14T22:38:00Z</dcterms:modified>
  <cp:revision>2</cp:revision>
  <dc:subject/>
  <dc:title>NXTLNK - Final Draft - Collocation - 2/17/98</dc:title>
</cp:coreProperties>
</file>