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lt;&lt;customer_name&gt;&gt;</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lt;&lt;customer_name&gt;&g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lt;&lt;customer_name&gt;&g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t;&lt;customer_name&gt;&gt;, BellSouth will provide &lt;&lt;customer_name&gt;&gt;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lt;&lt;customer_name&gt;&gt; acknowledges that there may be instances where there is a shortage of telephone numbers in a particular Common Language Location Identifier Code (CLLIC) and in such instances BellSouth may request that &lt;&lt;customer_name&gt;&gt; cancel its reservations of numbers.  &lt;&lt;customer_name&gt;&gt; shall comply with such request. </w:t>
      </w:r>
    </w:p>
    <w:p>
      <w:pPr>
        <w:pStyle w:val="Normal"/>
        <w:numPr>
          <w:ilvl w:val="1"/>
          <w:numId w:val="25"/>
        </w:numPr>
        <w:tabs>
          <w:tab w:val="clear" w:pos="1440"/>
        </w:tabs>
        <w:spacing w:before="120" w:after="120"/>
        <w:ind w:left="1440" w:hanging="1440"/>
        <w:rPr>
          <w:sz w:val="24"/>
        </w:rPr>
      </w:pPr>
      <w:r>
        <w:rPr>
          <w:sz w:val="24"/>
        </w:rPr>
        <w:t>Further, upon &lt;&lt;customer_name&gt;&gt;’s request, and for the purpose of the resale of BellSouth’s telecommunications services by &lt;&lt;customer_name&gt;&gt;, BellSouth will reserve up to 100 telephone numbers per CLLIC, for &lt;&lt;customer_name&gt;&gt;’s sole use.  Until December 1, 2000, such telephone number reservations shall be valid for ninety (90) days from the reservation date.  After December 1, 2000, BellSouth shall provide number reservation pursuant to the appropriate FCC rules and regulations.  &lt;&lt;customer_name&gt;&gt; acknowledges that there may be instances where there is a shortage of telephone numbers in a particular CLLIC and in such instances BellSouth shall use its best efforts to reserve for a ninety (90) day period a sufficient quantity of &lt;&lt;customer_name&gt;&gt;’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t;&lt;customer_name&gt;&gt; shall provide to BellSouth access to customer record information including electronic access where available.  Otherwise,  upon request by BellSouth &lt;&lt;customer_name&gt;&g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lt;&lt;customer_name&gt;&gt;</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lt;&lt;customer_name&gt;&gt;.  In accordance with FCC Slamming Liability Rules, the relevant governmental agency will determine if an unauthorized change has occurred.  Resolution of all relevant issues shall be handled directly with the authorized CLEC and &lt;&lt;customer_name&gt;&gt;.</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lt;&lt;customer_name&gt;&g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lt;&lt;customer_name&gt;&gt;'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lt;&lt;customer_name&gt;&gt; is terminated due to &lt;&lt;customer_name&gt;&gt;'s default on its account, any security deposits held will be applied to &lt;&lt;customer_name&gt;&gt;'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lt;&lt;customer_name&gt;&g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lt;&lt;customer_name&gt;&gt;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lt;&lt;customer_name&gt;&gt;.  &lt;&lt;customer_name&gt;&gt; shall make payment to BellSouth for all services billed.  BellSouth is not responsible for payments not received by &lt;&lt;customer_name&gt;&gt; from &lt;&lt;customer_name&gt;&gt;'s End User.  BellSouth will not become involved in billing disputes that may arise between &lt;&lt;customer_name&gt;&gt;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lt;&lt;customer_name&gt;&gt;'s accounts.</w:t>
      </w:r>
    </w:p>
    <w:p>
      <w:pPr>
        <w:pStyle w:val="Normal"/>
        <w:numPr>
          <w:ilvl w:val="1"/>
          <w:numId w:val="38"/>
        </w:numPr>
        <w:tabs>
          <w:tab w:val="clear" w:pos="1440"/>
        </w:tabs>
        <w:spacing w:before="120" w:after="120"/>
        <w:ind w:left="1440" w:hanging="1440"/>
        <w:rPr>
          <w:sz w:val="24"/>
        </w:rPr>
      </w:pPr>
      <w:r>
        <w:rPr>
          <w:sz w:val="24"/>
        </w:rPr>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lt;&lt;customer_name&gt;&gt; requests multiple billing media or additional copies of bills, BellSouth will provide these at an appropriate charge to &lt;&lt;customer_name&gt;&gt;.</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lt;&lt;customer_name&gt;&gt;, the total amount billed to &lt;&lt;customer_name&gt;&gt; will not include any taxes due from the End User to reflect the tax exempt certification and local tax laws.  &lt;&lt;customer_name&gt;&gt; will be solely responsible for the computation, tracking, reporting, and payment of taxes applicable to &lt;&lt;customer_name&gt;&gt;’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t;&lt;customer_name&gt;&g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assist in the resolution of the dispute and will work with &lt;&lt;customer_name&gt;&gt; to resolve the matter in as timely a manner as possible.  &lt;&lt;customer_name&gt;&gt;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1"/>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1"/>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lt;&lt;customer_name&gt;&gt;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lt;&lt;customer_name&gt;&gt;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lt;&lt;customer_name&gt;&gt;,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lt;&lt;customer_name&gt;&gt;'s account, service to &lt;&lt;customer_name&gt;&gt;'s End Users will be denied.  BellSouth will also reestablish service at the request of the End User or &lt;&lt;customer_name&gt;&gt; upon payment of the appropriate connection fee and subject to BellSouth's normal application procedures. &lt;&lt;customer_name&gt;&g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lt;&lt;customer_name&gt;&gt; for the purposes of resale to &lt;&lt;customer_name&gt;&gt; End Users shall be available at the following discount off of the retail rate.  If &lt;&lt;customer_name&gt;&g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lt;&lt;customer_name&gt;&g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lt;&lt;customer_name&gt;&g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lt;&lt;customer_name&gt;&gt; will incur an OSS charge for an accepted LSR that is later canceled by &lt;&lt;customer_name&gt;&g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lt;&lt;customer_name&gt;&g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1430" w:type="dxa"/>
        <w:jc w:val="left"/>
        <w:tblInd w:w="-185" w:type="dxa"/>
        <w:tblLayout w:type="fixed"/>
        <w:tblCellMar>
          <w:top w:w="0" w:type="dxa"/>
          <w:left w:w="29" w:type="dxa"/>
          <w:bottom w:w="0" w:type="dxa"/>
          <w:right w:w="29" w:type="dxa"/>
        </w:tblCellMar>
      </w:tblPr>
      <w:tblGrid>
        <w:gridCol w:w="270"/>
        <w:gridCol w:w="1710"/>
        <w:gridCol w:w="630"/>
        <w:gridCol w:w="810"/>
        <w:gridCol w:w="80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vMerge w:val="restart"/>
            <w:tcBorders>
              <w:top w:val="single" w:sz="4" w:space="0" w:color="000000"/>
            </w:tcBorders>
            <w:vAlign w:val="center"/>
          </w:tcPr>
          <w:p>
            <w:pPr>
              <w:pStyle w:val="Normal"/>
              <w:jc w:val="center"/>
              <w:rPr>
                <w:b/>
                <w:b/>
                <w:color w:val="000000"/>
              </w:rPr>
            </w:pPr>
            <w:r>
              <w:rPr>
                <w:b/>
                <w:color w:val="000000"/>
              </w:rPr>
              <w:t>Type of Servi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L</w:t>
            </w:r>
          </w:p>
        </w:tc>
        <w:tc>
          <w:tcPr>
            <w:tcW w:w="8010" w:type="dxa"/>
            <w:tcBorders/>
            <w:tcMar>
              <w:left w:w="0" w:type="dxa"/>
              <w:right w:w="0" w:type="dxa"/>
            </w:tcMar>
          </w:tcPr>
          <w:p>
            <w:pPr>
              <w:pStyle w:val="Normal"/>
              <w:snapToGrid w:val="false"/>
              <w:rPr>
                <w:b/>
                <w:b/>
                <w:color w:val="000000"/>
              </w:rPr>
            </w:pPr>
            <w:r>
              <w:rPr>
                <w:b/>
                <w:color w:val="000000"/>
              </w:rPr>
            </w:r>
          </w:p>
        </w:tc>
      </w:tr>
      <w:tr>
        <w:trPr>
          <w:trHeight w:val="240" w:hRule="atLeast"/>
        </w:trPr>
        <w:tc>
          <w:tcPr>
            <w:tcW w:w="270"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710" w:type="dxa"/>
            <w:vMerge w:val="continue"/>
            <w:tcBorders>
              <w:top w:val="single" w:sz="4" w:space="0" w:color="000000"/>
            </w:tcBorders>
            <w:vAlign w:val="center"/>
          </w:tcPr>
          <w:p>
            <w:pPr>
              <w:pStyle w:val="Normal"/>
              <w:snapToGrid w:val="false"/>
              <w:jc w:val="center"/>
              <w:rPr>
                <w:b/>
                <w:b/>
                <w:color w:val="000000"/>
                <w:sz w:val="24"/>
              </w:rPr>
            </w:pPr>
            <w:r>
              <w:rPr>
                <w:b/>
                <w:color w:val="000000"/>
                <w:sz w:val="24"/>
              </w:rPr>
            </w:r>
          </w:p>
        </w:tc>
        <w:tc>
          <w:tcPr>
            <w:tcW w:w="630" w:type="dxa"/>
            <w:tcBorders>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tcBorders>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010" w:type="dxa"/>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8010" w:type="dxa"/>
            <w:tcBorders/>
            <w:tcMar>
              <w:left w:w="0" w:type="dxa"/>
              <w:right w:w="0" w:type="dxa"/>
            </w:tcMar>
          </w:tcPr>
          <w:p>
            <w:pPr>
              <w:pStyle w:val="Normal"/>
              <w:snapToGrid w:val="false"/>
              <w:rPr>
                <w:color w:val="000000"/>
              </w:rPr>
            </w:pPr>
            <w:r>
              <w:rPr>
                <w:color w:val="000000"/>
              </w:rPr>
            </w:r>
          </w:p>
        </w:tc>
      </w:tr>
      <w:tr>
        <w:trPr>
          <w:trHeight w:val="240" w:hRule="exac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4"/>
              </w:rPr>
              <w:t>Applicable Notes</w:t>
            </w:r>
          </w:p>
        </w:tc>
        <w:tc>
          <w:tcPr>
            <w:tcW w:w="8010" w:type="dxa"/>
            <w:tcBorders/>
            <w:tcMar>
              <w:left w:w="0" w:type="dxa"/>
              <w:right w:w="0" w:type="dxa"/>
            </w:tcMar>
          </w:tcPr>
          <w:p>
            <w:pPr>
              <w:pStyle w:val="Normal"/>
              <w:snapToGrid w:val="false"/>
              <w:rPr>
                <w:b/>
                <w:b/>
                <w:color w:val="000000"/>
              </w:rPr>
            </w:pPr>
            <w:r>
              <w:rPr>
                <w:b/>
                <w:color w:val="000000"/>
              </w:rPr>
            </w:r>
          </w:p>
        </w:tc>
      </w:tr>
      <w:tr>
        <w:trPr>
          <w:trHeight w:val="153" w:hRule="atLeast"/>
        </w:trPr>
        <w:tc>
          <w:tcPr>
            <w:tcW w:w="114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Grandfathered services can be resold only to existing subscribers of the grandfathered service.</w:t>
            </w:r>
          </w:p>
        </w:tc>
      </w:tr>
      <w:tr>
        <w:trPr>
          <w:trHeight w:val="153" w:hRule="atLeast"/>
        </w:trPr>
        <w:tc>
          <w:tcPr>
            <w:tcW w:w="114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Where available for resale, promotions will be made available only to End Users who would have qualified for the promotion had it been</w:t>
            </w:r>
          </w:p>
          <w:p>
            <w:pPr>
              <w:pStyle w:val="Normal"/>
              <w:rPr>
                <w:color w:val="000000"/>
              </w:rPr>
            </w:pPr>
            <w:r>
              <w:rPr>
                <w:color w:val="000000"/>
              </w:rPr>
              <w:t xml:space="preserve">     </w:t>
            </w:r>
            <w:r>
              <w:rPr>
                <w:color w:val="000000"/>
              </w:rPr>
              <w:t>provided by BellSouth directly.</w:t>
            </w:r>
          </w:p>
        </w:tc>
      </w:tr>
      <w:tr>
        <w:trPr>
          <w:trHeight w:val="240" w:hRule="atLeast"/>
        </w:trPr>
        <w:tc>
          <w:tcPr>
            <w:tcW w:w="114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  &lt;&lt;customer_name&gt;&gt; understands and agrees 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lt;&lt;customer_name&gt;&gt; understands that BellSouth currently has in effect numerous billing and collection agreements with various interexchange carriers and billing clearing houses.  &lt;&lt;customer_name&gt;&gt; further understands that these billing and collection customers of BellSouth query BellSouth’s LIDB to determine whether to accept various billing options from End Users.  Additionally, &lt;&lt;customer_name&gt;&gt; understands that presently BellSouth has no method to differentiate between BellSouth’s own billing and line data in the LIDB and such data which it includes in the LIDB on &lt;&lt;customer_name&gt;&gt;’s behalf pursuant to this Agreement.  Therefore, until such time as BellSouth can and does implement in its LIDB and its supporting systems the means to differentiate &lt;&lt;customer_name&gt;&gt;’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lt;&lt;customer_name&gt;&gt; agrees that it will accept responsibility for telecommunications services billed by BellSouth for its billing and collection customers for &lt;&lt;customer_name&gt;&gt;’s End User accounts which are resident in LIDB pursuant to this Agreement.  &lt;&lt;customer_name&gt;&gt; authorizes BellSouth to place such charges on &lt;&lt;customer_name&gt;&gt;’s bill from BellSouth and agrees that it shall pay all such charges.  Charges for which &lt;&lt;customer_name&gt;&gt;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lt;&lt;customer_name&gt;&gt; shall have the responsibility to render a billing statement to its End Users for these charges, but &lt;&lt;customer_name&gt;&gt;’s obligation to pay BellSouth for the charges billed shall be independent of whether &lt;&lt;customer_name&gt;&gt; is able or not to collect from &lt;&lt;customer_name&gt;&gt;’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lt;&lt;customer_name&gt;&gt; and the entities for which BellSouth performs billing and collection.  BellSouth will not issue adjustments for charges billed on behalf of an entity to &lt;&lt;customer_name&gt;&gt;.  It shall be the responsibility of &lt;&lt;customer_name&gt;&gt;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lt;&lt;customer_name&gt;&gt;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lt;&lt;customer_name&gt;&gt;’s provision of billing number information to BellSouth for inclusion in BellSouth’s LIDB.  BellSouth will store in its LIDB the billing number information provided by &lt;&lt;customer_name&gt;&gt;,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lt;&lt;customer_name&gt;&gt;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7"/>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1" w:author="Post-8/1" w:date="2000-08-24T10:41:00Z"/>
      </w:rPr>
    </w:pPr>
    <w:r>
      <w:rPr>
        <w:rStyle w:val="PageNumber"/>
        <w:b/>
        <w:sz w:val="28"/>
      </w:rPr>
      <w:t>On Services Available for Resale</w:t>
    </w:r>
    <w:r>
      <w:rPr>
        <w:rStyle w:val="PageNumber"/>
        <w:b/>
        <w:sz w:val="28"/>
        <w:vertAlign w:val="superscript"/>
      </w:rPr>
      <w:t>3</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58:00Z</dcterms:created>
  <dc:creator>A Valued Microsoft Customer</dc:creator>
  <dc:description/>
  <dc:language>en-US</dc:language>
  <cp:lastModifiedBy>Martha J. Romano</cp:lastModifiedBy>
  <cp:lastPrinted>2000-10-04T16:55:00Z</cp:lastPrinted>
  <dcterms:modified xsi:type="dcterms:W3CDTF">2001-05-14T14:41:00Z</dcterms:modified>
  <cp:revision>6</cp:revision>
  <dc:subject/>
  <dc:title>Terms and Conditions for Sale of BST Local Exchange Services To Other Local Exchange Companies For the Purposes of Resale</dc:title>
</cp:coreProperties>
</file>