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5</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29</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8</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5</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52</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6</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5</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7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7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4</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lt;&lt;customer_name&gt;&gt;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lt;&lt;customer_name&gt;&gt; to offer telecommunications service in the manner &lt;&lt;customer_name&gt;&gt;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lt;&lt;customer_name&gt;&gt;,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lt;&lt;customer_name&gt;&gt;, and to the extent technically feasible, provide to &lt;&lt;customer_name&gt;&gt; access to its network elements for the provision of &lt;&lt;customer_name&gt;&gt;’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lt;&lt;customer_name&gt;&gt; may purchase network elements and other services from BellSouth for the purpose of combining such network elements in any manner &lt;&lt;customer_name&gt;&gt; chooses to provide telecommunication services to its intended users, including recreating existing BellSouth services.  With the exception of the sub-loop elements which are located outside of the central office, BellSouth shall deliver the network elements purchased by &lt;&lt;customer_name&gt;&gt; for combining to the designated &lt;&lt;customer_name&gt;&gt;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lt;&lt;customer_name&gt;&gt;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2"/>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where &lt;&lt;customer_name&gt;&gt; is requesting that their loop order be provisioned over an existing circuit that is currently providing service to the end user.  Order coordination for physical conversions will be scheduled at BellSouth’s discretion during normal working hours on the committed due date and &lt;&lt;customer_name&gt;&gt; will be advised.  OC will be provided as a standard item on SL2 voice grade loops and all Unbundled Digital Loops (UDLs).  OC will be provided as a chargeable option on SL1 voice grade loops, and all Unbundled Copper Loops.</w:t>
      </w:r>
    </w:p>
    <w:p>
      <w:pPr>
        <w:pStyle w:val="Normal"/>
        <w:numPr>
          <w:ilvl w:val="2"/>
          <w:numId w:val="37"/>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lt;&lt;customer_name&gt;&gt; requests a specific time for a service order conversion to take place.  BellSouth will make every effort to accommodate CLEC-1's specific conversion time request.  However, BellSouth reserves the right to negotiate with CLEC-1 a conversion time based on load and appointment control when necessary.  Loops on a single service order of 14 or more loops will be provisioned on a project basis.  This is a chargeable option for any coordinated order and is billed in addition to the OC charge.  &lt;&lt;customer_name&gt;&gt; may specify a time between 9:00 a.m. and 4:00 p.m. (location time) Monday through Friday (excluding holidays).  If &lt;&lt;customer_name&gt;&gt;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260"/>
        <w:gridCol w:w="21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17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 ordered as Engineering Information Document</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I, AMAFLA must order OC when requesting OC-T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lt;&lt;customer_name&gt;&gt;, expedite charges will apply for intervals less than 5 days.  The charges outlined in BellSouth’s FCC No. 1 Tariff, Section 5, will apply.  If &lt;&lt;customer_name&gt;&gt;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lt;&lt;customer_name&gt;&gt; modifies an order after being sent a Firm Order Confirmation (FOC) from BellSouth, any costs incurred by BellSouth to accommodate the modification will be paid by &lt;&lt;customer_name&gt;&gt;.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are 2-wire loop start circuits, will be non-designed, and will not have remote access test points.  OC will be offered as a chargeable option on SLI loops when reuse of existing facilities has been requested by AMAFLA.  AMAFLA may also order OC-TS when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may be 2-wire or 4-wire circuits, shall have remote access test points, and will be designed with a design layout record provided to &lt;&lt;customer_name&gt;&gt;.  SL2 circuits can be provisioned with loop start, ground start or reverse battery signaling.  SL2 circuits can be provisioned with loop start, ground start or reverse battery signaling.  OC is provided as a standard feature on SL2 loops.  The OC feature will allow &lt;&lt;customer_name&gt;&g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to &lt;&lt;customer_name&gt;&gt;. </w:t>
      </w:r>
    </w:p>
    <w:p>
      <w:pPr>
        <w:pStyle w:val="Normal"/>
        <w:rPr>
          <w:rFonts w:ascii="Times New Roman" w:hAnsi="Times New Roman" w:cs="Times New Roman"/>
        </w:rPr>
      </w:pPr>
      <w:r>
        <w:rPr>
          <w:rFonts w:cs="Times New Roman" w:ascii="Times New Roman" w:hAnsi="Times New Roman"/>
        </w:rPr>
      </w:r>
    </w:p>
    <w:p>
      <w:pPr>
        <w:pStyle w:val="Normal"/>
        <w:ind w:left="2" w:hanging="2"/>
        <w:rPr>
          <w:rFonts w:ascii="Times New Roman" w:hAnsi="Times New Roman" w:cs="Times New Roman"/>
        </w:rPr>
      </w:pPr>
      <w:r>
        <w:rPr>
          <w:rFonts w:cs="Times New Roman" w:ascii="Times New Roman" w:hAnsi="Times New Roman"/>
        </w:rPr>
        <w:t>2.1.12.1</w:t>
        <w:tab/>
        <w:t xml:space="preserve">          UDLs are service specific and will be designed, will be provisioned with test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ints (where appropriate), and will come standard with OC and a DLR.  The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rious UDL's are intended to support a specific digital transmission scheme or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  The UDL loops are as follows:</w:t>
      </w:r>
    </w:p>
    <w:p>
      <w:pPr>
        <w:pStyle w:val="Normal"/>
        <w:ind w:left="2" w:hanging="2"/>
        <w:rPr>
          <w:rFonts w:ascii="Times New Roman" w:hAnsi="Times New Roman" w:cs="Times New Roman"/>
        </w:rPr>
      </w:pPr>
      <w:r>
        <w:rPr>
          <w:rFonts w:cs="Times New Roman" w:ascii="Times New Roman" w:hAnsi="Times New Roman"/>
        </w:rPr>
      </w:r>
    </w:p>
    <w:p>
      <w:pPr>
        <w:pStyle w:val="Normal"/>
        <w:ind w:left="2" w:hanging="2"/>
        <w:rPr>
          <w:rFonts w:ascii="Times New Roman" w:hAnsi="Times New Roman" w:cs="Times New Roman"/>
        </w:rPr>
      </w:pPr>
      <w:r>
        <w:rPr>
          <w:rFonts w:cs="Times New Roman" w:ascii="Times New Roman" w:hAnsi="Times New Roman"/>
        </w:rPr>
        <w:t>2.1.12.1.1</w:t>
        <w:tab/>
        <w:t xml:space="preserve">       UDC/IDSL.  Due to technical limitations associated with certain Digital Loop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rrier (DLC) systems, some ISDN-capable loops that are provisioned using DLC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ystems may not support Integrated Digital Subscriber Line (IDSL) service.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lSouth will not reconfigure its ISDN-capable loop to support IDSL service.</w:t>
      </w:r>
    </w:p>
    <w:p>
      <w:pPr>
        <w:pStyle w:val="Normal"/>
        <w:ind w:left="2" w:hanging="2"/>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1.12.1.1.1     Instead, BellSouth agrees to offer the Universal Digital Channel (UDC), which may also be referred to as an IDSL-capable loop as part of its UDL offerings.  The UDC loop is intended to be compatible with IDSL service and has the same physical characteristics and transmission specifications as BellSouth's ISDN-capable loop. These specifications are listed in BellSouth's TR73600.</w:t>
      </w:r>
    </w:p>
    <w:p>
      <w:pPr>
        <w:pStyle w:val="Normal"/>
        <w:ind w:left="2" w:hanging="2"/>
        <w:rPr>
          <w:rFonts w:ascii="Times New Roman" w:hAnsi="Times New Roman" w:cs="Times New Roman"/>
        </w:rPr>
      </w:pPr>
      <w:r>
        <w:rPr>
          <w:rFonts w:cs="Times New Roman" w:ascii="Times New Roman" w:hAnsi="Times New Roman"/>
        </w:rPr>
      </w:r>
    </w:p>
    <w:p>
      <w:pPr>
        <w:pStyle w:val="Normal"/>
        <w:ind w:left="4" w:hanging="2"/>
        <w:rPr>
          <w:rFonts w:ascii="Times New Roman" w:hAnsi="Times New Roman" w:cs="Times New Roman"/>
        </w:rPr>
      </w:pPr>
      <w:r>
        <w:rPr>
          <w:rFonts w:cs="Times New Roman" w:ascii="Times New Roman" w:hAnsi="Times New Roman"/>
        </w:rPr>
        <w:t xml:space="preserve">2.1.12.2.1.2     Like ISDN-capable loop, the UDC may be provisioned on copper or through a </w:t>
      </w:r>
    </w:p>
    <w:p>
      <w:pPr>
        <w:pStyle w:val="Normal"/>
        <w:ind w:left="4"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LC system.  However, when UDCs are provisioned using a DLC system, </w:t>
      </w:r>
    </w:p>
    <w:p>
      <w:pPr>
        <w:pStyle w:val="Normal"/>
        <w:ind w:left="4"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llSouth will ensure that they are only provisioned on time slots that are </w:t>
      </w:r>
    </w:p>
    <w:p>
      <w:pPr>
        <w:pStyle w:val="Normal"/>
        <w:ind w:left="4"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tible with data-only services such as IDSL.</w:t>
      </w:r>
    </w:p>
    <w:p>
      <w:pPr>
        <w:pStyle w:val="Normal"/>
        <w:ind w:left="2" w:hanging="2"/>
        <w:rPr>
          <w:rFonts w:ascii="Times New Roman" w:hAnsi="Times New Roman" w:cs="Times New Roman"/>
        </w:rPr>
      </w:pPr>
      <w:r>
        <w:rPr>
          <w:rFonts w:cs="Times New Roman" w:ascii="Times New Roman" w:hAnsi="Times New Roman"/>
        </w:rPr>
      </w:r>
    </w:p>
    <w:p>
      <w:pPr>
        <w:pStyle w:val="Normal"/>
        <w:ind w:left="2" w:hanging="2"/>
        <w:rPr>
          <w:rFonts w:ascii="Times New Roman" w:hAnsi="Times New Roman" w:cs="Times New Roman"/>
        </w:rPr>
      </w:pPr>
      <w:r>
        <w:rPr>
          <w:rFonts w:cs="Times New Roman" w:ascii="Times New Roman" w:hAnsi="Times New Roman"/>
        </w:rPr>
        <w:t xml:space="preserve">2.1.12.2.2.1     HDSL-capable.  This is a designed loop that is provisioned according to Carrier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ing Area (CSA) criteria and my be up to 12, 000 feet long and may have up to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00 feet of bridged tap (inclusive of loop length).  It may be a 2-wire or 4-wire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rcuit and will come standard with a test point, Order Coordination, and a DLR.</w:t>
      </w:r>
    </w:p>
    <w:p>
      <w:pPr>
        <w:pStyle w:val="Normal"/>
        <w:ind w:left="2" w:hanging="2"/>
        <w:rPr>
          <w:rFonts w:ascii="Times New Roman" w:hAnsi="Times New Roman" w:cs="Times New Roman"/>
        </w:rPr>
      </w:pPr>
      <w:r>
        <w:rPr>
          <w:rFonts w:cs="Times New Roman" w:ascii="Times New Roman" w:hAnsi="Times New Roman"/>
        </w:rPr>
      </w:r>
    </w:p>
    <w:p>
      <w:pPr>
        <w:pStyle w:val="Normal"/>
        <w:ind w:left="2" w:hanging="2"/>
        <w:rPr>
          <w:rFonts w:ascii="Times New Roman" w:hAnsi="Times New Roman" w:cs="Times New Roman"/>
        </w:rPr>
      </w:pPr>
      <w:r>
        <w:rPr>
          <w:rFonts w:cs="Times New Roman" w:ascii="Times New Roman" w:hAnsi="Times New Roman"/>
        </w:rPr>
        <w:t xml:space="preserve">2.1.12.2.3.1     ADSL-capable.  This is a designed loop that is provisioned according to Revised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istance Design (RRD) criteria and may be up to 18kft long and may have up to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kft of bridged tap (inclusive of loop length).  It may be a 2-wire or 4-wire circuit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ill come standard with a test point, Order Coordination , and a DLR.</w:t>
      </w:r>
    </w:p>
    <w:p>
      <w:pPr>
        <w:pStyle w:val="Normal"/>
        <w:ind w:left="2" w:hanging="2"/>
        <w:rPr>
          <w:rFonts w:ascii="Times New Roman" w:hAnsi="Times New Roman" w:cs="Times New Roman"/>
        </w:rPr>
      </w:pPr>
      <w:r>
        <w:rPr>
          <w:rFonts w:cs="Times New Roman" w:ascii="Times New Roman" w:hAnsi="Times New Roman"/>
        </w:rPr>
      </w:r>
    </w:p>
    <w:p>
      <w:pPr>
        <w:pStyle w:val="Normal"/>
        <w:ind w:left="2" w:hanging="2"/>
        <w:rPr>
          <w:rFonts w:ascii="Times New Roman" w:hAnsi="Times New Roman" w:cs="Times New Roman"/>
        </w:rPr>
      </w:pPr>
      <w:r>
        <w:rPr>
          <w:rFonts w:cs="Times New Roman" w:ascii="Times New Roman" w:hAnsi="Times New Roman"/>
        </w:rPr>
        <w:t xml:space="preserve">2.1.12.2.4        DS1.  this is a designed 4-wire loop that is provisioned according to industry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dards for DS1 or Primary Rate ISDN services and will come standard with a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 point, Order Coordination, and a DLR.</w:t>
      </w:r>
    </w:p>
    <w:p>
      <w:pPr>
        <w:pStyle w:val="Normal"/>
        <w:ind w:left="2" w:hanging="2"/>
        <w:rPr>
          <w:rFonts w:ascii="Times New Roman" w:hAnsi="Times New Roman" w:cs="Times New Roman"/>
        </w:rPr>
      </w:pPr>
      <w:r>
        <w:rPr>
          <w:rFonts w:cs="Times New Roman" w:ascii="Times New Roman" w:hAnsi="Times New Roman"/>
        </w:rPr>
      </w:r>
    </w:p>
    <w:p>
      <w:pPr>
        <w:pStyle w:val="Normal"/>
        <w:ind w:left="2" w:hanging="2"/>
        <w:rPr>
          <w:rFonts w:ascii="Times New Roman" w:hAnsi="Times New Roman" w:cs="Times New Roman"/>
        </w:rPr>
      </w:pPr>
      <w:r>
        <w:rPr>
          <w:rFonts w:cs="Times New Roman" w:ascii="Times New Roman" w:hAnsi="Times New Roman"/>
        </w:rPr>
        <w:t xml:space="preserve">2.1.12.2.4.1     DS0.  These are designed 4-wire loops that may be configured as 64kbps, 56kbps,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kbps, and other sup-rate speeds associated with digital data services and will </w:t>
      </w:r>
    </w:p>
    <w:p>
      <w:pPr>
        <w:pStyle w:val="Normal"/>
        <w:ind w:left="2"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standard with a test point, Order Coordination, and a DLR.</w:t>
      </w:r>
    </w:p>
    <w:p>
      <w:pPr>
        <w:pStyle w:val="Normal"/>
        <w:ind w:left="2" w:hanging="2"/>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the Universal Digital Channel (UDC) and all Unbundled Copper Loops (UCL), BellSouth will offer OC-TS.  This will allow &lt;&lt;customer_name&gt;&gt;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lt;&lt;customer_name&gt;&gt;.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lt;&lt;customer_name&gt;&gt; may use the UCL loop for a variety of services, including xDSL (e.g., ADSL and HDSL) services, by attaching appropriate terminal equipment of &lt;&lt;customer_name&gt;&gt;’s choosing.  &lt;&lt;customer_name&gt;&gt;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lt;&lt;customer_name&gt;&gt;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UNE loop offered by BellSouth shall be provided to &lt;&lt;customer_name&gt;&gt;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lt;&lt;customer_name&gt;&gt; will be responsible for testing and isolating troubles on the loops.  Once &lt;&lt;customer_name&gt;&gt; has isolated a trouble to the BellSouth provided loop, &lt;&lt;customer_name&gt;&gt;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lt;&lt;customer_name&gt;&gt; reports a trouble on SL1 loops and no trouble actually exists, BellSouth will charge &lt;&lt;customer_name&gt;&gt;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lt;&lt;customer_name&gt;&gt; must test and isolate trouble to the BellSouth portion of the SL2 loop before reporting repair to UNE Center.  At the time of the trouble report, &lt;&lt;customer_name&gt;&gt; will be required to provide the results of the CLEC test which indicate a problem on the BellSouth provided loop.   If &lt;&lt;customer_name&gt;&gt; reports a trouble on SL2 loops and no trouble actually exists, BellSouth will charge &lt;&lt;customer_name&gt;&gt;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lt;&lt;customer_name&gt;&gt;’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lt;&lt;customer_name&gt;&gt;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lt;&lt;customer_name&gt;&gt;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lt;&lt;customer_name&gt;&gt; may utilize the unbundled loops to provide any telecommunication service it wishes.  However, BellSouth will only provision, maintain and repair the loops to the standards that are consistent with the type of loop ordered.  For example, if &lt;&lt;customer_name&gt;&gt; orders an ISDN-capable loop but wants to use the loop for a service other than ISDN, BellSouth will only support that the loop is capable of providing ISDN service. For non-service specific loops (e.g. UCL, loops modified by &lt;&lt;customer_name&gt;&gt;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lt;&lt;customer_name&gt;&gt; will require access to a copper twisted pair loop unfettered by any intervening equipment (e.g., filters, load coils, range extenders, etc.), so that &lt;&lt;customer_name&gt;&gt; can use the loop for a variety of services by attaching appropriate terminal equipment at the ends.  &lt;&lt;customer_name&gt;&gt; will determine the type of service that will be provided over the loop.  In some cases, &lt;&lt;customer_name&gt;&gt;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lt;&lt;customer_name&gt;&gt;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lt;&lt;customer_name&gt;&gt;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lt;&lt;customer_name&gt;&gt;,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lt;&lt;customer_name&gt;&gt;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lt;&lt;customer_name&gt;&gt; to order a contiguous local loop.  To the extent it is technically feasible, these arrangements will provide &lt;&lt;customer_name&gt;&gt;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lt;&lt;customer_name&gt;&gt; will then have the option of paying the SC rates to place the loop facilities or &lt;&lt;customer_name&gt;&gt; may chose some other method of providing service to the end-user (e.g., Resale, private facilities, etc.).</w:t>
      </w:r>
    </w:p>
    <w:p>
      <w:pPr>
        <w:pStyle w:val="Normal"/>
        <w:rPr>
          <w:rFonts w:ascii="Times New Roman" w:hAnsi="Times New Roman" w:cs="Times New Roman"/>
        </w:rPr>
      </w:pPr>
      <w:r>
        <w:rPr>
          <w:rFonts w:cs="Times New Roman" w:ascii="Times New Roman" w:hAnsi="Times New Roman"/>
        </w:rPr>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lt;&lt;customer_name&gt;&gt; to connect &lt;&lt;customer_name&gt;&gt;’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lt;&lt;customer_name&gt;&gt; may access the end user’s wire by any of the following means: BellSouth shall allow &lt;&lt;customer_name&gt;&gt; to connect its loops directly to BellSouth’s multi-line residential NID enclosures that have additional space and are not used by BellSouth or any other telecommunications carriers to provide service to the premise.  It is the responsibility of &lt;&lt;customer_name&gt;&gt;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lt;&lt;customer_name&gt;&gt;,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lt;&lt;customer_name&gt;&gt;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lt;&lt;customer_name&gt;&gt;’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lt;&lt;customer_name&gt;&gt; may request BellSouth do additional work to the NID in accordance with Section 2.4.3.8.  </w:t>
        <w:tab/>
        <w:t>When &lt;&lt;customer_name&gt;&gt; deploys its own local loops with respect to multiple-line termination devices, &lt;&lt;customer_name&gt;&gt;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equal to or better than all of the requirements for NIDs set forth in the applicable industry standard technical references.</w:t>
      </w:r>
    </w:p>
    <w:p>
      <w:pPr>
        <w:pStyle w:val="Heading3"/>
        <w:ind w:left="0" w:hanging="0"/>
        <w:rPr>
          <w:rFonts w:ascii="Times New Roman" w:hAnsi="Times New Roman" w:cs="Times New Roman"/>
        </w:rPr>
      </w:pPr>
      <w:r>
        <w:rPr>
          <w:rFonts w:cs="Times New Roman" w:ascii="Times New Roman" w:hAnsi="Times New Roman"/>
        </w:rPr>
        <w:t xml:space="preserve">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lt;&lt;customer_name&gt;&g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lt;&lt;customer_name&gt;&gt; at &lt;&lt;customer_name&gt;&gt;’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lt;&lt;customer_name&gt;&gt; requests a UCSL and a non-loaded pair is not available, &lt;&lt;customer_name&gt;&gt; may order Unbundled Sub-Loop Modification to remove load coils and/or bridge tap from an existing sub-loop facility.  If load coils are removed from an existing sub-loop, that sub-loop will be classified as a UCSL.  &lt;&lt;customer_name&gt;&gt;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lt;&lt;customer_name&gt;&gt; would be required to deliver a cable to the BellSouth remote terminal or cross-box in the field to provide continuity to &lt;&lt;customer_name&gt;&gt;’s feeder facilities.  This cable would be connected, by a BellSouth technician, within the BellSouth RT/cross-box during the set-up process.  &lt;&lt;customer_name&gt;&gt;’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lt;&lt;customer_name&gt;&gt;’s use on this cross-connect panel.  &lt;&lt;customer_name&gt;&gt;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lt;&lt;customer_name&gt;&gt;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lt;&lt;customer_name&gt;&gt;’s request for Unbundled Sub-Loops, &lt;&lt;customer_name&gt;&gt; may request BellSouth’s Special Construction (SC) process to determine additional costs required to provision the Unbundled Sub-Loops.  &lt;&lt;customer_name&gt;&gt;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lt;&lt;customer_name&gt;&gt;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lt;&lt;customer_name&gt;&gt; requests reuse of an existing facility and is in addition to the USL pair rate.  For expedite requests by &lt;&lt;customer_name&gt;&gt; for sub-loop pairs, expedite charges will apply for intervals less than 5 day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2"/>
        <w:numPr>
          <w:ilvl w:val="1"/>
          <w:numId w:val="5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lt;&lt;customer_name&gt;&gt;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lt;&lt;customer_name&gt;&gt;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lt;&lt;customer_name&gt;&gt; with the ability to concentrate its sub-loops onto multiple DS1s back to the BellSouth Central Office.  The DS1s will then be terminated into &lt;&lt;customer_name&gt;&gt;’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lt;&lt;customer_name&gt;&gt;’s sub-loops to be concentrated onto multiple DS1s.  System B will allow an additional 96 of &lt;&lt;customer_name&gt;&gt;’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lt;&lt;customer_name&gt;&gt; would be required to place a cross-box, remote terminal (RT), or other similar device and deliver a cable to the BellSouth RT.  This cable would be connected, by a BellSouth technician, to a cross-connect panel within the BellSouth RT/cross-box and would allow &lt;&lt;customer_name&gt;&gt;’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lt;&lt;customer_name&gt;&gt;’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lt;&lt;customer_name&gt;&gt;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lt;&lt;customer_name&gt;&gt;.  &lt;&lt;customer_name&gt;&gt;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lt;&lt;customer_name&gt;&gt;.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lt;&lt;customer_name&gt;&gt;’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lt;&lt;customer_name&gt;&gt; information regarding the location, availability and performance of Dark Fiber within ten (10) business days for a records-based answer and twenty (20) business days for a field-based answer, after receiving a request from &lt;&lt;customer_name&gt;&gt; ("Request").  Within such time period, BellSouth shall send written confirmation of availability of the Dark Fiber ("Confirmation").  From the time of the Request to one hundred and twenty (120) days after Confirmation, BellSouth shall hold such requested Dark Fiber for &lt;&lt;customer_name&gt;&gt;’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lt;&lt;customer_name&gt;&gt; within thirty (30) business days after it receives written confirmation from &lt;&lt;customer_name&gt;&gt; that the Dark Fiber previously deemed available by BellSouth is wanted for use by &lt;&lt;customer_name&gt;&gt;.  This includes identification of appropriate connection points (e.g., Light Guide Interconnection (LGX) or splice points) to enable &lt;&lt;customer_name&gt;&gt; to connect or splice &lt;&lt;customer_name&gt;&gt;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may splice and test Dark Fiber obtained from BellSouth using &lt;&lt;customer_name&gt;&gt; or &lt;&lt;customer_name&gt;&g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lt;&lt;customer_name&gt;&gt;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lt;&lt;customer_name&gt;&gt;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will incur an OSS charge for an accepted LSR that is later canceled by &lt;&lt;customer_name&gt;&gt;.</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lt;&lt;customer_name&gt;&gt;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lt;&lt;customer_name&gt;&gt;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lt;&lt;customer_name&gt;&gt;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lt;&lt;customer_name&gt;&gt; for the purpose of determining whether the loop requested is capable of supporting DSL service or other advanced data services.  The determination shall be made solely by &lt;&lt;customer_name&gt;&gt; and BellSouth shall not be liable in any way for the performance of the advanced data services provisioned over said loop.</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s LMU information is provided to &lt;&lt;customer_name&gt;&gt; as it exists either in BellSouth's databases or in its hard copy facility records.  BellSouth does not guarantee accuracy or reliability of the LMU information provided.</w:t>
      </w:r>
    </w:p>
    <w:p>
      <w:pPr>
        <w:pStyle w:val="TabbedL4"/>
        <w:widowControl/>
        <w:numPr>
          <w:ilvl w:val="3"/>
          <w:numId w:val="55"/>
        </w:numPr>
        <w:tabs>
          <w:tab w:val="clear" w:pos="465"/>
          <w:tab w:val="clear" w:pos="720"/>
          <w:tab w:val="clear" w:pos="1080"/>
        </w:tabs>
        <w:spacing w:before="120" w:after="120"/>
        <w:ind w:left="1440" w:hanging="1440"/>
        <w:rPr/>
      </w:pPr>
      <w:r>
        <w:rPr/>
        <w:tab/>
        <w:t xml:space="preserve"> BellSouth offers LMU information for the sole purpose of allowing &lt;&lt;customer_name&gt;&gt; to determine whether, in &lt;&lt;customer_name&gt;&gt;’s judgment, BellSouth's loops will support the specific services that &lt;&lt;customer_name&gt;&gt; wishes to provide over those loops. &lt;&lt;customer_name&gt;&gt;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lt;&lt;customer_name&gt;&gt; shall be responsible for insuring that the specific loop type (ADSL, HDSL, or otherwise) ordered on the LSR matches the LMU of the facility requested.  &lt;&lt;customer_name&gt;&gt; bears full responsibility for being knowledgeable of BellSouth's technical standards and the specifications of BellSouth's loops.  &lt;&lt;customer_name&gt;&gt; bears full responsibility for making the appropriate ordering decisions of matching BellSouth loops with &lt;&lt;customer_name&gt;&gt;'s equipment for accomplishing &lt;&lt;customer_name&gt;&gt;'s end goal for the intended service it wishes to provide its end-user(s).   &lt;&lt;customer_name&gt;&gt;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lt;&lt;customer_name&gt;&gt;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lt;&lt;customer_name&gt;&gt; determines that it needs further loop data information in order to make a determination of loop service capability, &lt;&lt;customer_name&gt;&gt;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lt;&lt;customer_name&gt;&gt;.</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lt;&lt;customer_name&gt;&gt;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may reserve facilities for up to four (4) days in connection with a LMUSI.  Reserved facilities for which &lt;&lt;customer_name&gt;&gt; does not plan to place a UNE local service request (LSR) should be cancelled by &lt;&lt;customer_name&gt;&gt;.  Should &lt;&lt;customer_name&gt;&gt;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lt;&lt;customer_name&gt;&gt; for the facility queried.  During this holding time and prior to &lt;&lt;customer_name&gt;&gt;’s placing an LSR, the reserved facilities are rendered unavailable to other customers, whether for CLEC(s) or for BellSouth.  Notwithstanding the foregoing, BellSouth does not guarantee that a reservation will assure &lt;&lt;customer_name&gt;&gt;’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lt;&lt;customer_name&gt;&gt;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lt;&lt;customer_name&gt;&gt; has reserved a facility through BellSouth's preordering LMU service, should &lt;&lt;customer_name&gt;&gt; seek to place a subsequent UNE LSR on a reserved facility, &lt;&lt;customer_name&gt;&gt;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lt;&lt;customer_name&gt;&gt;</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lt;&lt;customer_name&gt;&gt; as set forth in this Attachment. &lt;&lt;customer_name&gt;&gt; will not be billed any additional Loop Makeup charges for the loop so ordered.  Should &lt;&lt;customer_name&gt;&gt;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lt;&lt;customer_name&gt;&gt;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lt;&lt;customer_name&gt;&gt; submits an LSR to order facilities reserved during the LMUSI process, BellSouth will use its best efforts to assign to &lt;&lt;customer_name&gt;&gt; the facility reserved as indicated on the return of the LMU.  Multi-facility reservations per single RESID/FRN as provided with the mechanized LMUSI process are less likely to result in the specific assignment requested by &lt;&lt;customer_name&gt;&gt;.  For those occasions when BellSouth cannot assign the specific facility reserved by &lt;&lt;customer_name&gt;&gt; during the LMU pre-ordering transaction, due to incomplete or incorrect information provided by &lt;&lt;customer_name&gt;&gt; during the ordering process, BellSouth will assign to &lt;&lt;customer_name&gt;&gt;, subject to availability, a facility that meets the BellSouth technical standards of the BellSouth type loop as ordered by &lt;&lt;customer_name&gt;&gt;.  If the ordered loop type is not available, &lt;&lt;customer_name&gt;&gt;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lt;&lt;customer_name&gt;&gt; access to the high frequency portion of the local loop as an unbundled network element only where BellSouth is the voice service provider to the end user (“High Frequency Spectrum”) at the rates set forth in Exhibit C.  BellSouth shall provide &lt;&lt;customer_name&gt;&gt;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lt;&lt;customer_name&gt;&gt;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lt;&lt;customer_name&gt;&gt; shall only use xDSL technology that is within the PSD mask parameters set forth in T1.413 or other applicable industry standards.  &lt;&lt;customer_name&gt;&gt;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lt;&lt;customer_name&gt;&gt;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lt;&lt;customer_name&gt;&gt; access to the Unbundled Loop Modification (Line Conditioning), in accordance with Section 2.2 of this Agreement.  BellSouth is not required to condition a loop for access to the high frequency spectrum if conditioning of that loop significantly degrades BellSouth’s voice service. If &lt;&lt;customer_name&gt;&gt; requests that BellSouth condition a loop longer than 18,000 ft. and such conditioning significantly degrades the voice services on the loop, &lt;&lt;customer_name&gt;&gt;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lt;&lt;customer_name&gt;&gt;’s termination point is the point of termination for &lt;&lt;customer_name&gt;&gt; on the toll main distributing frame in the central office (“Termination Point”).  BellSouth will use jumpers to connect &lt;&lt;customer_name&gt;&gt;’s connecting block to the splitter.  The splitter will route the High Frequency Spectrum on the circuit to &lt;&lt;customer_name&gt;&gt;’s xDSL equipment in &lt;&lt;customer_name&gt;&gt;’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lt;&lt;customer_name&gt;&gt;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lt;&lt;customer_name&gt;&gt;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lt;&lt;customer_name&gt;&gt;’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lt;&lt;customer_name&gt;&gt; in a central office, &lt;&lt;customer_name&gt;&gt;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lt;&lt;customer_name&gt;&gt; shall pay the SOMAN and SOMEC charges as described in Section 2.13 of this Agreement when &lt;&lt;customer_name&gt;&gt;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lt;&lt;customer_name&gt;&gt; access to data ports on the splitter. At least 30 days before making a change in splitter suppliers, BellSouth will provide &lt;&lt;customer_name&gt;&gt; with a carrier notification letter, informing &lt;&lt;customer_name&gt;&gt; of change.  &lt;&lt;customer_name&gt;&gt;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lt;&lt;customer_name&gt;&gt; collocation area, if possible; or (ii) in a BellSouth relay rack as close to the &lt;&lt;customer_name&gt;&gt; DS0 termination point as possible. For purposes of this section, a common area is defined as an area in the central office in which both Parties have access to a common test access point.   BellSouth will cross-connect the splitter data ports to a specified &lt;&lt;customer_name&gt;&gt; DS0 at such time that a &lt;&lt;customer_name&gt;&gt;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lt;&lt;customer_name&gt;&gt; desires to continue providing xDSL service on such loop, &lt;&lt;customer_name&gt;&gt; shall be required to purchase a full stand-alone loop unbundled network element. In the event BellSouth disconnects the end-user’s voice service pursuant to its tariffs or applicable law, and &lt;&lt;customer_name&gt;&gt; desires to continue providing xDSL service on such loop, &lt;&lt;customer_name&gt;&gt; shall be permitted to continue using the line by purchasing the full stand-alone loop unbundled network element.  To the extent commercially practicable, BellSouth shall give &lt;&lt;customer_name&gt;&gt; notice in a reasonable time prior to disconnect, which notice shall give &lt;&lt;customer_name&gt;&gt; an adequate opportunity to notify BellSouth of its intent to purchase such loop.  In those cases in which BellSouth no longer provides voice service to the end user and &lt;&lt;customer_name&gt;&gt; purchases the full stand-alone loop, &lt;&lt;customer_name&gt;&gt; may elect the type of loop it will purchase.  &lt;&lt;customer_name&gt;&gt; will pay the appropriate recurring and non-recurring rates for such loop as set forth in Exhibit C to this Attachment.  In the event &lt;&lt;customer_name&gt;&gt; purchases a voice grade loop, &lt;&lt;customer_name&gt;&gt;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lt;&lt;customer_name&gt;&gt; must have a DSLAM collocated in the central office that serves the end-user of such loop. &lt;&lt;customer_name&gt;&gt;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lt;&lt;customer_name&gt;&gt;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lt;&lt;customer_name&gt;&gt;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lt;&lt;customer_name&gt;&gt; submits an electronic LSR for High Frequency Spectrum, BellSouth will return a FOC in four (4) hours ninety-five percent (95%) of the time, or, for orders that do not flow-through, in two (2) business days.  BellSouth will provide &lt;&lt;customer_name&gt;&gt;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lt;&lt;customer_name&gt;&gt;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lt;&lt;customer_name&gt;&gt; access to the Preordering Loop Makeup (LMU), in accordance with Section 2.14 of this Agreement.  BellSouth shall bill and &lt;&lt;customer_name&gt;&gt;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shall have access, for test, repair, and maintenance purposes, to any loop as to which it has access to the High Frequency Spectrum.  &lt;&lt;customer_name&gt;&gt;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lt;&lt;customer_name&gt;&gt;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shall inform its end users to direct data problems to &lt;&lt;customer_name&gt;&gt;,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lt;&lt;customer_name&gt;&gt;’s deployment of xDSL on the High Frequency Spectrum significantly degrades the performance of other advanced services or of BellSouth’s voice service on the same loop, BellSouth shall notify &lt;&lt;customer_name&gt;&gt; and allow twenty-four (24) hours to cure the trouble.  If &lt;&lt;customer_name&gt;&gt; fails to resolve the trouble, BellSouth may discontinue &lt;&lt;customer_name&gt;&gt;’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lt;&lt;customer_name&gt;&gt; for the provision of a telecommunications service.  BellSouth shall provide non-discriminatory access to packet switching capability on an unbundled basis to &lt;&lt;customer_name&gt;&gt;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lt;&lt;customer_name&gt;&gt;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lt;&lt;customer_name&gt;&gt; when &lt;&lt;customer_name&gt;&gt;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lang w:eastAsia="en-US"/>
        </w:rPr>
      </w:pPr>
      <w:r>
        <w:rPr>
          <w:lang w:eastAsia="en-US"/>
        </w:rPr>
        <w:t>In the event that &lt;&lt;customer_name&gt;&gt; orders local circuit switching for a single end user account name at a single physical end user location with four (4) or more 2-wire voice-grade loops from a BellSouth central office in an MSA listed above, BellSouth shall charge &lt;&lt;customer_name&gt;&gt;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lt;&lt;customer_name&gt;&gt;.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lang w:eastAsia="en-US"/>
        </w:rPr>
      </w:pPr>
      <w:r>
        <w:rPr>
          <w:lang w:eastAsia="en-US"/>
        </w:rPr>
        <w:t>BellSouth will provide to &lt;&lt;customer_name&gt;&gt; customized routing of calls:  (i) to a requested directory assistance services platform; (ii) to an operator services platform pursuant to Section 10 of Attachment 2; (iii) for &lt;&lt;customer_name&gt;&gt;’s PIC’ed toll traffic in a two (2) PIC environment to an alternative OS/DA platform designated by &lt;&lt;customer_name&gt;&gt;.  &lt;&lt;customer_name&gt;&gt;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lt;&lt;customer_name&gt;&gt; purchasing local BellSouth switching and reselling BellSouth local exchange service under Attachment 1, selective routing of calls to a requested directory assistance services platform or operator services platform.  &lt;&lt;customer_name&gt;&gt; customers may use the same dialing arrangements as BellSouth customers, but obtain a &lt;&lt;customer_name&gt;&gt;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lt;&lt;customer_name&gt;&gt;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lt;&lt;customer_name&gt;&gt; customer or network interconnection on any of the Local Switching interfaces.  This includes provisioning changes to change a customer from BellSouth’s services to &lt;&lt;customer_name&gt;&gt;’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lt;&lt;customer_name&gt;&gt;, upon a reasonable request from &lt;&lt;customer_name&gt;&gt;.  &lt;&lt;customer_name&gt;&gt;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lt;&lt;customer_name&gt;&gt;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lt;&lt;customer_name&gt;&gt; customer line the class of service designated by &lt;&lt;customer_name&gt;&gt; (e.g., using line class codes or other switch specific provisioning methods), and shall route directory assistance calls from &lt;&lt;customer_name&gt;&gt; customers to &lt;&lt;customer_name&gt;&gt; directory assistance operators at &lt;&lt;customer_name&gt;&gt;’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lt;&lt;customer_name&gt;&gt; customer line the class of services designated by &lt;&lt;customer_name&gt;&gt; (e.g., using line class codes or other switch specific provisioning methods) and shall route operator calls from &lt;&lt;customer_name&gt;&gt; customers to &lt;&lt;customer_name&gt;&gt; operators at &lt;&lt;customer_name&gt;&gt;’s option.  For example, BellSouth may translate 0- and 0+ intraLATA traffic, and route the call through appropriate trunks to &lt;&lt;customer_name&gt;&gt;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lt;&lt;customer_name&gt;&gt;;</w:t>
      </w:r>
    </w:p>
    <w:p>
      <w:pPr>
        <w:pStyle w:val="Heading4"/>
        <w:ind w:left="1440" w:hanging="1440"/>
        <w:rPr>
          <w:rFonts w:ascii="Times New Roman" w:hAnsi="Times New Roman" w:cs="Times New Roman"/>
        </w:rPr>
      </w:pPr>
      <w:r>
        <w:rPr>
          <w:rFonts w:cs="Times New Roman" w:ascii="Times New Roman" w:hAnsi="Times New Roman"/>
        </w:rPr>
        <w:t>4.1.6.2</w:t>
        <w:tab/>
        <w:t>Interface to &lt;&lt;customer_name&gt;&gt;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lt;&lt;customer_name&gt;&gt; Directory Assistance Services through the &lt;&lt;customer_name&gt;&gt; switched network or to Directory Assistance Services through the appropriate trunk interconnections for the system; and 950 access or other &lt;&lt;customer_name&gt;&gt;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lt;&lt;customer_name&gt;&gt;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lt;&lt;customer_name&gt;&gt;;</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lt;&lt;customer_name&gt;&gt;.  Tandem Switching will provide recording of all billable events as jointly agreed to by &lt;&lt;customer_name&gt;&gt; and BellSouth.</w:t>
      </w:r>
    </w:p>
    <w:p>
      <w:pPr>
        <w:pStyle w:val="Heading4"/>
        <w:ind w:left="1440" w:hanging="1440"/>
        <w:rPr/>
      </w:pPr>
      <w:r>
        <w:rPr>
          <w:rFonts w:cs="Times New Roman" w:ascii="Times New Roman" w:hAnsi="Times New Roman"/>
        </w:rPr>
        <w:t>4.2.7</w:t>
        <w:tab/>
        <w:t>Upon a reasonable request from &lt;&lt;customer_name&gt;&gt;,</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lt;&lt;customer_name&gt;&gt;.</w:t>
      </w:r>
    </w:p>
    <w:p>
      <w:pPr>
        <w:pStyle w:val="Heading4"/>
        <w:ind w:left="1440" w:hanging="1440"/>
        <w:rPr>
          <w:rFonts w:ascii="Times New Roman" w:hAnsi="Times New Roman" w:cs="Times New Roman"/>
        </w:rPr>
      </w:pPr>
      <w:r>
        <w:rPr>
          <w:rFonts w:cs="Times New Roman" w:ascii="Times New Roman" w:hAnsi="Times New Roman"/>
        </w:rPr>
        <w:t>4.2.8</w:t>
        <w:tab/>
        <w:t>BellSouth shall maintain &lt;&lt;customer_name&gt;&gt;’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lt;&lt;customer_name&gt;&gt;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lt;&lt;customer_name&gt;&gt;’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lt;&lt;customer_name&gt;&gt;'s switch, using two-way trunks, for traffic that is transiting via BellSouth’s network to interLATA or intraLATA carriers.  At &lt;&lt;customer_name&gt;&gt;’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lt;&lt;customer_name&gt;&gt;’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lt;&lt;customer_name&gt;&gt;.  AIN Selective Carrier Routing will provide &lt;&lt;customer_name&gt;&gt;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lt;&lt;customer_name&gt;&gt;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lt;&lt;customer_name&gt;&gt;, the routing of &lt;&lt;customer_name&gt;&gt;’s end user calls shall be pursuant to information provided by &lt;&lt;customer_name&gt;&g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lt;&lt;customer_name&gt;&gt;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lt;&lt;customer_name&gt;&gt; end user activated, there shall be a non-recurring End User Establishment charge as set forth in Exhibit C of this Attachment, payable to BellSouth pursuant to the terms of the General Terms and Conditions, incorporated herein by this reference.  &lt;&lt;customer_name&gt;&gt;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lang w:eastAsia="en-US"/>
        </w:rPr>
      </w:pPr>
      <w:r>
        <w:rPr>
          <w:lang w:eastAsia="en-US"/>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lt;&lt;customer_name&gt;&gt;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lt;&lt;customer_name&gt;&gt; to deploy a DSLAM at the remote terminal, pedestal or environmentally controlled vault or other interconnection point, nor has &lt;&lt;customer_name&gt;&gt;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lt;&lt;customer_name&gt;&gt;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lt;&lt;customer_name&gt;&gt;’s POP serving wire center.  The circuit must be connected to &lt;&lt;customer_name&gt;&gt;’s switch for the purpose of provisioning telephone exchange service to &lt;&lt;customer_name&gt;&gt;’s end-user customers. The EEL will be connected to &lt;&lt;customer_name&gt;&gt;’s facilities in &lt;&lt;customer_name&gt;&gt;’s collocation space at the POP SWC, or &lt;&lt;customer_name&gt;&gt; may purchase BellSouth’s access facilities between &lt;&lt;customer_name&gt;&gt;’s POP and &lt;&lt;customer_name&gt;&gt;’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lt;&lt;customer_name&gt;&gt; in Georgia regardless of whether or not such EELs are Currently Combined. In all other states, BellSouth shall make available to &lt;&lt;customer_name&gt;&gt; those EEL combinations described in Section 5.3.4 below only to the extent such combinations are Currently Combined.  Furthermore, BellSouth will make available EEL combinations to &lt;&lt;customer_name&gt;&gt;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lt;&lt;customer_name&gt;&gt;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lt;&lt;customer_name&gt;&gt;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may not convert special access services to combinations of loop and transport network elements, whether or not &lt;&lt;customer_name&gt;&gt; self-provides its entrance facilities (or obtains entrance facilities from a third party), unless &lt;&lt;customer_name&gt;&gt; uses the combination to provide a significant amount of local exchange service, in addition to exchange access service, to a particular customer.  To the extent &lt;&lt;customer_name&gt;&gt; requests to convert any special access services to combinations of loop and transport network elements at UNE prices, &lt;&lt;customer_name&gt;&gt; shall provide to BellSouth a letter certifying that &lt;&lt;customer_name&gt;&gt; is providing a significant amount of local exchange service (as described in this Section) over such combinations.  The certification letter shall also indicate under what local usage option &lt;&lt;customer_name&gt;&gt; seeks to qualify for conversion of special access circuits.  &lt;&lt;customer_name&gt;&gt;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certifies that it is the exclusive provider of an end user’s local exchange service.   The loop-transport combinations must terminate at &lt;&lt;customer_name&gt;&gt;’s collocation arrangement in at least one BellSouth central office.   This option does not allow loop-transport combinations to be connected to BellSouth’s tariffed services.   Under this option, &lt;&lt;customer_name&gt;&gt; is the end user’s only local service provider, and thus, is providing more than a significant amount of local exchange service.   &lt;&lt;customer_name&gt;&gt;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lt;&lt;customer_name&gt;&gt;’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lt;&lt;customer_name&gt;&g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lt;&lt;customer_name&gt;&gt;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lt;&lt;customer_name&gt;&gt; is providing a significant amount of local exchange service, but does not qualify under any of the three options set forth in Section 5.3.7.1.  In such case, &lt;&lt;customer_name&gt;&gt; may petition the FCC for a waiver of the local usage options set forth in the June 2, 2000 Order.  If a waiver is granted, then upon &lt;&lt;customer_name&gt;&gt;’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lt;&lt;customer_name&gt;&gt; records in order to verify the type of traffic being transmitted over combinations of loop and transport network elements.  The audit shall be conducted by a third party independent auditor, and &lt;&lt;customer_name&gt;&gt; shall be given thirty days written notice of scheduled audit.  Such audit shall occur no more than one time in a calendar year, unless results of an audit find noncompliance with the significant amount of local exchange service requirement.   In the event of noncompliance, &lt;&lt;customer_name&gt;&gt; shall reimburse BellSouth for the cost of the audit.  If, based on its audits, BellSouth concludes that &lt;&lt;customer_name&gt;&g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lt;&lt;customer_name&gt;&gt;.</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lt;&lt;customer_name&gt;&gt;,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lt;&lt;customer_name&gt;&gt;,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lt;&lt;customer_name&gt;&gt; a combination of an unbundled loop and tariffed special access interoffice facilities.  To the extent &lt;&lt;customer_name&gt;&gt;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lt;&lt;customer_name&gt;&gt;’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lt;&lt;customer_name&gt;&gt; if &lt;&lt;customer_name&gt;&gt;’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lt;&lt;customer_name&gt;&gt; combinations of port and loop network elements to &lt;&lt;customer_name&gt;&gt;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lt;&lt;customer_name&gt;&gt;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lt;&lt;customer_name&gt;&gt;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lt;&lt;customer_name&gt;&gt;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lt;&lt;customer_name&gt;&gt;.</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lt;&lt;customer_name&gt;&gt;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lt;&lt;customer_name&gt;&gt;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lt;&lt;customer_name&gt;&gt; to connect such interoffice facilities to equipment designated by &lt;&lt;customer_name&gt;&gt;, including but not limited to, &lt;&lt;customer_name&gt;&gt;’s collocated facilities; and</w:t>
      </w:r>
    </w:p>
    <w:p>
      <w:pPr>
        <w:pStyle w:val="TabbedL4"/>
        <w:widowControl/>
        <w:numPr>
          <w:ilvl w:val="2"/>
          <w:numId w:val="12"/>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lt;&lt;customer_name&gt;&gt;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lt;&lt;customer_name&gt;&gt;’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lt;&lt;customer_name&gt;&gt;.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lt;&lt;customer_name&gt;&gt;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lt;&lt;customer_name&gt;&g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lt;&lt;customer_name&gt;&gt;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lt;&lt;customer_name&gt;&gt;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lt;&lt;customer_name&gt;&gt;.</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lt;&lt;customer_name&gt;&gt;’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lt;&lt;customer_name&gt;&gt;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lang w:eastAsia="en-US"/>
        </w:rPr>
      </w:pPr>
      <w:r>
        <w:rPr>
          <w:lang w:eastAsia="en-US"/>
        </w:rPr>
        <w:t xml:space="preserve">6.6.3.4 </w:t>
        <w:tab/>
        <w:t>BellSouth shall use its best efforts to provide to &lt;&lt;customer_name&gt;&gt; information regarding the location, availability and performance of Dark Fiber within ten (10) business days for a records based answer and twenty (20) business days for a field based answer, after receiving a request from &lt;&lt;customer_name&gt;&gt; ("Request").  Within such time period, BellSouth shall send written confirmation of availability of the Dark Fiber ("Confirmation").  From the time of the Request to one hundred and twenty (120) days after Confirmation, BellSouth shall hold such requested Dark Fiber for &lt;&lt;customer_name&gt;&gt;’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lt;&lt;customer_name&gt;&gt; within thirty (30) business days after it receives written confirmation from &lt;&lt;customer_name&gt;&gt; that the Dark Fiber previously deemed available by BellSouth is wanted for use by &lt;&lt;customer_name&gt;&gt;.  This includes identification of appropriate connection points (e.g., Light Guide Interconnection (LGX) or splice points) to enable &lt;&lt;customer_name&gt;&gt; to connect or splice &lt;&lt;customer_name&gt;&gt;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lt;&lt;customer_name&gt;&gt; may splice and test Dark Fiber obtained from BellSouth using &lt;&lt;customer_name&gt;&gt; or &lt;&lt;customer_name&gt;&g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lang w:eastAsia="en-US"/>
        </w:rPr>
      </w:pPr>
      <w:r>
        <w:rPr>
          <w:rFonts w:cs="Times New Roman"/>
          <w:lang w:eastAsia="en-US"/>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lt;&lt;customer_name&gt;&gt;.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lt;&lt;customer_name&gt;&gt;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lt;&lt;customer_name&gt;&gt;.</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lt;&lt;customer_name&gt;&gt;'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lt;&lt;customer_name&gt;&gt;</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lt;&lt;customer_name&gt;&gt;’s Customer records in LIDB at least at parity with BellSouth customer records, with respect to other LIDB functions.  BellSouth shall indicate to &lt;&lt;customer_name&gt;&gt;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lt;&lt;customer_name&gt;&gt;, BellSouth shall provide &lt;&lt;customer_name&gt;&gt; with a list of the customer data items, which &lt;&lt;customer_name&gt;&g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lt;&lt;customer_name&gt;&gt; data to the LIDB shall be solely at the direction of &lt;&lt;customer_name&gt;&gt;.  Such direction from &lt;&lt;customer_name&gt;&gt;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lt;&lt;customer_name&gt;&gt; data upon &lt;&lt;customer_name&gt;&gt;’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lt;&lt;customer_name&gt;&gt; customer records will be missing from LIDB, as measured by &lt;&lt;customer_name&gt;&gt; audits.  BellSouth will audit &lt;&lt;customer_name&gt;&gt; records in LIDB against DBAS to identify record mismatches and provide this data to a designated &lt;&lt;customer_name&gt;&gt; contact person to resolve the status of the records and BellSouth will update system appropriately.  BellSouth will refer record of mis-matches to &lt;&lt;customer_name&gt;&gt; within one business day of audit.  Once reconciled records are received back from &lt;&lt;customer_name&gt;&gt;, BellSouth will update LIDB the same business day if less than 500 records are received before 1:00PM Central Time.  If more than 500 records are received, BellSouth will contact &lt;&lt;customer_name&gt;&gt;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lt;&lt;customer_name&gt;&gt;’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lt;&lt;customer_name&gt;&gt; with LIDB reports of data, which are missing or contain errors, as well as any misrouted errors, within a reasonable time period as negotiated between &lt;&lt;customer_name&gt;&gt; and BellSouth.</w:t>
      </w:r>
    </w:p>
    <w:p>
      <w:pPr>
        <w:pStyle w:val="Heading4"/>
        <w:ind w:left="1440" w:hanging="1440"/>
        <w:rPr/>
      </w:pPr>
      <w:r>
        <w:rPr>
          <w:rFonts w:cs="Times New Roman" w:ascii="Times New Roman" w:hAnsi="Times New Roman"/>
        </w:rPr>
        <w:t>8.2.4.11</w:t>
        <w:tab/>
        <w:t>BellSouth shall prevent any access to or use of &lt;&lt;customer_name&gt;&gt;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lt;&lt;customer_name&gt;&gt;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lt;&lt;customer_name&gt;&gt; performance of the LIDB Data Screening function, which allows a LIDB to completely or partially deny specific query originators access to LIDB data owned by specific data owners, for Customer Data that is part of an NPA-NXX or RAO-0/1XX wholly or partially owned by &lt;&lt;customer_name&gt;&gt; at least at parity with BellSouth Customer Data. BellSouth shall obtain from &lt;&lt;customer_name&gt;&gt; the screening information associated with LIDB Data Screening of &lt;&lt;customer_name&gt;&gt; data in accordance with this requirement.  BellSouth currently does not have LIDB Data Screening capabilities.  When such capability is available, BellSouth shall offer it to &lt;&lt;customer_name&gt;&gt;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lt;&lt;customer_name&gt;&gt;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lt;&lt;customer_name&gt;&gt; shall pay to BellSouth for Network Elements and Other Services are set forth in Exhibit C to this Attachment.  If &lt;&lt;customer_name&gt;&gt;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lt;&lt;customer_name&gt;&gt;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lt;&lt;customer_name&gt;&gt; local switch and third party local switch, the BellSouth SS7 network shall convey the TCAP messages that are necessary to provide Call Management features (Automatic Callback, Automatic Recall, and Screening List Editing) between &lt;&lt;customer_name&gt;&gt;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lt;&lt;customer_name&gt;&g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t;&lt;customer_name&gt;&gt; database, then &lt;&lt;customer_name&gt;&gt; agrees to provide BellSouth with the Destination Point Code for the &lt;&lt;customer_name&gt;&gt;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lt;&lt;customer_name&gt;&g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lt;&lt;customer_name&gt;&gt;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lt;&lt;customer_name&gt;&gt;, SS7 Access shall be made available in association with switching.  SS7 AIN Access is the provisioning of AIN 0.1 triggers in an equipped BellSouth local switch and interconnection of the BellSouth SS7 network with the &lt;&lt;customer_name&gt;&gt; SS7 network to exchange TCAP queries and responses with a &lt;&lt;customer_name&gt;&gt;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lt;&lt;customer_name&gt;&gt; SCP access to BellSouth local switch in association with switching via interconnection of BellSouth SS7 and &lt;&lt;customer_name&gt;&gt;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lt;&lt;customer_name&gt;&gt;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lt;&lt;customer_name&gt;&gt; or &lt;&lt;customer_name&gt;&gt;-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lt;&lt;customer_name&gt;&gt;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lt;&lt;customer_name&gt;&gt;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lt;&lt;customer_name&gt;&gt; local switching systems or STPs with BellSouth STPs as soon as these become approved ANSI standards and available capabilities of BellSouth STPs.  BellSouth and &lt;&lt;customer_name&gt;&g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lt;&lt;customer_name&gt;&g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lt;&lt;customer_name&gt;&gt; local or tandem switching systems destined to any signaling point within BellSouth’s SS7 network where the &lt;&lt;customer_name&gt;&g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lt;&lt;customer_name&gt;&gt; local or tandem switching systems destined to any signaling point or network accessed through BellSouth’s SS7 network where the &lt;&lt;customer_name&gt;&g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lt;&lt;customer_name&gt;&gt; from any signaling point or network interconnected through BellSouth’s SS7 network where the &lt;&lt;customer_name&gt;&gt;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lt;&lt;customer_name&gt;&gt;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lt;&lt;customer_name&gt;&gt;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lt;&lt;customer_name&gt;&gt; local Signaling Transfer Point Switches (STP) and &lt;&lt;customer_name&gt;&gt; local or tandem switching systems with BellSouth STPs.  This interconnection provides connectivity that enables the exchange of SS7 messages among BellSouth switching systems and databases (DBs), &lt;&lt;customer_name&gt;&gt;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lt;&lt;customer_name&gt;&gt;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lt;&lt;customer_name&gt;&g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t;&lt;customer_name&gt;&gt;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lt;&lt;customer_name&gt;&gt; local or tandem switching system, SS7 Network Interconnection shall include intermediate GTT of messages to a gateway pair of &lt;&lt;customer_name&gt;&gt;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lt;&lt;customer_name&gt;&gt; or &lt;&lt;customer_name&gt;&gt;-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lt;&lt;customer_name&gt;&gt;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lt;&lt;customer_name&gt;&gt;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lt;&lt;customer_name&gt;&gt; local switching systems or STPs with BellSouth STPs as soon as these become approved ANSI standards and available capabilities of BellSouth STPs.  BellSouth and &lt;&lt;customer_name&gt;&gt;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lt;&lt;customer_name&gt;&gt;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lt;&lt;customer_name&gt;&gt; local or tandem switching systems destined to any signaling point in the BellSouth SS7 network with which the &lt;&lt;customer_name&gt;&gt;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lt;&lt;customer_name&gt;&gt;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lt;&lt;customer_name&gt;&gt;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lt;&lt;customer_name&gt;&gt;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lt;&lt;customer_name&gt;&gt;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lt;&lt;customer_name&gt;&gt;.</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lt;&lt;customer_name&gt;&gt;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lt;&lt;customer_name&gt;&gt;,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lt;&lt;customer_name&gt;&gt;’s end user, BellSouth shall provide caller-optional directory assistance call completion service at rates contained in this Attachment to one of the provided listings, equal to that which BellSouth provides its end users.  If not available, &lt;&lt;customer_name&gt;&gt;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lt;&lt;customer_name&gt;&gt;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lt;&lt;customer_name&gt;&gt;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lt;&lt;customer_name&gt;&gt;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lt;&lt;customer_name&gt;&gt; end users using Directory Assistance (DA)/Operator Call Processing (OCP) prior to placing them in queue or connecting them to an available operator or automated operator system.  This feature allows &lt;&lt;customer_name&gt;&gt; to have its calls custom branded with &lt;&lt;customer_name&gt;&gt;’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lt;&lt;customer_name&gt;&gt;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lt;&lt;customer_name&gt;&gt;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lt;&lt;customer_name&gt;&gt; to order selective routing for each originating BellSouth end office identified by &lt;&lt;customer_name&gt;&gt;.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lt;&lt;customer_name&gt;&gt; to order dedicated trunking from each BellSouth end office identified by &lt;&lt;customer_name&gt;&gt;, to either the BellSouth Traffic Operator Position System (TOPS) or &lt;&lt;customer_name&gt;&gt;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lt;&lt;customer_name&gt;&gt;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lt;&lt;customer_name&gt;&gt;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lt;&lt;customer_name&gt;&gt;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lt;&lt;customer_name&gt;&gt; purchasing local BellSouth switching and reselling BellSouth local exchange service, selective routing of calls to a requested directory assistance services platform or operator services platform.  &lt;&lt;customer_name&gt;&gt; end users may use the same dialing arrangements as BellSouth end users, but obtain a &lt;&lt;customer_name&gt;&gt;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lt;&lt;customer_name&gt;&gt;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lt;&lt;customer_name&gt;&gt; agrees that DADS will not be used for any purpose which violates federal or state laws, statutes, regulatory orders or tariffs.  Except for the permitted users, &lt;&lt;customer_name&gt;&gt; agrees not to disclose DADS to others and shall provide due care in providing for the security and confidentiality of DADS. Further, &lt;&lt;customer_name&gt;&gt; authorizes the inclusion of &lt;&lt;customer_name&gt;&gt;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lt;&lt;customer_name&gt;&gt; initially with a base file of subscriber listings which reflect all listing change activity occurring since &lt;&lt;customer_name&gt;&gt;’s most recent update via magnetic tape, and subsequently using electronic connectivity such as Network Data Mover to be developed mutually by &lt;&lt;customer_name&gt;&gt; and BellSouth.  &lt;&lt;customer_name&gt;&gt;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lt;&lt;customer_name&gt;&gt; on a Business, Residence, or combined Business and Residence basis.  &lt;&lt;customer_name&gt;&gt; agrees that the updates shall be used solely to keep the information current.  Delivery of Daily Updates will commence the day after &lt;&lt;customer_name&gt;&gt;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lt;&lt;customer_name&gt;&gt; Directory Assistance Listing Information in its DADS.  Any other use by BellSouth of &lt;&lt;customer_name&gt;&gt; Directory Assistance Listing Information is not authorized and with the exception of a request for DADS, BellSouth shall refer any request for such information to &lt;&lt;customer_name&gt;&gt;.</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lt;&lt;customer_name&gt;&gt;’s directory assistance operators with the ability to search all available BellSouth subscriber listings using the Directory Assistance search format.  Subscription to DADAS will allow &lt;&lt;customer_name&gt;&gt;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lt;&lt;customer_name&gt;&gt; a data link to the ALI/DMS database or permit &lt;&lt;customer_name&gt;&gt; to provide its own data link to the ALI/DMS database.  BellSouth shall provide error reports from the ALI/DMS database to &lt;&lt;customer_name&gt;&gt; immediately after &lt;&lt;customer_name&gt;&gt; inputs information into the ALI/DMS database.  Alternately, &lt;&lt;customer_name&gt;&gt;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lt;&lt;customer_name&gt;&gt; requests otherwise and shall be updated if &lt;&lt;customer_name&gt;&gt; requests, provided &lt;&lt;customer_name&gt;&gt;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lt;&lt;customer_name&gt;&gt;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lt;&lt;customer_name&gt;&gt; must provide to its account manager a written request with a requested activation date to activate this service.  If &lt;&lt;customer_name&gt;&gt; is interested in requesting CNAM with volume and term pricing, &lt;&lt;customer_name&gt;&gt;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lt;&lt;customer_name&gt;&gt; the capability that will allow &lt;&lt;customer_name&gt;&gt;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lt;&lt;customer_name&gt;&gt;.  Scheduling procedures shall provide &lt;&lt;customer_name&gt;&gt;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lt;&lt;customer_name&gt;&gt;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lt;&lt;customer_name&gt;&gt; selects SCE/SMS AIN Access, BellSouth shall provide training, documentation, and technical support to enable &lt;&lt;customer_name&gt;&gt;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lt;&lt;customer_name&gt;&gt; selects SCE/SMS AIN Access, BellSouth shall provide for a secure, controlled access environment in association with its internal use of AIN components.  &lt;&lt;customer_name&gt;&gt;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lt;&lt;customer_name&gt;&gt; selects SCE/SMS AIN Access, BellSouth shall allow &lt;&lt;customer_name&gt;&gt;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lt;&lt;customer_name&gt;&gt; orders network elements and other services, then &lt;&lt;customer_name&gt;&gt;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lt;&lt;customer_name&gt;&g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t;&lt;customer_name&gt;&gt; will be required to arrange to accept 911 calls from its end users in municipalities that subscribe to Basic 911 service and translate the 911 call to the appropriate 10-digit directory number as stated on the list provided by BellSouth.  &lt;&lt;customer_name&gt;&gt; will be required to route that call to BellSouth at the appropriate tandem or end office.  When a municipality converts to E911 service, &lt;&lt;customer_name&gt;&gt; will be required to discontinue the Basic 911 procedures and being using E911 procedure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lt;&lt;customer_name&gt;&gt; will be required to install a minimum of two dedicated trunks originating from the &lt;&lt;customer_name&gt;&g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t;&lt;customer_name&gt;&gt; will be required to provide BellSouth daily updates to the E911 database.  &lt;&lt;customer_name&gt;&gt; will be required to forward 911 calls to the appropriate E911 tandem, along with ANI, based upon the current E911 end office to tandem homing arrangement as provided by BellSouth.  If the E911 tandem trunks are not available, &lt;&lt;customer_name&gt;&gt; will be required to route the call to a designated 7-digit local number residing in the appropriate Public Service Answering Point (“PSAP”).  This call will be transported over BellSouth’s interoffice network and will not carry the ANI of the calling party.  &lt;&lt;customer_name&gt;&gt; shall be responsible for providing BellSouth with complete and accurate data for submission to the 911/E911 database for the purpose of providing 911/E911 to its end user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lt;&lt;customer_name&gt;&gt; beyond applicable charges for BellSouth trunking arrangements.</w:t>
      </w:r>
    </w:p>
    <w:p>
      <w:pPr>
        <w:pStyle w:val="Heading3"/>
        <w:numPr>
          <w:ilvl w:val="2"/>
          <w:numId w:val="56"/>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lt;&lt;customer_name&gt;&gt; shall be at least at parity with the support and services that BellSouth provides to its end users for such similar functionality.</w:t>
      </w:r>
    </w:p>
    <w:p>
      <w:pPr>
        <w:pStyle w:val="Heading3"/>
        <w:numPr>
          <w:ilvl w:val="2"/>
          <w:numId w:val="56"/>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lt;&lt;customer_name&gt;&gt;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 xml:space="preserve">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 Agreement </w:t>
      </w:r>
      <w:r>
        <w:rPr/>
        <w:t>upon notice to &lt;&lt;customer_name&gt;&g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  &lt;&lt;customer_name&gt;&gt; understands and agrees 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lt;&lt;customer_name&gt;&gt; understands that BellSouth currently has in effect numerous billing and collection agreements with various interexchange carriers and billing clearinghouses.  &lt;&lt;customer_name&gt;&gt; further understands that these billing and collection customers of BellSouth query BellSouth’s LIDB to determine whether to accept various billing options from end users.  Additionally, &lt;&lt;customer_name&gt;&gt; understands that presently BellSouth has no method to differentiate between BellSouth’s own billing and line data in the LIDB and such data which it includes in the LIDB on &lt;&lt;customer_name&gt;&gt;’s behalf pursuant to this Agreement.  Therefore, until such time as BellSouth can and does implement in its LIDB and its supporting systems the means to differentiate &lt;&lt;customer_name&gt;&gt;’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lt;&lt;customer_name&gt;&gt; agrees that it will accept responsibility for telecommunications services billed by BellSouth for its billing and collection customers for &lt;&lt;customer_name&gt;&gt;’s end user accounts which are resident in LIDB pursuant to this Agreement.  &lt;&lt;customer_name&gt;&gt; authorizes BellSouth to place such charges on &lt;&lt;customer_name&gt;&gt;’s bill from BellSouth and agrees that it shall pay all such charges.  Charges for which &lt;&lt;customer_name&gt;&gt;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lt;&lt;customer_name&gt;&gt; shall have the responsibility to render a billing statement to its end users for these charges, but &lt;&lt;customer_name&gt;&gt;’s obligation to pay BellSouth for the charges billed shall be independent of whether &lt;&lt;customer_name&gt;&gt; is able or not to collect from &lt;&lt;customer_name&gt;&gt;’s end users.</w:t>
      </w:r>
    </w:p>
    <w:p>
      <w:pPr>
        <w:pStyle w:val="Normal"/>
        <w:numPr>
          <w:ilvl w:val="0"/>
          <w:numId w:val="58"/>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lt;&lt;customer_name&gt;&gt; and the entities for which BellSouth performs billing and collection.  BellSouth will not issue adjustments for charges billed on behalf of an entity to &lt;&lt;customer_name&gt;&gt;.  It shall be the responsibility of &lt;&lt;customer_name&gt;&gt;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lt;&lt;customer_name&gt;&gt;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lt;&lt;customer_name&gt;&gt;”),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lt;&lt;customer_name&gt;&gt;’s provision of billing number information to BellSouth for inclusion in BellSouth’s LIDB.  BellSouth will store in its LIDB the billing number information provided by &lt;&lt;customer_name&gt;&gt;,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lt;&lt;customer_name&gt;&gt;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lt;&lt;customer_name&gt;&gt;.</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lt;&lt;customer_name&gt;&gt;.</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lt;&lt;customer_name&gt;&gt;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lt;&lt;customer_name&gt;&gt;.</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lang w:eastAsia="en-US"/>
        </w:rPr>
      </w:pPr>
      <w:r>
        <w:rPr>
          <w:lang w:eastAsia="en-US"/>
        </w:rPr>
        <w:t>I.</w:t>
        <w:tab/>
        <w:t>Billing number information - information about billing number, Calling Card number and toll billing exception indicator provided to BellSouth by &lt;&lt;customer_name&gt;&gt;.</w:t>
      </w:r>
    </w:p>
    <w:p>
      <w:pPr>
        <w:pStyle w:val="Normal"/>
        <w:spacing w:before="120" w:after="120"/>
        <w:ind w:left="144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lt;&lt;customer_name&gt;&gt;.  Under normal operating conditions, BellSouth shall include &lt;&lt;customer_name&gt;&gt;’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lt;&lt;customer_name&gt;&gt;’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lt;&lt;customer_name&gt;&gt;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lt;&lt;customer_name&gt;&gt;, and where the last four digits (PIN) are a security code assigned by &lt;&lt;customer_name&gt;&gt;.</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lt;&lt;customer_name&gt;&gt;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lt;&lt;customer_name&gt;&gt; will provide its own billing number information to BellSouth for storage and to be used for Billed Number Screening and Calling Card Validation.  &lt;&lt;customer_name&gt;&gt; will arrange and pay for transport of updates to BellSouth.</w:t>
      </w:r>
    </w:p>
    <w:p>
      <w:pPr>
        <w:pStyle w:val="Normal"/>
        <w:numPr>
          <w:ilvl w:val="0"/>
          <w:numId w:val="5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lt;&lt;customer_name&gt;&gt;,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lt;&lt;customer_name&gt;&gt;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lt;&lt;customer_name&gt;&gt;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lt;&lt;customer_name&gt;&gt; shall submit to BellSouth a notice of its intent to access and utilize BellSouth CNAM Database Services pursuant to the terms and conditions of this Attachment.  Said notice shall be in writing, no less than 60 days prior to &lt;&lt;customer_name&gt;&gt;’s access to BellSouth’s CNAM Database Services and shall be addressed to &lt;&lt;customer_name&gt;&gt;’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lt;&lt;customer_name&gt;&gt; requires interconnection from &lt;&lt;customer_name&gt;&gt;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lt;&lt;customer_name&gt;&gt; shall provide its own CNAM SSP. &lt;&lt;customer_name&gt;&gt;’s CNAM SSPs must be compliant with TR-NWT-001188, "CLASS Calling Name Delivery Generic Requirements".</w:t>
      </w:r>
    </w:p>
    <w:p>
      <w:pPr>
        <w:pStyle w:val="TextBodyIndent"/>
        <w:numPr>
          <w:ilvl w:val="1"/>
          <w:numId w:val="5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lt;&lt;customer_name&gt;&gt;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lt;&lt;customer_name&gt;&gt; desires to query.</w:t>
      </w:r>
    </w:p>
    <w:p>
      <w:pPr>
        <w:pStyle w:val="Normal"/>
        <w:numPr>
          <w:ilvl w:val="1"/>
          <w:numId w:val="59"/>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lt;&lt;customer_name&gt;&gt; for initial CNAM record load and/or updates shall be determined by mutual agreement.    The initial load and all updates shall be provided by &lt;&lt;customer_name&gt;&gt; in the BellSouth specified format and shall contain records for every working telephone number that can originate phone calls.  It is the responsibility of &lt;&lt;customer_name&gt;&gt;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lt;&lt;customer_name&gt;&g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lang w:eastAsia="en-US"/>
        </w:rPr>
      </w:pPr>
      <w:r>
        <w:rPr>
          <w:rFonts w:cs="Times New Roman" w:ascii="Times New Roman" w:hAnsi="Times New Roman"/>
          <w:b/>
          <w:color w:val="000000"/>
          <w:lang w:eastAsia="en-US"/>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2z4">
    <w:name w:val="WW8Num492z4"/>
    <w:qFormat/>
    <w:rPr>
      <w:rFonts w:ascii="Times New Roman" w:hAnsi="Times New Roman" w:cs="Times New Roman"/>
      <w:sz w:val="24"/>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4"/>
    </w:rPr>
  </w:style>
  <w:style w:type="character" w:styleId="WW8Num502z1">
    <w:name w:val="WW8Num502z1"/>
    <w:qFormat/>
    <w:rPr>
      <w:rFonts w:ascii="Times New Roman" w:hAnsi="Times New Roman" w:cs="Times New Roman"/>
      <w:b w:val="false"/>
      <w:i w:val="false"/>
      <w:sz w:val="24"/>
    </w:rPr>
  </w:style>
  <w:style w:type="character" w:styleId="WW8Num503z0">
    <w:name w:val="WW8Num503z0"/>
    <w:qFormat/>
    <w:rPr>
      <w:rFonts w:ascii="Times New Roman" w:hAnsi="Times New Roman" w:cs="Times New Roman"/>
      <w:b/>
      <w:i w:val="false"/>
      <w:sz w:val="24"/>
      <w:u w:val="none"/>
    </w:rPr>
  </w:style>
  <w:style w:type="character" w:styleId="WW8Num503z1">
    <w:name w:val="WW8Num503z1"/>
    <w:qFormat/>
    <w:rPr>
      <w:b w:val="false"/>
      <w:i w:val="false"/>
      <w:u w:val="none"/>
    </w:rPr>
  </w:style>
  <w:style w:type="character" w:styleId="WW8Num503z2">
    <w:name w:val="WW8Num503z2"/>
    <w:qFormat/>
    <w:rPr>
      <w:rFonts w:ascii="Times New Roman" w:hAnsi="Times New Roman" w:cs="Times New Roman"/>
      <w:b w:val="false"/>
      <w:i w:val="false"/>
      <w:sz w:val="24"/>
      <w:u w:val="none"/>
    </w:rPr>
  </w:style>
  <w:style w:type="character" w:styleId="WW8Num503z3">
    <w:name w:val="WW8Num503z3"/>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style>
  <w:style w:type="character" w:styleId="WW8Num506z1">
    <w:name w:val="WW8Num506z1"/>
    <w:qFormat/>
    <w:rPr>
      <w:b w:val="false"/>
      <w:i w:val="false"/>
    </w:rPr>
  </w:style>
  <w:style w:type="character" w:styleId="WW8Num507z0">
    <w:name w:val="WW8Num507z0"/>
    <w:qFormat/>
    <w:rPr/>
  </w:style>
  <w:style w:type="character" w:styleId="WW8Num508z0">
    <w:name w:val="WW8Num508z0"/>
    <w:qFormat/>
    <w:rPr/>
  </w:style>
  <w:style w:type="character" w:styleId="WW8Num508z1">
    <w:name w:val="WW8Num508z1"/>
    <w:qFormat/>
    <w:rPr>
      <w:b w:val="false"/>
      <w:i w:val="false"/>
    </w:rPr>
  </w:style>
  <w:style w:type="character" w:styleId="WW8Num508z2">
    <w:name w:val="WW8Num508z2"/>
    <w:qFormat/>
    <w:rPr>
      <w:u w:val="none"/>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b w:val="false"/>
      <w:i w:val="false"/>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sz w:val="24"/>
    </w:rPr>
  </w:style>
  <w:style w:type="character" w:styleId="WW8Num517z3">
    <w:name w:val="WW8Num517z3"/>
    <w:qFormat/>
    <w:rPr/>
  </w:style>
  <w:style w:type="character" w:styleId="WW8Num518z0">
    <w:name w:val="WW8Num518z0"/>
    <w:qFormat/>
    <w:rPr/>
  </w:style>
  <w:style w:type="character" w:styleId="WW8Num519z0">
    <w:name w:val="WW8Num519z0"/>
    <w:qFormat/>
    <w:rPr>
      <w:b/>
      <w:i w:val="false"/>
      <w:u w:val="none"/>
    </w:rPr>
  </w:style>
  <w:style w:type="character" w:styleId="WW8Num519z1">
    <w:name w:val="WW8Num519z1"/>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b w:val="false"/>
      <w:i w:val="false"/>
    </w:rPr>
  </w:style>
  <w:style w:type="character" w:styleId="WW8Num520z3">
    <w:name w:val="WW8Num520z3"/>
    <w:qFormat/>
    <w:rPr/>
  </w:style>
  <w:style w:type="character" w:styleId="WW8Num520z4">
    <w:name w:val="WW8Num520z4"/>
    <w:qFormat/>
    <w:rPr>
      <w:rFonts w:ascii="Times New Roman" w:hAnsi="Times New Roman" w:cs="Times New Roman"/>
    </w:rPr>
  </w:style>
  <w:style w:type="character" w:styleId="WW8Num521z0">
    <w:name w:val="WW8Num521z0"/>
    <w:qFormat/>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6z1">
    <w:name w:val="WW8Num526z1"/>
    <w:qFormat/>
    <w:rPr>
      <w:b w:val="false"/>
      <w:i w:val="false"/>
    </w:rPr>
  </w:style>
  <w:style w:type="character" w:styleId="WW8Num526z3">
    <w:name w:val="WW8Num526z3"/>
    <w:qFormat/>
    <w:rPr>
      <w:u w:val="none"/>
    </w:rPr>
  </w:style>
  <w:style w:type="character" w:styleId="WW8Num527z0">
    <w:name w:val="WW8Num527z0"/>
    <w:qFormat/>
    <w:rPr/>
  </w:style>
  <w:style w:type="character" w:styleId="WW8Num528z0">
    <w:name w:val="WW8Num528z0"/>
    <w:qFormat/>
    <w:rPr/>
  </w:style>
  <w:style w:type="character" w:styleId="WW8Num528z4">
    <w:name w:val="WW8Num528z4"/>
    <w:qFormat/>
    <w:rPr>
      <w:rFonts w:ascii="Times New Roman" w:hAnsi="Times New Roman" w:cs="Times New Roman"/>
      <w:sz w:val="24"/>
    </w:rPr>
  </w:style>
  <w:style w:type="character" w:styleId="WW8Num529z0">
    <w:name w:val="WW8Num529z0"/>
    <w:qFormat/>
    <w:rPr>
      <w:b/>
      <w:u w:val="none"/>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u w:val="none"/>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i w:val="false"/>
    </w:rPr>
  </w:style>
  <w:style w:type="character" w:styleId="WW8Num559z1">
    <w:name w:val="WW8Num559z1"/>
    <w:qFormat/>
    <w:rPr>
      <w:rFonts w:ascii="Times New Roman" w:hAnsi="Times New Roman" w:cs="Times New Roman"/>
      <w:b w:val="false"/>
      <w:i w:val="false"/>
      <w:sz w:val="24"/>
      <w:u w:val="none"/>
    </w:rPr>
  </w:style>
  <w:style w:type="character" w:styleId="WW8Num559z2">
    <w:name w:val="WW8Num559z2"/>
    <w:qFormat/>
    <w:rPr/>
  </w:style>
  <w:style w:type="character" w:styleId="WW8Num560z0">
    <w:name w:val="WW8Num560z0"/>
    <w:qFormat/>
    <w:rPr/>
  </w:style>
  <w:style w:type="character" w:styleId="WW8Num561z0">
    <w:name w:val="WW8Num561z0"/>
    <w:qFormat/>
    <w:rPr>
      <w:b/>
      <w:i w:val="false"/>
      <w:u w:val="none"/>
    </w:rPr>
  </w:style>
  <w:style w:type="character" w:styleId="WW8Num561z1">
    <w:name w:val="WW8Num561z1"/>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4">
    <w:name w:val="WW8Num562z4"/>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rPr>
  </w:style>
  <w:style w:type="character" w:styleId="WW8Num576z6">
    <w:name w:val="WW8Num576z6"/>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style>
  <w:style w:type="character" w:styleId="WW8Num577z3">
    <w:name w:val="WW8Num577z3"/>
    <w:qFormat/>
    <w:rPr>
      <w:b w:val="false"/>
      <w:i w:val="false"/>
    </w:rPr>
  </w:style>
  <w:style w:type="character" w:styleId="WW8Num578z0">
    <w:name w:val="WW8Num578z0"/>
    <w:qFormat/>
    <w:rPr>
      <w:b w:val="false"/>
      <w:i w:val="false"/>
    </w:rPr>
  </w:style>
  <w:style w:type="character" w:styleId="WW8Num578z2">
    <w:name w:val="WW8Num578z2"/>
    <w:qFormat/>
    <w:rPr>
      <w:b w:val="false"/>
      <w:i w:val="false"/>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6z1">
    <w:name w:val="WW8Num586z1"/>
    <w:qFormat/>
    <w:rPr>
      <w:b w:val="false"/>
      <w:i w:val="false"/>
    </w:rPr>
  </w:style>
  <w:style w:type="character" w:styleId="WW8Num586z3">
    <w:name w:val="WW8Num586z3"/>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b w:val="false"/>
      <w:i w:val="false"/>
      <w:u w:val="none"/>
    </w:rPr>
  </w:style>
  <w:style w:type="character" w:styleId="WW8Num588z2">
    <w:name w:val="WW8Num588z2"/>
    <w:qFormat/>
    <w:rPr>
      <w:u w:val="none"/>
    </w:rPr>
  </w:style>
  <w:style w:type="character" w:styleId="WW8Num588z3">
    <w:name w:val="WW8Num588z3"/>
    <w:qFormat/>
    <w:rPr>
      <w:b w:val="false"/>
      <w:i w:val="false"/>
    </w:rPr>
  </w:style>
  <w:style w:type="character" w:styleId="WW8Num588z4">
    <w:name w:val="WW8Num588z4"/>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u w:val="none"/>
    </w:rPr>
  </w:style>
  <w:style w:type="character" w:styleId="WW8Num591z1">
    <w:name w:val="WW8Num591z1"/>
    <w:qFormat/>
    <w:rPr>
      <w:b/>
      <w:i w:val="false"/>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rPr>
  </w:style>
  <w:style w:type="character" w:styleId="WW8Num595z6">
    <w:name w:val="WW8Num595z6"/>
    <w:qFormat/>
    <w:rPr/>
  </w:style>
  <w:style w:type="character" w:styleId="WW8Num596z0">
    <w:name w:val="WW8Num596z0"/>
    <w:qFormat/>
    <w:rPr/>
  </w:style>
  <w:style w:type="character" w:styleId="WW8Num598z0">
    <w:name w:val="WW8Num598z0"/>
    <w:qFormat/>
    <w:rPr>
      <w:b w:val="false"/>
      <w:u w:val="none"/>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rFonts w:ascii="Times New Roman" w:hAnsi="Times New Roman" w:cs="Times New Roman"/>
      <w:b w:val="false"/>
      <w:i w:val="false"/>
      <w:sz w:val="24"/>
      <w:u w:val="none"/>
    </w:rPr>
  </w:style>
  <w:style w:type="character" w:styleId="WW8Num600z2">
    <w:name w:val="WW8Num600z2"/>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2z1">
    <w:name w:val="WW8Num602z1"/>
    <w:qFormat/>
    <w:rPr>
      <w:b w:val="false"/>
      <w:i w:val="false"/>
    </w:rPr>
  </w:style>
  <w:style w:type="character" w:styleId="WW8Num602z3">
    <w:name w:val="WW8Num602z3"/>
    <w:qFormat/>
    <w:rPr/>
  </w:style>
  <w:style w:type="character" w:styleId="WW8Num603z0">
    <w:name w:val="WW8Num603z0"/>
    <w:qFormat/>
    <w:rPr>
      <w:b/>
      <w:u w:val="none"/>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b w:val="false"/>
      <w:i w:val="false"/>
    </w:rPr>
  </w:style>
  <w:style w:type="character" w:styleId="WW8Num609z2">
    <w:name w:val="WW8Num609z2"/>
    <w:qFormat/>
    <w:rPr>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b w:val="false"/>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i w:val="false"/>
      <w:sz w:val="24"/>
    </w:rPr>
  </w:style>
  <w:style w:type="character" w:styleId="WW8Num618z1">
    <w:name w:val="WW8Num618z1"/>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b/>
      <w:i w:val="false"/>
      <w:sz w:val="24"/>
    </w:rPr>
  </w:style>
  <w:style w:type="character" w:styleId="WW8Num619z3">
    <w:name w:val="WW8Num619z3"/>
    <w:qFormat/>
    <w:rPr>
      <w:u w:val="none"/>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5z1">
    <w:name w:val="WW8Num625z1"/>
    <w:qFormat/>
    <w:rPr>
      <w:rFonts w:ascii="Times New Roman" w:hAnsi="Times New Roman" w:cs="Times New Roman"/>
      <w:b w:val="false"/>
      <w:i w:val="false"/>
    </w:rPr>
  </w:style>
  <w:style w:type="character" w:styleId="WW8Num626z0">
    <w:name w:val="WW8Num626z0"/>
    <w:qFormat/>
    <w:rPr>
      <w:u w:val="none"/>
    </w:rPr>
  </w:style>
  <w:style w:type="character" w:styleId="WW8Num626z1">
    <w:name w:val="WW8Num626z1"/>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7z2">
    <w:name w:val="WW8Num627z2"/>
    <w:qFormat/>
    <w:rPr>
      <w:b w:val="false"/>
      <w:i w:val="false"/>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0z1">
    <w:name w:val="WW8Num630z1"/>
    <w:qFormat/>
    <w:rPr>
      <w:shadow w:val="false"/>
      <w:color w:val="auto"/>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3z4">
    <w:name w:val="WW8Num633z4"/>
    <w:qFormat/>
    <w:rPr>
      <w:b w:val="false"/>
      <w:i w:val="false"/>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b w:val="false"/>
      <w:i w:val="false"/>
    </w:rPr>
  </w:style>
  <w:style w:type="character" w:styleId="WW8Num639z4">
    <w:name w:val="WW8Num639z4"/>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u w:val="none"/>
    </w:rPr>
  </w:style>
  <w:style w:type="character" w:styleId="WW8Num645z0">
    <w:name w:val="WW8Num645z0"/>
    <w:qFormat/>
    <w:rPr>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b w:val="false"/>
      <w:i w:val="false"/>
    </w:rPr>
  </w:style>
  <w:style w:type="character" w:styleId="WW8Num658z4">
    <w:name w:val="WW8Num658z4"/>
    <w:qFormat/>
    <w:rPr/>
  </w:style>
  <w:style w:type="character" w:styleId="WW8Num659z0">
    <w:name w:val="WW8Num659z0"/>
    <w:qFormat/>
    <w:rPr>
      <w:rFonts w:ascii="Times New Roman" w:hAnsi="Times New Roman" w:cs="Times New Roman"/>
      <w:sz w:val="24"/>
    </w:rPr>
  </w:style>
  <w:style w:type="character" w:styleId="WW8Num659z3">
    <w:name w:val="WW8Num659z3"/>
    <w:qFormat/>
    <w:rPr/>
  </w:style>
  <w:style w:type="character" w:styleId="WW8Num660z0">
    <w:name w:val="WW8Num660z0"/>
    <w:qFormat/>
    <w:rPr/>
  </w:style>
  <w:style w:type="character" w:styleId="WW8Num661z0">
    <w:name w:val="WW8Num661z0"/>
    <w:qFormat/>
    <w:rPr>
      <w:b/>
      <w:i w:val="false"/>
    </w:rPr>
  </w:style>
  <w:style w:type="character" w:styleId="WW8Num661z1">
    <w:name w:val="WW8Num661z1"/>
    <w:qFormat/>
    <w:rPr/>
  </w:style>
  <w:style w:type="character" w:styleId="WW8Num661z2">
    <w:name w:val="WW8Num661z2"/>
    <w:qFormat/>
    <w:rPr>
      <w:u w:val="none"/>
    </w:rPr>
  </w:style>
  <w:style w:type="character" w:styleId="WW8Num662z0">
    <w:name w:val="WW8Num662z0"/>
    <w:qFormat/>
    <w:rPr/>
  </w:style>
  <w:style w:type="character" w:styleId="WW8Num663z0">
    <w:name w:val="WW8Num663z0"/>
    <w:qFormat/>
    <w:rPr/>
  </w:style>
  <w:style w:type="character" w:styleId="WW8Num663z3">
    <w:name w:val="WW8Num663z3"/>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b w:val="false"/>
      <w:i w:val="false"/>
    </w:rPr>
  </w:style>
  <w:style w:type="character" w:styleId="WW8Num669z3">
    <w:name w:val="WW8Num669z3"/>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rPr>
  </w:style>
  <w:style w:type="character" w:styleId="WW8Num674z1">
    <w:name w:val="WW8Num674z1"/>
    <w:qFormat/>
    <w:rPr>
      <w:rFonts w:ascii="Times New Roman" w:hAnsi="Times New Roman" w:cs="Times New Roman"/>
      <w:b w:val="false"/>
      <w:i w:val="false"/>
      <w:sz w:val="24"/>
      <w:u w:val="none"/>
    </w:rPr>
  </w:style>
  <w:style w:type="character" w:styleId="WW8Num674z2">
    <w:name w:val="WW8Num674z2"/>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0z1">
    <w:name w:val="WW8Num680z1"/>
    <w:qFormat/>
    <w:rPr/>
  </w:style>
  <w:style w:type="character" w:styleId="WW8Num681z0">
    <w:name w:val="WW8Num681z0"/>
    <w:qFormat/>
    <w:rPr>
      <w:u w:val="singl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3z1">
    <w:name w:val="WW8Num693z1"/>
    <w:qFormat/>
    <w:rPr>
      <w:rFonts w:ascii="Times New Roman" w:hAnsi="Times New Roman" w:cs="Times New Roman"/>
      <w:b w:val="false"/>
      <w:i w:val="false"/>
      <w:sz w:val="24"/>
    </w:rPr>
  </w:style>
  <w:style w:type="character" w:styleId="WW8Num693z2">
    <w:name w:val="WW8Num693z2"/>
    <w:qFormat/>
    <w:rPr>
      <w:b w:val="false"/>
      <w:i w:val="false"/>
    </w:rPr>
  </w:style>
  <w:style w:type="character" w:styleId="WW8Num694z0">
    <w:name w:val="WW8Num694z0"/>
    <w:qFormat/>
    <w:rPr/>
  </w:style>
  <w:style w:type="character" w:styleId="WW8Num695z0">
    <w:name w:val="WW8Num695z0"/>
    <w:qFormat/>
    <w:rPr>
      <w:b/>
      <w:i w:val="false"/>
      <w:u w:val="none"/>
    </w:rPr>
  </w:style>
  <w:style w:type="character" w:styleId="WW8Num695z1">
    <w:name w:val="WW8Num695z1"/>
    <w:qFormat/>
    <w:rPr>
      <w:b w:val="false"/>
      <w:i w:val="false"/>
      <w:u w:val="none"/>
    </w:rPr>
  </w:style>
  <w:style w:type="character" w:styleId="WW8Num695z2">
    <w:name w:val="WW8Num695z2"/>
    <w:qFormat/>
    <w:rPr>
      <w:b w:val="false"/>
      <w:i w:val="false"/>
    </w:rPr>
  </w:style>
  <w:style w:type="character" w:styleId="WW8Num695z3">
    <w:name w:val="WW8Num695z3"/>
    <w:qFormat/>
    <w:rPr/>
  </w:style>
  <w:style w:type="character" w:styleId="WW8Num696z0">
    <w:name w:val="WW8Num696z0"/>
    <w:qFormat/>
    <w:rPr/>
  </w:style>
  <w:style w:type="character" w:styleId="WW8Num696z1">
    <w:name w:val="WW8Num696z1"/>
    <w:qFormat/>
    <w:rPr>
      <w:b w:val="false"/>
      <w:i w:val="false"/>
    </w:rPr>
  </w:style>
  <w:style w:type="character" w:styleId="WW8Num696z2">
    <w:name w:val="WW8Num696z2"/>
    <w:qFormat/>
    <w:rPr>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rPr>
  </w:style>
  <w:style w:type="character" w:styleId="WW8Num702z8">
    <w:name w:val="WW8Num702z8"/>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2z1">
    <w:name w:val="WW8Num712z1"/>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7z1">
    <w:name w:val="WW8Num717z1"/>
    <w:qFormat/>
    <w:rPr>
      <w:b w:val="false"/>
      <w:i w:val="false"/>
    </w:rPr>
  </w:style>
  <w:style w:type="character" w:styleId="WW8Num717z3">
    <w:name w:val="WW8Num717z3"/>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singl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Times New Roman" w:hAnsi="Times New Roman" w:cs="Times New Roman"/>
      <w:b w:val="false"/>
      <w:i w:val="false"/>
    </w:rPr>
  </w:style>
  <w:style w:type="character" w:styleId="WW8Num724z4">
    <w:name w:val="WW8Num724z4"/>
    <w:qFormat/>
    <w:rPr>
      <w:b w:val="false"/>
      <w:i w:val="false"/>
    </w:rPr>
  </w:style>
  <w:style w:type="character" w:styleId="WW8Num725z0">
    <w:name w:val="WW8Num725z0"/>
    <w:qFormat/>
    <w:rPr>
      <w:b/>
      <w:i w:val="false"/>
    </w:rPr>
  </w:style>
  <w:style w:type="character" w:styleId="WW8Num726z0">
    <w:name w:val="WW8Num726z0"/>
    <w:qFormat/>
    <w:rPr/>
  </w:style>
  <w:style w:type="character" w:styleId="WW8Num726z2">
    <w:name w:val="WW8Num726z2"/>
    <w:qFormat/>
    <w:rPr>
      <w:rFonts w:ascii="Times New Roman" w:hAnsi="Times New Roman" w:cs="Times New Roman"/>
    </w:rPr>
  </w:style>
  <w:style w:type="character" w:styleId="WW8Num726z4">
    <w:name w:val="WW8Num726z4"/>
    <w:qFormat/>
    <w:rPr>
      <w:rFonts w:ascii="Times New Roman" w:hAnsi="Times New Roman" w:cs="Times New Roman"/>
      <w:sz w:val="24"/>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29z0">
    <w:name w:val="WW8Num729z0"/>
    <w:qFormat/>
    <w:rPr>
      <w:b/>
      <w:i w:val="false"/>
      <w:u w:val="none"/>
    </w:rPr>
  </w:style>
  <w:style w:type="character" w:styleId="WW8Num729z1">
    <w:name w:val="WW8Num729z1"/>
    <w:qFormat/>
    <w:rPr>
      <w:b w:val="false"/>
      <w:i w:val="false"/>
    </w:rPr>
  </w:style>
  <w:style w:type="character" w:styleId="WW8Num729z2">
    <w:name w:val="WW8Num729z2"/>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b w:val="false"/>
      <w:i w:val="false"/>
    </w:rPr>
  </w:style>
  <w:style w:type="character" w:styleId="WW8Num732z3">
    <w:name w:val="WW8Num732z3"/>
    <w:qFormat/>
    <w:rPr/>
  </w:style>
  <w:style w:type="character" w:styleId="WW8Num732z4">
    <w:name w:val="WW8Num732z4"/>
    <w:qFormat/>
    <w:rPr>
      <w:rFonts w:ascii="Times New Roman" w:hAnsi="Times New Roman" w:cs="Times New Roman"/>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u w:val="none"/>
    </w:rPr>
  </w:style>
  <w:style w:type="character" w:styleId="WW8Num738z0">
    <w:name w:val="WW8Num738z0"/>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b w:val="false"/>
      <w:i w:val="false"/>
    </w:rPr>
  </w:style>
  <w:style w:type="character" w:styleId="WW8Num741z2">
    <w:name w:val="WW8Num741z2"/>
    <w:qFormat/>
    <w:rPr>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u w:val="none"/>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rPr>
  </w:style>
  <w:style w:type="character" w:styleId="WW8Num752z4">
    <w:name w:val="WW8Num752z4"/>
    <w:qFormat/>
    <w:rPr>
      <w:b w:val="false"/>
      <w:i w:val="false"/>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7z1">
    <w:name w:val="WW8Num757z1"/>
    <w:qFormat/>
    <w:rPr/>
  </w:style>
  <w:style w:type="character" w:styleId="WW8Num758z0">
    <w:name w:val="WW8Num758z0"/>
    <w:qFormat/>
    <w:rPr/>
  </w:style>
  <w:style w:type="character" w:styleId="WW8Num758z1">
    <w:name w:val="WW8Num758z1"/>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4z1">
    <w:name w:val="WW8Num764z1"/>
    <w:qFormat/>
    <w:rPr>
      <w:rFonts w:ascii="Times New Roman" w:hAnsi="Times New Roman" w:cs="Times New Roman"/>
      <w:b w:val="false"/>
      <w:i w:val="false"/>
    </w:rPr>
  </w:style>
  <w:style w:type="character" w:styleId="WW8Num764z2">
    <w:name w:val="WW8Num764z2"/>
    <w:qFormat/>
    <w:rPr>
      <w:rFonts w:ascii="Times New Roman" w:hAnsi="Times New Roman" w:cs="Times New Roman"/>
    </w:rPr>
  </w:style>
  <w:style w:type="character" w:styleId="WW8Num765z0">
    <w:name w:val="WW8Num765z0"/>
    <w:qFormat/>
    <w:rPr/>
  </w:style>
  <w:style w:type="character" w:styleId="WW8Num765z3">
    <w:name w:val="WW8Num765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0"/>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1"/>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2"/>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0:05:00Z</dcterms:created>
  <dc:creator>A Valued Microsoft Customer</dc:creator>
  <dc:description/>
  <dc:language>en-US</dc:language>
  <cp:lastModifiedBy>Martha J. Romano</cp:lastModifiedBy>
  <cp:lastPrinted>2000-11-01T11:30:00Z</cp:lastPrinted>
  <dcterms:modified xsi:type="dcterms:W3CDTF">2001-05-14T17:22:00Z</dcterms:modified>
  <cp:revision>20</cp:revision>
  <dc:subject/>
  <dc:title>ALEC-1 Agmnt - Attachment 2</dc:title>
</cp:coreProperties>
</file>