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Header"/>
        <w:numPr>
          <w:ilvl w:val="0"/>
          <w:numId w:val="2"/>
        </w:numPr>
        <w:tabs>
          <w:tab w:val="clear" w:pos="4320"/>
          <w:tab w:val="clear" w:pos="8640"/>
          <w:tab w:val="left" w:pos="1080" w:leader="none"/>
        </w:tabs>
        <w:spacing w:before="0" w:after="240"/>
        <w:rPr>
          <w:rFonts w:ascii="Times New Roman" w:hAnsi="Times New Roman" w:cs="Times New Roman"/>
        </w:rPr>
      </w:pPr>
      <w:r>
        <w:rPr>
          <w:rFonts w:cs="Times New Roman" w:ascii="Times New Roman" w:hAnsi="Times New Roman"/>
        </w:rPr>
        <w:t xml:space="preserve">The rates, terms, and conditions contained within this Attachment shall only apply when &lt;&lt;customer_name&gt;&gt;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lt;&lt;customer_name&gt;&gt; to occupy that certain area designated by BellSouth within a BellSouth Premises, or on BellSouth property upon which the BellSouth Premises is located, of a size which is specified by &lt;&lt;customer_name&gt;&g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br/>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lt;&lt;customer_name&gt;&gt; may contemplate a request for space sufficient to accommodate &lt;&lt;customer_name&gt;&gt;’s growth within an eighteen (18) month perio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such justification is required by the appropriate state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lt;&lt;customer_name&gt;&gt; shall use the Collocation Space for the purposes of installing, maintaining and operating &lt;&lt;customer_name&gt;&gt;’s equipment (to include testing and monitoring equipment) necessary for interconnection with BellSouth services and facilities or for accessing  BellSouth unbundled network elements for the provision of telecommunications services.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A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lt;&lt;customer_name&gt;&g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lt;&lt;customer_name&gt;&gt; and inform &lt;&lt;customer_name&gt;&gt; of the time frame under which it can respond.  </w:t>
      </w:r>
    </w:p>
    <w:p>
      <w:pPr>
        <w:pStyle w:val="Heading1"/>
        <w:rPr>
          <w:u w:val="single"/>
        </w:rPr>
      </w:pPr>
      <w:r>
        <w:rPr>
          <w:u w:val="single"/>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bay increments.  Except where &lt;&lt;customer_name&gt;&gt;’s equipment requires special technical considerations (e.g., special cable racking, isolated ground plane, etc.), BellSouth shall assign cageless Collocation Space in conventional equipment rack lineups where feasible.  For equipment requiring special technical considerations, &lt;&lt;customer_name&gt;&g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At &lt;&lt;customer_name&gt;&gt;’s expense, &lt;&lt;customer_name&gt;&gt; may arrange with a contractor certified by BellSouth (“Certified Contracto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lt;&lt;customer_name&gt;&gt; and &lt;&lt;customer_name&gt;&gt;’s Certified Contractor must comply with the more stringent local building code requirements.  &lt;&lt;customer_name&gt;&gt;’s Certified Contractor shall be responsible for filing and receiving any and all necessary permits and/or licenses for such construction.  BellSouth shall cooperate with &lt;&lt;customer_name&gt;&gt; and provide, at &lt;&lt;customer_name&gt;&gt;’s expense, the documentation, including architectural drawings, necessary for &lt;&lt;customer_name&gt;&gt; to obtain the zoning, permits and/or other licenses.    &lt;&lt;customer_name&gt;&gt;’s Certified Contractor shall bill &lt;&lt;customer_name&gt;&gt; directly for all work performed for &lt;&lt;customer_name&gt;&gt; pursuant to this Attachment and BellSouth shall have no liability for nor responsibility to pay such charges imposed by the &lt;&lt;customer_name&gt;&gt;’s Certified Contractor.  &lt;&lt;customer_name&gt;&g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lt;&lt;customer_name&gt;&gt;’s locked enclosure prior to notifying &lt;&lt;customer_name&gt;&gt;.  Upon request, BellSouth shall construct the enclosure for &lt;&lt;customer_name&gt;&g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may elect to review &lt;&lt;customer_name&gt;&gt;’s plans and specifications prior to allowing construction to start to ensure compliance with BellSouth’s guidelines and specifications.  BellSouth shall complete its review within fifteen (15) calendar days.  &lt;&lt;customer_name&gt;&gt; shall be able to design caged enclosures in amounts as small as sufficient to house and maintain a single rack or bay of equipment.  If BellSouth reviews &lt;&lt;customer_name&gt;&gt;’s plans and specifications prior to construction, then BellSouth will have the right to inspect the enclosure after construction to make sure it is constructed according to the submitted plans and specifications.  If BellSouth elects not to review &lt;&lt;customer_name&gt;&gt;’s plans and specifications prior to construction, &lt;&lt;customer_name&gt;&gt; will be entitled to request BellSouth to review; and in the event &lt;&lt;customer_name&gt;&gt; does not request a BellSouth review, BellSouth shall have the right to inspect the enclosure after construction to make sure it is constructed according to BellSouth’s guidelines and specifications.  BellSouth may require &lt;&lt;customer_name&gt;&gt; to remove or correct within seven (7) calendar days at &lt;&lt;customer_name&gt;&g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lt;&lt;customer_name&gt;&gt; and in conformance with BellSouth’s design and construction specifications.  Further, &lt;&lt;customer_name&gt;&g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lt;&lt;customer_name&gt;&gt; elect such option, &lt;&lt;customer_name&gt;&gt; must arrange with a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Certified Contractor must comply with the more stringent local building code requirements.  &lt;&lt;customer_name&gt;&gt;’s Certified Contractor shall be responsible for filing and receiving any and all necessary zoning, permits and/or licenses for such construction.  &lt;&lt;customer_name&gt;&gt;’s Certified Contractor shall bill &lt;&lt;customer_name&gt;&gt; directly for all work performed for &lt;&lt;customer_name&gt;&gt; pursuant to this Attachment and BellSouth shall have no liability for nor responsibility to pay such charges imposed by &lt;&lt;customer_name&gt;&gt;’sCertified Contractor.  &lt;&lt;customer_name&gt;&gt; must provide the local BellSouth building contact with two cards, keys or other access device used to enter the locked enclosure.  Except in cases of emergency, BellSouth shall not access &lt;&lt;customer_name&gt;&gt;’s locked enclosure prior to notifying &lt;&lt;customer_name&gt;&g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must submit its plans and specifications to BellSouth with its Firm Order.  BellSouth may elect to review &lt;&lt;customer_name&gt;&gt;’s plans and specifications prior to construction of an Adjacent Arrangement(s) to ensure compliance with BellSouth’s guidelines and specifications.  BellSouth shall complete its review within fifteen (15) calendar days.  If BellSouth reviews &lt;&lt;customer_name&gt;&gt;’s plans and specifications prior to construction, then BellSouth will have the right to inspect the Adjacent Arrangement after construction to make sure it is constructed according to the submitted plans and specifications.  If BellSouth elects not to review &lt;&lt;customer_name&gt;&gt;’s plans and specifications prior to construction, &lt;&lt;customer_name&gt;&gt; will be entitled to request BellSouth to review; and in the event &lt;&lt;customer_name&gt;&gt; does not request a BellSouth review, BellSouth shall have the right to inspect the Adjacent Arrangement after construction to make sure it is constructed according to BellSouth’s guidelines and specifications.  BellSouth may require &lt;&lt;customer_name&gt;&gt; to remove or correct within seven (7) calendar days at &lt;&lt;customer_name&gt;&gt;’s expense any structure that does not meet these plans and specifications or, where applicable, BellSouth’s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Certified Contractor shall be responsible, at &lt;&lt;customer_name&gt;&gt;’s expense, for filing and receiving any and all necessary zoning, permits and/or licenses for such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b/>
          <w:b/>
        </w:rPr>
      </w:pPr>
      <w:r>
        <w:rPr>
          <w:rFonts w:cs="Times New Roman" w:ascii="Times New Roman" w:hAnsi="Times New Roman"/>
        </w:rPr>
        <w:t xml:space="preserve">BellSouth shall allow Shared (Subleased) Caged Collocation within an Adjacent Arrangement pursuant to the terms and conditions set forth herein.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lt;&lt;customer_name&gt;&gt; in writing that the Collocation Space is ready for occupancy ("Space Ready Date").  &lt;&lt;customer_name&gt;&gt; must notify BellSouth in writing that collocation equipment installation is complete and is operational with BellSouth’s network.  BellSouth may, at its option, not accept orders for cross connects until receipt of such notice. For purposes of this paragraph, &lt;&lt;customer_name&gt;&gt;’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lt;&lt;customer_name&gt;&gt; may terminate occupancy in a particular Collocation Space by submitting a Subsequent Application requesting termination of occupancy.  A Subsequent Application Fee will not apply for termination of occupancy. BellSouth may terminate &lt;&lt;customer_name&gt;&gt;’s right to occupy the Collocation Space in the event &lt;&lt;customer_name&gt;&gt;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CLEC’s Guest has assumed responsibility for the collocation space housing the Guest’s equipment and executed the documentation required by BellSouth prior to such removal date.  &lt;&lt;customer_name&gt;&gt; shall continue payment of monthly fees to BellSouth until such date as &lt;&lt;customer_name&gt;&gt;, and if applicable &lt;&lt;customer_name&gt;&gt;’s Guest, has fully vacated the Collocation Space.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 or &lt;&lt;customer_name&gt;&gt;’s BellSouth Certified Vendor shall be responsible for updating  and making any necessary changes to BellSouth’s records  as required by BellSouth’s guidelines and specifications including but not limited to Central Office Record Drawings, ERMA, TIRKS, LFACS, LMOS, COSMOS, and TEOSPS DSX Records.  &lt;&lt;customer_name&gt;&gt; shall be responsible for the cost of removing any enclosure, together with all support structures (e.g., racking, conduit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BellSouth’s unbundled network elements in the provision of telecommunications services.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name&gt;&gt; shall not use the Collocation Space for marketing purposes nor shall it place any identifying signs or markings outside the Collocation Space or on the grounds of the Premis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necessary to identify &lt;&lt;customer_name&gt;&g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by BellSouth, which will extend from the splice location to &lt;&lt;customer_name&gt;&gt;’s equipment in the Collocation Space.  In the event &lt;&lt;customer_name&gt;&gt; utilizes a non-metallic, riser-type entrance facility, a splice will not be required.  &lt;&lt;customer_name&gt;&gt; must contact BellSouth for instructions prior to placing the entrance facility cable in the manhole. &lt;&lt;customer_name&gt;&gt; is responsible for maintenance of the entrance facilities.  At &lt;&lt;customer_name&gt;&g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Premises.  BellSouth shall allow the splice, provided that the fiber is non-working fiber.  &lt;&lt;customer_name&gt;&gt; must arrange with BellSouth for BellSouth to splice the &lt;&lt;customer_name&gt;&gt; provided riser cable to the spare capacity on the entrance facility.  The rates set forth in Exhibit A wi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lt;&lt;customer_name&gt;&gt;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lt;&lt;customer_name&gt;&gt; or its agent must perform all required maintenance to equipment/facilities on its side of the demarcation point, pursuant to Section 5.6, following, and may self-provision cross-connects that may be required within the Collocation Space to activate service requests.  At &lt;&lt;customer_name&gt;&gt;’s option and expense, a Point of Termination (“POT”) bay or frame may be placed in the Collocation Space, but will not serve as the demarcation point.  &lt;&lt;customer_name&gt;&gt;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t;&lt;customer_name&gt;&gt;’s Equipment and Facilities</w:t>
      </w:r>
      <w:r>
        <w:rPr>
          <w:rFonts w:cs="Times New Roman" w:ascii="Times New Roman" w:hAnsi="Times New Roman"/>
        </w:rPr>
        <w:t xml:space="preserve">.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lt;&lt;customer_name&gt;&gt; shall have access to th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lt;&lt;customer_name&gt;&gt;’s designated collocation arrangement location after receipt of the Bona Fide Firm Order without charge to &lt;&lt;customer_name&gt;&gt;. &lt;&lt;customer_name&gt;&gt; must submit to BellSouth the completed Access Control Request Form for all employees or agents requiring access to the BellSouth Premises a minimum of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in addition to the first accompanied free visit,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within 24 hours of becoming aware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name&gt;&g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lt;&lt;customer_name&gt;&gt; shall be responsible for the general upkeep of the Collocation Space.  &lt;&lt;customer_name&gt;&gt; shall arrange directly with a BellSouth Certified Contractor for janitorial services applicable to Caged Collocation Space.  BellSouth shall provide a list of such contracto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u w:val="single"/>
        </w:rPr>
        <w:t>Initial Application</w:t>
      </w:r>
      <w:r>
        <w:rPr>
          <w:rFonts w:cs="Times New Roman" w:ascii="Times New Roman" w:hAnsi="Times New Roman"/>
        </w:rPr>
        <w:t xml:space="preserve">.  For &lt;&lt;customer_name&gt;&gt; or &lt;&lt;customer_name&gt;&gt;’s Guest(s) initial equipment placement, &lt;&lt;customer_name&gt;&gt;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A.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or differently configured, &lt;&lt;customer_name&gt;&gt; must amend its Application to reflect the actual space available prior to submitting Bona Fide Firm Order.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Premises,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of such notification.  If &lt;&lt;customer_name&gt;&gt; has originally requested caged collocation space and cageless collocation space becomes available, &lt;&lt;customer_name&gt;&gt; may refuse such space and notify BellSouth in writing within that time that &lt;&lt;customer_name&gt;&gt; wants to maintain its place on the waiting list without accepting such space.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enial of Application due to Space Exhaust.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The Application Response will include, at a minimum, the configuration of the space, the Cable Installation Fee, Cable Records Fee, and the space preparation fees, as described in Section 8.  When &lt;&lt;customer_name&gt;&gt;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A.  Major changes such as requesting additional space or adding equipment may require &lt;&lt;customer_name&gt;&gt;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lt;&lt;customer_name&gt;&gt; shall indicate its intent to proceed with equipment installation in a BellSouth Premises by submitting a  Firm Order  to BellSouth.    The Bona Fide Firm Order must be received by BellSouth no later than thirty (30) calendar days after BellSouth’s Application Response to &lt;&lt;customer_name&gt;&gt;’s Bona Fide Application or the Application will expire.</w:t>
      </w:r>
    </w:p>
    <w:p>
      <w:pPr>
        <w:pStyle w:val="Header"/>
        <w:numPr>
          <w:ilvl w:val="2"/>
          <w:numId w:val="2"/>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lt;&lt;customer_name&gt;&gt; will schedule and complete an acceptance walkthrough of each Collocation Space with BellSouth within fifteen  (15) days of BellSouth’s notifying &lt;&lt;customer_name&gt;&gt; that the collocation space is ready for occupancy.  In the event that &lt;&lt;customer_name&gt;&gt; fails to complete an acceptance walkthrough within this fifteen (15) day interval, the Collocation Space shall be deemed accepted by &lt;&lt;customer_name&gt;&gt;.  BellSouth will correct any deviations to &lt;&lt;customer_name&gt;&gt;’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which has been approved as a BellSouth Certified Supplier to perform all engineering and installation work.  &lt;&lt;customer_name&gt;&gt; and &lt;&lt;customer_name&gt;&gt;’s BellSouth Certified Supplier must follow and comply with all BellSouth requirements outlined in BellSouth’s TR 73503, TR 73519, TR 73572, and TR 73564.  In some cases, &lt;&lt;customer_name&gt;&gt; must select separate BellSouth Certified Suppliers for transmission equipment, switching equipment and power equipment.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equipment engineers and &lt;&lt;customer_name&gt;&gt; upon successful completion of installation, etc.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tariffed service(s) to facilitate remote monitoring of collocated equipment by &lt;&lt;customer_name&gt;&gt;.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lt;&lt;customer_name&gt;&g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180 calendar days, then &lt;&lt;customer_name&gt;&gt; may relocate its virtual collocation arrangement to a physical collocation arrangement and will receive a credit for any nonrecurring charges previously paid for such virtual collocation.  &lt;&lt;customer_name&gt;&gt;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lt;&lt;customer_name&gt;&gt; cancels its order for the Collocation Space(s) (“Cancellation”), BellSouth will bill the applicable non-recurring rate for any and all work processes for which work has begun.</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The intervals as set forth above are as depicted in Exhibit C of this Attachment. </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lt;&lt;customer_name&gt;&gt;’s current billing cycle and is non-refundable.</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or the day &lt;&lt;customer_name&gt;&gt; occupies the collocation space, whichever occurs first.</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t;&lt;customer_name&gt;&g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t;&lt;customer_name&gt;&gt; opts for cageless space, space preparation fees will be assessed based on the total floor space dedicated to &lt;&lt;customer_name&gt;&gt; as prescribed in this Section 8.</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lt;&lt;customer_name&gt;&gt; shall pay floor space charges based upon the number of square feet so enclosed.  When the Collocation Space is not enclosed, &lt;&lt;customer_name&gt;&g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t;&lt;customer_name&gt;&gt;’s collocated equipment requires special cable racking, isolated grounding or other treatment which prevents placement within conventional equipment rack lineups, &lt;&lt;customer_name&gt;&gt; shall be required to request an amount of floor space sufficient to accommodate the total equipment arrangement.  Floor space charges begin on the Space Ready Date , or on the date &lt;&lt;customer_name&gt;&gt; first occupies the Collocation Space, whichever is sooner.  </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at a BellSouth Power Board or BellSouth Battery Distribution Fuse Bay (“BDFB”) at &lt;&lt;customer_name&gt;&gt;’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lt;&lt;customer_name&gt;&gt;’s equipment or space enclosure.  Recurring power charges begin on the Space Ready Date , or on the date &lt;&lt;customer_name&gt;&gt; first occupies the Collocation Space, whichever is sooner.When obtaining power from a BDFB, fuses and power cables (A&amp;B) must be engineered (sized), and installed by &lt;&lt;customer_name&gt;&gt;’s BellSouth Certified Supplier.  When obtaining power from a BellSouth power board, power cables (A&amp;B) must be engineered (sized), and installed by &lt;&lt;customer_name&gt;&gt;’s BellSouth Certified power Supplier.  &lt;&lt;customer_name&gt;&gt; is responsible for contracting with a BellSouth Certified Supplier for power distribution feeder cable runs from a BellSouth BDFB or power board to &lt;&lt;customer_name&gt;&gt;’s equipment.  Determination of the BellSouth BDFB or BellSouth power board as the power source will be made at BellSouth’s sole, but reasonable, discretion.  The BellSouth Certified Supplier contracted by &lt;&lt;customer_name&gt;&gt; must provide BellSouth a copy of the engineering power specification prior to the day on which &lt;&lt;customer_name&gt;&gt;’s equipment becomes operational..  BellSouth will provide the common power feeder cable support structure between the BellSouth BDFB or power board and &lt;&lt;customer_name&gt;&gt;’s arrangement area.  &lt;&lt;customer_name&gt;&gt; shall contract with a BellSouth Certified Supplier who will be responsible for the following:  dedicated power cable support structure within &lt;&lt;customer_name&gt;&gt;’s arrangement; power cable feeds; terminations of cable.  Any terminations at a BellSouth power board must be performed by a BellSouth Certified power Supplier.  &lt;&lt;customer_name&gt;&gt;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lt;&lt;customer_name&gt;&gt; has the option to add its own dedicated power plant; provided, however, that such work shall be performed by a BellSouth Certified Supplier who shall comply with BellSouth’s guidelines and specifications.  Where the addition of &lt;&lt;customer_name&gt;&gt;’s dedicated power plant results in construction of a new power plant room, upon termination of &lt;&lt;customer_name&gt;&gt;’s right to occupy collocation space at such site, &lt;&lt;customer_name&gt;&gt;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lt;&lt;customer_name&gt;&gt; elects to install its own DC Power Plant, BellSouth shall provide AC power to feed &lt;&lt;customer_name&gt;&gt;’s DC Power Plant.  Charges for AC power will be assessed per breaker ampere per month.  Rates include the provision of commercial and standby AC power.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equipment becoming operational.  Charges for AC power shall be assessed pursuant to the rates specified in Exhibit A.  AC power voltage and phase ratings shall be determined on a per location basis.  At &lt;&lt;customer_name&gt;&gt;’s option, &lt;&lt;customer_name&gt;&gt; may arrange for AC power in an Adjacent Collocation arrangement from a retail provider of electrical power.</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A beginning with the scheduled escort time.  BellSouth will wait for one-half (1/2) hour after the scheduled time for such an escort and &lt;&lt;customer_name&gt;&gt; shall pay for such half-hour charges in the event &lt;&lt;customer_name&gt;&gt;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company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lt;&lt;customer_name&gt;&gt;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t;&lt;customer_name&gt;&gt;’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lt;&lt;customer_name&gt;&gt;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9.2.2.  &lt;&lt;customer_name&gt;&gt; shall provide audited financial statements to BellSouth thirty (30)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Normal"/>
        <w:numPr>
          <w:ilvl w:val="1"/>
          <w:numId w:val="5"/>
        </w:numPr>
        <w:spacing w:before="0" w:after="240"/>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business  days after the Collocation Space is fully repaired and restored).  Where &lt;&lt;customer_name&gt;&gt; has placed an Adjacent Arrangement pursuant to Section 3, &lt;&lt;customer_name&gt;&gt;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t;&lt;customer_name&gt;&g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Normal"/>
        <w:numPr>
          <w:ilvl w:val="0"/>
          <w:numId w:val="0"/>
        </w:numPr>
        <w:ind w:left="0" w:hanging="0"/>
        <w:jc w:val="center"/>
        <w:rPr/>
      </w:pPr>
      <w:r>
        <w:rPr>
          <w:rFonts w:cs="Times New Roman" w:ascii="Times New Roman" w:hAnsi="Times New Roman"/>
          <w:b/>
          <w:u w:val="single"/>
        </w:rPr>
        <w:t xml:space="preserve"> </w:t>
      </w:r>
      <w:r>
        <w:rPr>
          <w:rFonts w:cs="Times New Roman" w:ascii="Times New Roman" w:hAnsi="Times New Roman"/>
          <w:b/>
          <w:u w:val="single"/>
        </w:rPr>
        <w:t>Exhibit A:</w:t>
      </w:r>
      <w:r>
        <w:rPr>
          <w:rFonts w:cs="Times New Roman" w:ascii="Times New Roman" w:hAnsi="Times New Roman"/>
          <w:b/>
        </w:rPr>
        <w:t xml:space="preserve">  BELLSOUTH/&lt;&lt;customer_name&gt;&gt; RATES – FLORIDA</w:t>
      </w:r>
    </w:p>
    <w:p>
      <w:pPr>
        <w:pStyle w:val="Normal"/>
        <w:numPr>
          <w:ilvl w:val="0"/>
          <w:numId w:val="0"/>
        </w:numPr>
        <w:spacing w:before="0" w:after="240"/>
        <w:ind w:left="0" w:hanging="0"/>
        <w:jc w:val="center"/>
        <w:rPr>
          <w:rFonts w:ascii="Times New Roman" w:hAnsi="Times New Roman" w:cs="Times New Roman"/>
          <w:b/>
          <w:b/>
        </w:rPr>
      </w:pPr>
      <w:r>
        <w:rPr>
          <w:rFonts w:cs="Times New Roman" w:ascii="Times New Roman" w:hAnsi="Times New Roman"/>
          <w:b/>
        </w:rPr>
        <w:t>PHYSICAL COLLOCATION</w:t>
      </w:r>
    </w:p>
    <w:tbl>
      <w:tblPr>
        <w:tblW w:w="10350" w:type="dxa"/>
        <w:jc w:val="left"/>
        <w:tblInd w:w="-277" w:type="dxa"/>
        <w:tblLayout w:type="fixed"/>
        <w:tblCellMar>
          <w:top w:w="0" w:type="dxa"/>
          <w:left w:w="108" w:type="dxa"/>
          <w:bottom w:w="0" w:type="dxa"/>
          <w:right w:w="108" w:type="dxa"/>
        </w:tblCellMar>
      </w:tblPr>
      <w:tblGrid>
        <w:gridCol w:w="1170"/>
        <w:gridCol w:w="3330"/>
        <w:gridCol w:w="2160"/>
        <w:gridCol w:w="171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91.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60.00</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11.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1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5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1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6</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0.66</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ire Cage</w:t>
            </w:r>
          </w:p>
        </w:tc>
        <w:tc>
          <w:tcPr>
            <w:tcW w:w="21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5.93</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ire Cage</w:t>
            </w:r>
          </w:p>
        </w:tc>
        <w:tc>
          <w:tcPr>
            <w:tcW w:w="21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20</w:t>
            </w:r>
          </w:p>
        </w:tc>
        <w:tc>
          <w:tcPr>
            <w:tcW w:w="19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26.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6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8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2</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16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98</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Cross Connects</w:t>
            </w:r>
            <w:r>
              <w:rPr>
                <w:rFonts w:cs="Times New Roman" w:ascii="Times New Roman" w:hAnsi="Times New Roman"/>
                <w:b/>
              </w:rPr>
              <w:t xml:space="preserve"> </w:t>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3/$32.51</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4/$32.53</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15/$40.94</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28/$39.66</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08/$52.47</w:t>
            </w:r>
          </w:p>
        </w:tc>
      </w:tr>
      <w:tr>
        <w:trPr>
          <w:trHeight w:val="240" w:hRule="exact"/>
        </w:trPr>
        <w:tc>
          <w:tcPr>
            <w:tcW w:w="1170"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Pr>
    </w:p>
    <w:tbl>
      <w:tblPr>
        <w:tblW w:w="10350" w:type="dxa"/>
        <w:jc w:val="left"/>
        <w:tblInd w:w="-277" w:type="dxa"/>
        <w:tblLayout w:type="fixed"/>
        <w:tblCellMar>
          <w:top w:w="0" w:type="dxa"/>
          <w:left w:w="108" w:type="dxa"/>
          <w:bottom w:w="0" w:type="dxa"/>
          <w:right w:w="108" w:type="dxa"/>
        </w:tblCellMar>
      </w:tblPr>
      <w:tblGrid>
        <w:gridCol w:w="1170"/>
        <w:gridCol w:w="3330"/>
        <w:gridCol w:w="2160"/>
        <w:gridCol w:w="1710"/>
        <w:gridCol w:w="1980"/>
      </w:tblGrid>
      <w:tr>
        <w:trPr/>
        <w:tc>
          <w:tcPr>
            <w:tcW w:w="10350" w:type="dxa"/>
            <w:gridSpan w:val="5"/>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FLORIDA (continued)</w:t>
            </w:r>
          </w:p>
        </w:tc>
      </w:tr>
      <w:tr>
        <w:trPr>
          <w:trHeight w:val="683" w:hRule="atLeast"/>
        </w:trPr>
        <w:tc>
          <w:tcPr>
            <w:tcW w:w="117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16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9.48</w:t>
            </w:r>
          </w:p>
        </w:tc>
        <w:tc>
          <w:tcPr>
            <w:tcW w:w="1980" w:type="dxa"/>
            <w:tcBorders>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0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71</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16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93</w:t>
            </w:r>
          </w:p>
        </w:tc>
      </w:tr>
      <w:tr>
        <w:trPr>
          <w:trHeight w:val="240" w:hRule="exact"/>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41</w:t>
            </w:r>
          </w:p>
        </w:tc>
      </w:tr>
      <w:tr>
        <w:trPr>
          <w:trHeight w:val="240" w:hRule="exact"/>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1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41</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16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68.00</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 xml:space="preserve">POT Bay </w:t>
            </w:r>
            <w:r>
              <w:rPr>
                <w:rFonts w:cs="Times New Roman" w:ascii="Times New Roman" w:hAnsi="Times New Roman"/>
                <w:b/>
              </w:rPr>
              <w:t>(Note 1)</w:t>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177" w:hRule="atLeas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3</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9/$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86/$923.8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3/$18.0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4/$29.5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05/$279.05</w:t>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16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¼ hou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Q</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89</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Q</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3.64</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Q</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16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40</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Note 1: </w:t>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lt;&lt;customer_name&gt;&gt; to provide its own POT Bays per BellSouth specifications and provide the necessary information from which BellSouth can invento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t xml:space="preserve">Note 2: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t>Note 3: 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HIBIT B</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rPr>
            </w:pPr>
            <w:r>
              <w:rPr>
                <w:rFonts w:cs="Times New Roman" w:ascii="Times New Roman" w:hAnsi="Times New Roman"/>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Exhibit C</w:t>
      </w:r>
    </w:p>
    <w:p>
      <w:pPr>
        <w:pStyle w:val="Normal"/>
        <w:numPr>
          <w:ilvl w:val="0"/>
          <w:numId w:val="0"/>
        </w:numPr>
        <w:ind w:left="0" w:hanging="0"/>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traordinary</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t>NA</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numPr>
          <w:ilvl w:val="0"/>
          <w:numId w:val="0"/>
        </w:numPr>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5z2">
    <w:name w:val="WW8Num55z2"/>
    <w:qFormat/>
    <w:rPr>
      <w:b w:val="false"/>
      <w:i w:val="false"/>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u w:val="none"/>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u w:val="none"/>
    </w:rPr>
  </w:style>
  <w:style w:type="character" w:styleId="WW8Num83z2">
    <w:name w:val="WW8Num83z2"/>
    <w:qFormat/>
    <w:rPr>
      <w:b w:val="false"/>
      <w:i w:val="false"/>
      <w:color w:val="auto"/>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01:00Z</dcterms:created>
  <dc:creator>A Valued Microsoft Customer</dc:creator>
  <dc:description/>
  <dc:language>en-US</dc:language>
  <cp:lastModifiedBy>pnmgztb</cp:lastModifiedBy>
  <cp:lastPrinted>2001-02-01T08:46:00Z</cp:lastPrinted>
  <dcterms:modified xsi:type="dcterms:W3CDTF">2001-05-14T12:45:00Z</dcterms:modified>
  <cp:revision>7</cp:revision>
  <dc:subject/>
  <dc:title>NXTLNK - Final Draft - Collocation - 2/17/98</dc:title>
</cp:coreProperties>
</file>