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sz w:val="36"/>
        </w:rPr>
      </w:pPr>
      <w:r>
        <w:rPr>
          <w:b/>
          <w:sz w:val="36"/>
        </w:rPr>
        <w:t>Attachment 10</w:t>
      </w:r>
    </w:p>
    <w:p>
      <w:pPr>
        <w:pStyle w:val="Normal"/>
        <w:jc w:val="center"/>
        <w:rPr>
          <w:b/>
          <w:b/>
          <w:sz w:val="36"/>
        </w:rPr>
      </w:pPr>
      <w:r>
        <w:rPr>
          <w:b/>
          <w:sz w:val="36"/>
        </w:rPr>
        <w:t>Bona Fide Request/New Business Request</w:t>
      </w:r>
      <w:r>
        <w:br w:type="page"/>
      </w:r>
    </w:p>
    <w:p>
      <w:pPr>
        <w:pStyle w:val="Normal"/>
        <w:jc w:val="center"/>
        <w:rPr>
          <w:b/>
          <w:b/>
        </w:rPr>
      </w:pPr>
      <w:r>
        <w:rPr>
          <w:b/>
        </w:rPr>
        <w:t>Bona Fide Request/New Business Request Process for Further Unbundling</w:t>
      </w:r>
    </w:p>
    <w:p>
      <w:pPr>
        <w:pStyle w:val="Normal"/>
        <w:keepNext w:val="true"/>
        <w:keepLines/>
        <w:rPr>
          <w:b/>
          <w:b/>
          <w:i/>
          <w:i/>
        </w:rPr>
      </w:pPr>
      <w:r>
        <w:rPr>
          <w:b/>
          <w:i/>
        </w:rPr>
      </w:r>
    </w:p>
    <w:p>
      <w:pPr>
        <w:pStyle w:val="Normal"/>
        <w:keepNext w:val="true"/>
        <w:keepLines/>
        <w:ind w:left="1440" w:hanging="1440"/>
        <w:rPr/>
      </w:pPr>
      <w:r>
        <w:rPr/>
        <w:t xml:space="preserve">1.1 </w:t>
        <w:tab/>
        <w:t>BellSouth shall, upon request of Adelphia, provide to Adelphia access to its network elements at any technically feasible point for the provision of Adelphia's telecommunications service in accordance with applicable law and FCC rules and orders. Any request by Adelphia for access to a network element, interconnection option, or for the provisioning of any service or product that is not already available pursuant to this Agreement, including Section 1.2 below, shall be treated as a Bona Fide Request/New Business Request, and shall be submitted to BellSouth pursuant to the Bona Fide Request/New Business Request process set forth following.</w:t>
      </w:r>
    </w:p>
    <w:p>
      <w:pPr>
        <w:pStyle w:val="Normal"/>
        <w:keepNext w:val="true"/>
        <w:keepLines/>
        <w:rPr/>
      </w:pPr>
      <w:r>
        <w:rPr/>
      </w:r>
    </w:p>
    <w:p>
      <w:pPr>
        <w:pStyle w:val="Normal"/>
        <w:keepNext w:val="true"/>
        <w:keepLines/>
        <w:ind w:left="1440" w:hanging="1440"/>
        <w:rPr/>
      </w:pPr>
      <w:r>
        <w:rPr/>
        <w:t>1.2</w:t>
        <w:tab/>
      </w:r>
      <w:r>
        <w:rPr>
          <w:u w:val="single"/>
        </w:rPr>
        <w:t>BFR Not Required.</w:t>
      </w:r>
      <w:r>
        <w:rPr>
          <w:b/>
        </w:rPr>
        <w:t xml:space="preserve">  </w:t>
      </w:r>
      <w:r>
        <w:rPr/>
        <w:t xml:space="preserve">Where the FCC or Commission, in a generic order, has required or shall require BellSouth to offer a network element, interconnection option, or service not covered in this Agreement, BellSouth shall offer to Adelphia said network element, interconnection option, or service in the same fashion as required by the generic proceeding and without submission of a BFR.  If BellSouth provides any network element, interconnection option, or service that is not identified in this Agreement to itself, to any BellSouth affiliate, or to any other telecommunications carrier, BellSouth shall make available to Adelphia, upon Adelphia’s request, and without submission of a BFR, the same network element, interconnection option, or service at parity.  The Parties agree to amend the Agreement to include any rates, terms and conditions for any new network element, interconnection option, or service that BellSouth is required to make available to Adelphia under this section. </w:t>
      </w:r>
    </w:p>
    <w:p>
      <w:pPr>
        <w:pStyle w:val="Normal"/>
        <w:keepNext w:val="true"/>
        <w:keepLines/>
        <w:ind w:left="1440" w:hanging="0"/>
        <w:rPr/>
      </w:pPr>
      <w:r>
        <w:rPr/>
      </w:r>
    </w:p>
    <w:p>
      <w:pPr>
        <w:pStyle w:val="BodyTextIndent2"/>
        <w:suppressAutoHyphens w:val="false"/>
        <w:rPr>
          <w:spacing w:val="0"/>
        </w:rPr>
      </w:pPr>
      <w:r>
        <w:rPr>
          <w:rFonts w:eastAsia="Arial"/>
          <w:spacing w:val="0"/>
        </w:rPr>
        <w:t xml:space="preserve"> </w:t>
      </w:r>
      <w:r>
        <w:rPr>
          <w:spacing w:val="0"/>
        </w:rPr>
        <w:t>1.3</w:t>
        <w:tab/>
        <w:t xml:space="preserve">A Bona Fide Request/New Business Request shall be submitted in writing to Adelphia’s Account Manager by Adelphia and shall specifically identify the requested service date, technical requirements, space requirements and/or such specifications that clearly define the request such that BellSouth has sufficient information to analyze and prepare a response.  Such a request also shall include Adelphia’s designation of the request as being (i) pursuant to the Telecommunications Act of 1996 or (ii) pursuant to the needs of the business. </w:t>
      </w:r>
    </w:p>
    <w:p>
      <w:pPr>
        <w:pStyle w:val="BodyTextIndent2"/>
        <w:suppressAutoHyphens w:val="false"/>
        <w:rPr>
          <w:spacing w:val="0"/>
        </w:rPr>
      </w:pPr>
      <w:r>
        <w:rPr>
          <w:spacing w:val="0"/>
        </w:rPr>
      </w:r>
    </w:p>
    <w:p>
      <w:pPr>
        <w:pStyle w:val="Normal"/>
        <w:ind w:left="1440" w:hanging="1440"/>
        <w:rPr/>
      </w:pPr>
      <w:r>
        <w:rPr/>
        <w:t xml:space="preserve">1.4 </w:t>
        <w:tab/>
        <w:t>To the extent possible, BellSouth will utilize information from previously developed BFRs to address similar arrangements in order to shorten the response times for the currently requested BFR and to decrease the development costs for the currently requested BFR.  In the event Adelphia has submitted a BFR for a network element, interconnection option, or service and BellSouth determines in accordance with the provisions of this Section that the BFR is technically feasible, the Parties agree that Adelphia’s subsequent request or order for the identical type of network element, interconnection option, or service shall not be subject to the BFR process.  To the extent BellSouth has previously deployed an identical network element, interconnection option, or service under a previous BFR for itself or any other carrier, a subsequent BFR is not required.  However, BellSouth may require Adelphia to reimburse the initial requesting carrier a pro rata share of the development costs as defined below.  Similarly, if BellSouth or another CLEC avoids development costs because Adelphia has already paid such costs for a particular network element, interconnection option, or service, then BellSouth shall reimburse Adelphia a pro rata share of the development costs paid.  For purposes of this Section, an “identical” request shall be one that is materially identical to a previous request with respect to the information provided.</w:t>
      </w:r>
    </w:p>
    <w:p>
      <w:pPr>
        <w:pStyle w:val="Normal"/>
        <w:ind w:left="1440" w:hanging="1440"/>
        <w:rPr/>
      </w:pPr>
      <w:r>
        <w:rPr/>
        <w:tab/>
      </w:r>
    </w:p>
    <w:p>
      <w:pPr>
        <w:pStyle w:val="Normal"/>
        <w:ind w:left="1440" w:hanging="1440"/>
        <w:rPr/>
      </w:pPr>
      <w:r>
        <w:rPr/>
        <w:t xml:space="preserve">1.5 </w:t>
        <w:tab/>
      </w:r>
      <w:r>
        <w:rPr>
          <w:u w:val="single"/>
        </w:rPr>
        <w:t xml:space="preserve">BellSouth acknowledgment.  </w:t>
      </w:r>
      <w:r>
        <w:rPr/>
        <w:t>Within five (5) business days of receipt of a BFR, BellSouth shall acknowledge in writing its receipt and identify its single point of contact responsible for responding to the BFR and shall request any additional information needed to process the BFR.  Within five (5) business days of receipt by BellSouth of a BFR from Adelphia, BellSouth agrees to confer with Adelphia to discuss the BFR to ensure that: (i) BellSouth properly understands Adelphia’s BFR, and (ii) to inform Adelphia of the existence of any similar BFRs made by other parties.  Notwithstanding the foregoing, BellSouth may request additional information from Adelphia at any time during the processing of the BFR.  If BellSouth claims, in response to a BFR made under this Section, that it cannot offer a particular network element, interconnection option, or service because it is technically infeasible, BellSouth must specify in detail which technical specifications cannot be met.</w:t>
      </w:r>
    </w:p>
    <w:p>
      <w:pPr>
        <w:pStyle w:val="Normal"/>
        <w:rPr/>
      </w:pPr>
      <w:r>
        <w:rPr/>
      </w:r>
    </w:p>
    <w:p>
      <w:pPr>
        <w:pStyle w:val="Normal"/>
        <w:ind w:left="1440" w:hanging="1440"/>
        <w:rPr/>
      </w:pPr>
      <w:r>
        <w:rPr/>
        <w:t xml:space="preserve">1.6  </w:t>
        <w:tab/>
      </w:r>
      <w:r>
        <w:rPr>
          <w:u w:val="single"/>
        </w:rPr>
        <w:t>Preliminary Analysis delivery</w:t>
      </w:r>
      <w:r>
        <w:rPr/>
        <w:t xml:space="preserve">.  Unless otherwise agreed by both Parties in writing, within thirty (30) calendar days of its receipt of a BFR, BellSouth shall provide to Adelphia a Preliminary Analysis of the BFR.  If BellSouth determines that it is not able to provide Adelphia a Preliminary Analysis within thirty (30) calendar days of BellSouth’s receipt of the BFR, BellSouth will inform Adelphia as soon as practicable.  Adelphia and BellSouth will then determine a mutually agreeable date for delivery of the Preliminary Analysis.  Within five (5) business days of Adelphia’s receipt of the BellSouth Preliminary Analysis and upon Adelphia’s request, BellSouth agrees to confer with Adelphia to discuss BellSouth’s Preliminary Analysis.  </w:t>
      </w:r>
    </w:p>
    <w:p>
      <w:pPr>
        <w:pStyle w:val="Normal"/>
        <w:rPr/>
      </w:pPr>
      <w:r>
        <w:rPr/>
      </w:r>
    </w:p>
    <w:p>
      <w:pPr>
        <w:pStyle w:val="Normal"/>
        <w:tabs>
          <w:tab w:val="left" w:pos="720" w:leader="none"/>
          <w:tab w:val="left" w:pos="1440" w:leader="none"/>
        </w:tabs>
        <w:ind w:left="1440" w:hanging="1440"/>
        <w:jc w:val="both"/>
        <w:rPr/>
      </w:pPr>
      <w:r>
        <w:rPr/>
        <w:t xml:space="preserve">1.7 </w:t>
        <w:tab/>
        <w:tab/>
      </w:r>
      <w:r>
        <w:rPr>
          <w:u w:val="single"/>
        </w:rPr>
        <w:t>Preliminary Analysis details</w:t>
      </w:r>
      <w:r>
        <w:rPr/>
        <w:t>.  The Preliminary Analysis will state whether BellSouth can meet Adelphia's requirements and shall include BellSouth's proposed price (plus or minus 25 percent) and the date the BFR can be met.  If BellSouth cannot provide the network element, interconnection option, or service by the requested date, it shall provide an alternative proposed date together with a detailed explanation as to why BellSouth is not able to meet Adelphia's requested date.  The Preliminary Analysis also will include a detailed breakdown of the costs supporting the proposed price, including the development costs, as defined below, necessary to complete Adelphia's BFR.  BellSouth also shall indicate in the Preliminary Analysis its agreement or disagreement with Adelphia's designation of the BFR as an obligation under the Telecommunications Act of 1996.  If BellSouth does not agree with Adelphia's designation, it may use the Dispute Resolution process set forth in Section 12.  In no event, however, shall any dispute delay BellSouth's processing of the Request.</w:t>
      </w:r>
    </w:p>
    <w:p>
      <w:pPr>
        <w:pStyle w:val="Normal"/>
        <w:rPr/>
      </w:pPr>
      <w:r>
        <w:rPr/>
      </w:r>
    </w:p>
    <w:p>
      <w:pPr>
        <w:pStyle w:val="Normal"/>
        <w:tabs>
          <w:tab w:val="left" w:pos="720" w:leader="none"/>
          <w:tab w:val="left" w:pos="1440" w:leader="none"/>
        </w:tabs>
        <w:ind w:left="1440" w:hanging="1440"/>
        <w:jc w:val="both"/>
        <w:rPr/>
      </w:pPr>
      <w:r>
        <w:rPr/>
        <w:t xml:space="preserve">1.8 </w:t>
        <w:tab/>
        <w:tab/>
      </w:r>
      <w:r>
        <w:rPr>
          <w:u w:val="single"/>
        </w:rPr>
        <w:t>Notice to proceed</w:t>
      </w:r>
      <w:r>
        <w:rPr/>
        <w:t>.  After providing the Preliminary Analysis to Adelphia, BellSouth shall proceed with Adelphia's BFR upon receipt of Adelphia's written "notice to proceed."  This "notice to proceed" shall not be construed by BellSouth as a waiver of Adelphia's right to invoke any dispute resolution process as set forth in Section 12 of the General Terms and Conditions as to any issue, including BellSouth's proposed price, the reasonable, demonstrable, and actual costs incurred in the event of Adelphia's cancellation of a BFR, or the amount of development costs paid.  All payments are subject to adjustment according to the outcome of the dispute resolution process.  In no event shall any dispute delay BellSouth proceeding with completing the BFR.</w:t>
      </w:r>
    </w:p>
    <w:p>
      <w:pPr>
        <w:pStyle w:val="Normal"/>
        <w:rPr/>
      </w:pPr>
      <w:r>
        <w:rPr/>
      </w:r>
    </w:p>
    <w:p>
      <w:pPr>
        <w:pStyle w:val="Normal"/>
        <w:tabs>
          <w:tab w:val="left" w:pos="720" w:leader="none"/>
          <w:tab w:val="left" w:pos="1440" w:leader="none"/>
        </w:tabs>
        <w:ind w:left="1440" w:hanging="1440"/>
        <w:jc w:val="both"/>
        <w:rPr/>
      </w:pPr>
      <w:r>
        <w:rPr/>
        <w:t xml:space="preserve">1.9 </w:t>
        <w:tab/>
        <w:tab/>
      </w:r>
      <w:r>
        <w:rPr>
          <w:u w:val="single"/>
        </w:rPr>
        <w:t>Development costs</w:t>
      </w:r>
      <w:r>
        <w:rPr/>
        <w:t>.  After receipt and review of BellSouth's Preliminary Analysis, if Adelphia decides to proceed, Adelphia agrees to pay the fixed amount identified in the Preliminary Analysis for the initial work required to develop the project plan, create the design parameters, and establish all activities and resources required to complete the BFR.  These costs will be referred to as "development costs.”  The development costs identified in the Preliminary Analysis are fixed.  Adelphia will begin processing the payment of development costs at the time it issues the written "notice to proceed" with payment due to BellSouth within 15 days of the issuance of the notice to procee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jc w:val="both"/>
        <w:rPr/>
      </w:pPr>
      <w:r>
        <w:rPr/>
        <w:t xml:space="preserve">1.10 </w:t>
        <w:tab/>
        <w:tab/>
      </w:r>
      <w:r>
        <w:rPr>
          <w:u w:val="single"/>
        </w:rPr>
        <w:t>Interim payment in the event of price dispute</w:t>
      </w:r>
      <w:r>
        <w:rPr/>
        <w:t>.  In the event of a dispute over payments made by Adelphia or requested by BellSouth, including development costs and any interim progress payment, upon BellSouth's written request, Adelphia agrees to negotiate an interim lump sum progress payment to compensate BellSouth for its reasonable, demonstrable and actual costs incurred in processing Adelphia's BFR.  The interim lump sum progress payment shall be calculated by determining the average between BellSouth's proposed price and Adelphia's estimate of the price for processing its BFR.  Adelphia agrees to pay 50% of this amount as the interim lump sum progress payment. If Adelphia's proposed price is less than 50% of BellSouth's proposed price, the average shall be calculated by assuming that Adelphia's price is exactly 50% of BellSouth's proposed price.</w:t>
      </w:r>
    </w:p>
    <w:p>
      <w:pPr>
        <w:pStyle w:val="Normal"/>
        <w:rPr/>
      </w:pPr>
      <w:r>
        <w:rPr/>
      </w:r>
    </w:p>
    <w:p>
      <w:pPr>
        <w:pStyle w:val="Normal"/>
        <w:tabs>
          <w:tab w:val="left" w:pos="720" w:leader="none"/>
          <w:tab w:val="left" w:pos="1440" w:leader="none"/>
        </w:tabs>
        <w:ind w:left="1440" w:hanging="1440"/>
        <w:jc w:val="both"/>
        <w:rPr/>
      </w:pPr>
      <w:r>
        <w:rPr/>
        <w:t xml:space="preserve">1.11 </w:t>
        <w:tab/>
        <w:tab/>
      </w:r>
      <w:r>
        <w:rPr>
          <w:u w:val="single"/>
        </w:rPr>
        <w:t>Firm quote delivery</w:t>
      </w:r>
      <w:r>
        <w:rPr/>
        <w:t>.  As soon as possible, but in no event later than sixty-five (65) calendar days after receipt of the Request, BellSouth shall provide Adelphia with a firm BFR response that will include, at a minimum, the firm availability date, the installation intervals, a binding price quote, and a final detailed breakdown of all costs supporting the final price.</w:t>
      </w:r>
    </w:p>
    <w:p>
      <w:pPr>
        <w:pStyle w:val="Normal"/>
        <w:rPr/>
      </w:pPr>
      <w:r>
        <w:rPr/>
      </w:r>
    </w:p>
    <w:p>
      <w:pPr>
        <w:pStyle w:val="Normal"/>
        <w:tabs>
          <w:tab w:val="left" w:pos="720" w:leader="none"/>
          <w:tab w:val="left" w:pos="1440" w:leader="none"/>
        </w:tabs>
        <w:ind w:left="1440" w:hanging="1440"/>
        <w:jc w:val="both"/>
        <w:rPr/>
      </w:pPr>
      <w:r>
        <w:rPr/>
        <w:t xml:space="preserve">1.12 </w:t>
        <w:tab/>
        <w:tab/>
      </w:r>
      <w:r>
        <w:rPr>
          <w:u w:val="single"/>
        </w:rPr>
        <w:t>Acceptance or rejection of firm quote</w:t>
      </w:r>
      <w:r>
        <w:rPr/>
        <w:t>.  Within thirty (30) calendar days after receipt of the firm BFR response from BellSouth, Adelphia will notify BellSouth in writing of its acceptance or rejection of BellSouth's proposal.  If BellSouth receives no response to the firm quote from Adelphia within the thirty day time frame, BellSouth shall issue a written request for confirmation that Adelphia does not wish to proceed with the BFR.  If BellSouth receives no response from Adelphia within five (5) calendar days of its written request for confirmation, BellSouth may consider the BFR cancelled.  Adelphia agrees to pay BellSouth the reasonable, demonstrable, and actual costs directly related to complying with Adelphia’s BFR up to the date of cancellation.</w:t>
      </w:r>
    </w:p>
    <w:p>
      <w:pPr>
        <w:pStyle w:val="Normal"/>
        <w:rPr/>
      </w:pPr>
      <w:r>
        <w:rPr/>
      </w:r>
    </w:p>
    <w:p>
      <w:pPr>
        <w:pStyle w:val="Normal"/>
        <w:tabs>
          <w:tab w:val="left" w:pos="720" w:leader="none"/>
          <w:tab w:val="left" w:pos="1440" w:leader="none"/>
        </w:tabs>
        <w:ind w:left="1440" w:hanging="1440"/>
        <w:jc w:val="both"/>
        <w:rPr/>
      </w:pPr>
      <w:r>
        <w:rPr/>
        <w:t xml:space="preserve">1.13 </w:t>
        <w:tab/>
        <w:tab/>
      </w:r>
      <w:r>
        <w:rPr>
          <w:u w:val="single"/>
        </w:rPr>
        <w:t>Pricing Principles</w:t>
      </w:r>
      <w:r>
        <w:rPr/>
        <w:t>.  Unless Adelphia agrees otherwise, all proposed prices shall be derived in accordance with the Act and any applicable FCC and Commission rules and regulations. Payments for services purchased under a BFR will be made as specified in this Agreement, unless otherwise agreed to by Adelphia.</w:t>
      </w:r>
    </w:p>
    <w:p>
      <w:pPr>
        <w:pStyle w:val="Normal"/>
        <w:rPr/>
      </w:pPr>
      <w:r>
        <w:rPr/>
      </w:r>
    </w:p>
    <w:p>
      <w:pPr>
        <w:pStyle w:val="Normal"/>
        <w:ind w:left="1440" w:hanging="1440"/>
        <w:rPr/>
      </w:pPr>
      <w:r>
        <w:rPr/>
        <w:t xml:space="preserve">1.14 </w:t>
        <w:tab/>
      </w:r>
      <w:r>
        <w:rPr>
          <w:u w:val="single"/>
        </w:rPr>
        <w:t>Amendment</w:t>
      </w:r>
      <w:r>
        <w:rPr/>
        <w:t>.  Upon Adelphia's acceptance of the firm quote by BellSouth, the Parties shall amend the Agreement to incorporate the network element, interconnection option, or service contemplated by the BFR.  The amendment shall include all pertinent rates, terms and conditions and shall be filed with the appropriate regulatory Commission pursuant to the requirements of the Act.</w:t>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0</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Univers (W1);Arial" w:hAnsi="Univers (W1);Arial" w:cs="Univers (W1);Arial"/>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1440" w:hanging="144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0:56:00Z</dcterms:created>
  <dc:creator>Patrick Finlen </dc:creator>
  <dc:description/>
  <dc:language>en-US</dc:language>
  <cp:lastModifiedBy>Julie O'Kelley</cp:lastModifiedBy>
  <cp:lastPrinted>2001-05-01T16:56:00Z</cp:lastPrinted>
  <dcterms:modified xsi:type="dcterms:W3CDTF">2001-05-02T12:49:00Z</dcterms:modified>
  <cp:revision>3</cp:revision>
  <dc:subject/>
  <dc:title>Attachment 12</dc:title>
</cp:coreProperties>
</file>