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/>
      </w:pPr>
      <w:r>
        <w:rPr>
          <w:b/>
          <w:sz w:val="24"/>
        </w:rPr>
        <w:tab/>
        <w:t xml:space="preserve">  </w:t>
        <w:tab/>
        <w:t xml:space="preserve"> </w:t>
      </w:r>
      <w:r>
        <w:rPr>
          <w:sz w:val="24"/>
        </w:rPr>
        <w:t>1.</w:t>
        <w:tab/>
        <w:t>Definition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perational Support System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Assign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5.</w:t>
        <w:tab/>
        <w:t>Adoption of Agree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6.</w:t>
        <w:tab/>
        <w:t>Modification of Agree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n-waiver of Legal Righ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verabilit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3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4.</w:t>
        <w:tab/>
        <w:t>Headings of No Force or Effec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ab/>
        <w:tab/>
        <w:t>25.</w:t>
        <w:tab/>
        <w:t>Multiple Counterp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6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7.</w:t>
        <w:tab/>
        <w:t>Filing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8.</w:t>
        <w:tab/>
        <w:t>Compliance with Applicable La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cessary Approv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ire Agreement</w:t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Attachment  1 - Resale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2 - Network Elements and Other Service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3 - Network Interconnec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 xml:space="preserve">Attachment  4 - Physical Collocation 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5 - Access to Numbers and Number Portability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6 – Pre-Ordering, Ordering and Provisioning, Maintenance and Repair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7 - Billing and Billing Accuracy Certifica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8 - Rights-of-Way, Conduits and Pole Attachment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9 - Performance Measurements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0- Agreement Implementation Template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1- BellSouth Disaster Recovery Plan</w:t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0:59:00Z</dcterms:created>
  <dc:creator>A Valued Microsoft Customer</dc:creator>
  <dc:description/>
  <dc:language>en-US</dc:language>
  <cp:lastModifiedBy>BLS User</cp:lastModifiedBy>
  <cp:lastPrinted>1999-09-27T11:36:00Z</cp:lastPrinted>
  <dcterms:modified xsi:type="dcterms:W3CDTF">2001-06-06T19:50:00Z</dcterms:modified>
  <cp:revision>4</cp:revision>
  <dc:subject/>
  <dc:title>ALEC-1 Agmnt - Standard Doc</dc:title>
</cp:coreProperties>
</file>