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1</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Broadslate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Broadslate to offer telecommunications service in the manner Broadslate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Broadslate,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Broadslate, and to the extent technically feasible, provide to Broadslate access to its network elements for the provision of Broadslate’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Broadslate may purchase network elements and other services from BellSouth for the purpose of combining such network elements in any manner Broadslate chooses to provide telecommunication services to its intended users, including recreating existing BellSouth services.  With the exception of the sub-loop elements which are located outside of the central office, BellSouth shall deliver the network elements purchased by Broadslate for combining to the designated Broadslate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Broadslate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Broadslate is requesting that their loop order be provisioned over an existing circuit that is currently providing service to the end user.  Order coordination for physical conversions will be scheduled at BellSouth’s discretion during normal working hours on the committed due date and Broadslate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Broadslate requests a specific time for a service order conversion to take place.  Loops on a single service order of 14 or more loops will be provisioned on a project basis.  This is a chargeable option for any coordinated order and is billed in addition to the OC charge.  Broadslate may specify a time between 9:00 a.m. and 4:00 p.m. (location time) Monday through Friday (excluding holidays).  If Broadslate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Broadslate, expedite charges will apply for intervals less than 5 days.  The charges outlined in BellSouth’s FCC No. 1 Tariff, Section 5, will apply.  If Broadslate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Broadslate modifies an order after being sent a Firm Order Confirmation (FOC) from BellSouth, any costs incurred by BellSouth to accommodate the modification will be paid by Broadslate.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Broadslate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Broadslate, and will be provided with OC.  The OC feature will allow Broadslate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Broadslate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Broadslate.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Broadslate may use the UCL loop for a variety of services, including xDSL (e.g., ADSL and HDSL) services, by attaching appropriate terminal equipment of Broadslate’s choosing.  Broadslate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Broadslate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Broadslate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Broadslate will be responsible for testing and isolating troubles on the loops.  Once Broadslate has isolated a trouble to the BellSouth provided loop, Broadslate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Broadslate reports a trouble on SL1 loops and no trouble actually exists, BellSouth will charge Broadslate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Broadslate reports a trouble on SL2 loops and no trouble actually exists, BellSouth will charge Broadslate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Broadslate’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Broadslate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Broadslate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Broadslate may utilize the unbundled loops to provide any telecommunication service it wishes.  However, BellSouth will only provision, maintain and repair the loops to the standards that are consistent with the type of loop ordered.  For example, if Broadslate orders an ISDN-capable loop but wants to use the loop for a service other than ISDN, BellSouth will only support that the loop is capable of providing ISDN service. For non-service specific loops (e.g. UCL, loops modified by Broadslate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Broadslate will require access to a copper twisted pair loop unfettered by any intervening equipment (e.g., filters, load coils, range extenders, etc.), so that Broadslate can use the loop for a variety of services by attaching appropriate terminal equipment at the ends.  Broadslate will determine the type of service that will be provided over the loop.  In some cases, Broadslate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Broadslate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Broadslate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Broadslate,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Broadslate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Broadslate to order a contiguous local loop.  To the extent it is technically feasible, these arrangements will provide Broadslate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Broadslate will then have the option of paying the SC rates to place the loop facilities or Broadslate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Broadslate to connect Broadslate’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Broadslate may access the end user’s wire by any of the following means: BellSouth shall allow Broadslate to connect its loops directly to BellSouth’s multi-line residential NID enclosures that have additional space and are not used by BellSouth or any other telecommunications carriers to provide service to the premise.  It is the responsibility of Broadslate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Broadslate,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Broadslate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Broadslate’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Broadslate may request BellSouth do additional work to the NID in accordance with Section 2.4.3.8.  </w:t>
        <w:tab/>
        <w:t>When Broadslate deploys its own local loops with respect to multiple-line termination devices, Broadslate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Broadslate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Broadslate at Broadslate’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Broadslate requests a UCSL and a non-loaded pair is not available, Broadslate may order Unbundled Sub-Loop Modification to remove load coils and/or bridge tap from an existing sub-loop facility.  If load coils are removed from an existing sub-loop, that sub-loop will be classified as a UCSL.  Broadslate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Broadslate would be required to deliver a cable to the BellSouth remote terminal or cross-box in the field to provide continuity to Broadslate’s feeder facilities.  This cable would be connected, by a BellSouth technician, within the BellSouth RT/cross-box during the set-up process.  Broadslate’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Broadslate’s use on this cross-connect panel.  Broadslate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Broadslate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Broadslate’s request for Unbundled Sub-Loops, Broadslate may request BellSouth’s Special Construction (SC) process to determine additional costs required to provision the Unbundled Sub-Loops.  Broadslate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Broadslate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Broadslate requests reuse of an existing facility and is in addition to the USL pair rate.  For expedite requests by Broadslate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Broadslate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Broadslate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Broadslate with the ability to concentrate its sub-loops onto multiple DS1s back to the BellSouth Central Office.  The DS1s will then be terminated into Broadslate’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Broadslate’s sub-loops to be concentrated onto multiple DS1s.  System B will allow an additional 96 of Broadslate’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Broadslate would be required to place a cross-box, remote terminal (RT), or other similar device and deliver a cable to the BellSouth RT.  This cable would be connected, by a BellSouth technician, to a cross-connect panel within the BellSouth RT/cross-box and would allow Broadslate’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Broadslate’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roadslate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Broadslate.  Broadslate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Broadslate.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Broadslate’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Broadslate information regarding the location, availability and performance of Dark Fiber within ten (10) business days for a records-based answer and twenty (20) business days for a field-based answer, after receiving a request from Broadslate ("Request").  Within such time period, BellSouth shall send written confirmation of availability of the Dark Fiber ("Confirmation").  From the time of the Request to one hundred and twenty (120) days after Confirmation, BellSouth shall hold such requested Dark Fiber for Broadslate’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Broadslate within thirty (30) business days after it receives written confirmation from Broadslate that the Dark Fiber previously deemed available by BellSouth is wanted for use by Broadslate.  This includes identification of appropriate connection points (e.g., Light Guide Interconnection (LGX) or splice points) to enable Broadslate to connect or splice Broadslate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may splice and test Dark Fiber obtained from BellSouth using Broadslate or Broadslat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Broadslate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Broadslate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will incur an OSS charge for an accepted LSR that is later canceled by Broadslate.</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Broadslate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Broadslate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Broadslate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Broadslate for the purpose of determining whether the loop requested is capable of supporting DSL service or other advanced data services.  The determination shall be made solely by Broadslate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Broadslate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Broadslate to determine whether, in Broadslate’s judgment, BellSouth's loops will support the specific services that Broadslate wishes to provide over those loops. Broadslate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Broadslate shall be responsible for insuring that the specific loop type (ADSL, HDSL, or otherwise) ordered on the LSR matches the LMU of the facility requested.  Broadslate bears full responsibility for being knowledgeable of BellSouth's technical standards and the specifications of BellSouth's loops.  Broadslate bears full responsibility for making the appropriate ordering decisions of matching BellSouth loops with Broadslate's equipment for accomplishing Broadslate's end goal for the intended service it wishes to provide its end-user(s).   Broadslate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Broadslate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Broadslate determines that it needs further loop data information in order to make a determination of loop service capability, Broadslate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Broadslate.</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Broadslate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may reserve facilities for up to four (4) days in connection with a LMUSI.  Reserved facilities for which Broadslate does not plan to place a UNE local service request (LSR) should be cancelled by Broadslate.  Should Broadslate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Broadslate for the facility queried.  During this holding time and prior to Broadslate’s placing an LSR, the reserved facilities are rendered unavailable to other customers, whether for CLEC(s) or for BellSouth.  Notwithstanding the foregoing, BellSouth does not guarantee that a reservation will assure Broadslate’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roadslate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Broadslate has reserved a facility through BellSouth's preordering LMU service, should Broadslate seek to place a subsequent UNE LSR on a reserved facility, Broadslate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Broadslate</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Broadslate as set forth in this Attachment. Broadslate will not be billed any additional Loop Makeup charges for the loop so ordered.  Should Broadslate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Broadslate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Broadslate submits an LSR to order facilities reserved during the LMUSI process, BellSouth will use its best efforts to assign to Broadslate the facility reserved as indicated on the return of the LMU.  Multi-facility reservations per single RESID/FRN as provided with the mechanized LMUSI process are less likely to result in the specific assignment requested by Broadslate.  For those occasions when BellSouth cannot assign the specific facility reserved by Broadslate during the LMU pre-ordering transaction, due to incomplete or incorrect information provided by Broadslate during the ordering process, BellSouth will assign to Broadslate, subject to availability, a facility that meets the BellSouth technical standards of the BellSouth type loop as ordered by Broadslate.  If the ordered loop type is not available, Broadslate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Broadslate access to the high frequency portion of the local loop as an unbundled network element only where BellSouth is the voice service provider to the end user (“High Frequency Spectrum”) at the rates set forth in Exhibit C.  BellSouth shall provide Broadslate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Broadslate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Broadslate shall only use xDSL technology that is within the PSD mask parameters set forth in T1.413 or other applicable industry standards.  Broadslate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Broadslate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Broadslate access to the Unbundled Loop Modification (Line Conditioning), in accordance with Section 2.2 of this Agreement.  BellSouth is not required to condition a loop for access to the high frequency spectrum if conditioning of that loop significantly degrades BellSouth’s voice service. If Broadslate requests that BellSouth condition a loop longer than 18,000 ft. and such conditioning significantly degrades the voice services on the loop, Broadslate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Broadslate’s termination point is the point of termination for Broadslate on the toll main distributing frame in the central office (“Termination Point”).  BellSouth will use jumpers to connect Broadslate’s connecting block to the splitter.  The splitter will route the High Frequency Spectrum on the circuit to Broadslate’s xDSL equipment in Broadslate’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Broadslate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Broadslate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Broadslate’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Broadslate in a central office, Broadslate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Broadslate shall pay the SOMAN and SOMEC charges as described in Section 2.13 of this Agreement when Broadslate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Broadslate access to data ports on the splitter. At least 30 days before making a change in splitter suppliers, BellSouth will provide Broadslate with a carrier notification letter, informing Broadslate of change.  Broadslate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Broadslate collocation area, if possible; or (ii) in a BellSouth relay rack as close to the Broadslate DS0 termination point as possible. For purposes of this section, a common area is defined as an area in the central office in which both Parties have access to a common test access point.   BellSouth will cross-connect the splitter data ports to a specified Broadslate DS0 at such time that a Broadslate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Broadslate desires to continue providing xDSL service on such loop, Broadslate shall be required to purchase a full stand-alone loop unbundled network element. In the event BellSouth disconnects the end-user’s voice service pursuant to its tariffs or applicable law, and Broadslate desires to continue providing xDSL service on such loop, Broadslate shall be permitted to continue using the line by purchasing the full stand-alone loop unbundled network element.  To the extent commercially practicable, BellSouth shall give Broadslate notice in a reasonable time prior to disconnect, which notice shall give Broadslate an adequate opportunity to notify BellSouth of its intent to purchase such loop.  In those cases in which BellSouth no longer provides voice service to the end user and Broadslate purchases the full stand-alone loop, Broadslate may elect the type of loop it will purchase.  Broadslate will pay the appropriate recurring and non-recurring rates for such loop as set forth in Exhibit C to this Attachment.  In the event Broadslate purchases a voice grade loop, Broadslate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Broadslate must have a DSLAM collocated in the central office that serves the end-user of such loop. Broadslate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Broadslate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Broadslate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Broadslate submits an electronic LSR for High Frequency Spectrum, BellSouth will return a FOC in four (4) hours ninety-five percent (95%) of the time, or, for orders that do not flow-through, in two (2) business days.  BellSouth will provide Broadslate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Broadslate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Broadslate access to the Preordering Loop Makeup (LMU), in accordance with Section 2.14 of this Agreement.  BellSouth shall bill and Broadslate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shall have access, for test, repair, and maintenance purposes, to any loop as to which it has access to the High Frequency Spectrum.  Broadslate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Broadslate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shall inform its end users to direct data problems to Broadslate,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Broadslate’s deployment of xDSL on the High Frequency Spectrum significantly degrades the performance of other advanced services or of BellSouth’s voice service on the same loop, BellSouth shall notify Broadslate and allow twenty-four (24) hours to cure the trouble.  If Broadslate fails to resolve the trouble, BellSouth may discontinue Broadslate’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Broadslate for the provision of a telecommunications service.  BellSouth shall provide non-discriminatory access to packet switching capability on an unbundled basis to Broadslate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Broadslate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Broadslate when Broadslate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Broadslate orders local circuit switching for a single end user account name at a single physical end user location with four (4) or more 2-wire voice-grade loops from a BellSouth central office in an MSA listed above, BellSouth shall charge Broadslate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Broadslate.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Broadslate customized routing of calls:  (i) to a requested directory assistance services platform; (ii) to an operator services platform pursuant to Section 10 of Attachment 2; (iii) for Broadslate’s PIC’ed toll traffic in a two (2) PIC environment to an alternative OS/DA platform designated by Broadslate.  Broadslate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Broadslate purchasing local BellSouth switching and reselling BellSouth local exchange service under Attachment 1, selective routing of calls to a requested directory assistance services platform or operator services platform.  Broadslate customers may use the same dialing arrangements as BellSouth customers, but obtain a Broadslate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Broadslate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Broadslate customer or network interconnection on any of the Local Switching interfaces.  This includes provisioning changes to change a customer from BellSouth’s services to Broadslate’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Broadslate, upon a reasonable request from Broadslate.  Broadslate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Broadslate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Broadslate customer line the class of service designated by Broadslate (e.g., using line class codes or other switch specific provisioning methods), and shall route directory assistance calls from Broadslate customers to Broadslate directory assistance operators at Broadslate’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Broadslate customer line the class of services designated by Broadslate (e.g., using line class codes or other switch specific provisioning methods) and shall route operator calls from Broadslate customers to Broadslate operators at Broadslate’s option.  For example, BellSouth may translate 0- and 0+ intraLATA traffic, and route the call through appropriate trunks to Broadslate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Broadslate;</w:t>
      </w:r>
    </w:p>
    <w:p>
      <w:pPr>
        <w:pStyle w:val="Heading4"/>
        <w:ind w:left="1440" w:hanging="1440"/>
        <w:rPr>
          <w:rFonts w:ascii="Times New Roman" w:hAnsi="Times New Roman" w:cs="Times New Roman"/>
        </w:rPr>
      </w:pPr>
      <w:r>
        <w:rPr>
          <w:rFonts w:cs="Times New Roman" w:ascii="Times New Roman" w:hAnsi="Times New Roman"/>
        </w:rPr>
        <w:t>4.1.6.2</w:t>
        <w:tab/>
        <w:t>Interface to Broadslate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Broadslate Directory Assistance Services through the Broadslate switched network or to Directory Assistance Services through the appropriate trunk interconnections for the system; and 950 access or other Broadslate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Broadslate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Broadslate;</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Broadslate.  Tandem Switching will provide recording of all billable events as jointly agreed to by Broadslate and BellSouth.</w:t>
      </w:r>
    </w:p>
    <w:p>
      <w:pPr>
        <w:pStyle w:val="Heading4"/>
        <w:ind w:left="1440" w:hanging="1440"/>
        <w:rPr/>
      </w:pPr>
      <w:r>
        <w:rPr>
          <w:rFonts w:cs="Times New Roman" w:ascii="Times New Roman" w:hAnsi="Times New Roman"/>
        </w:rPr>
        <w:t>4.2.7</w:t>
        <w:tab/>
        <w:t>Upon a reasonable request from Broadslate,</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Broadslate.</w:t>
      </w:r>
    </w:p>
    <w:p>
      <w:pPr>
        <w:pStyle w:val="Heading4"/>
        <w:ind w:left="1440" w:hanging="1440"/>
        <w:rPr>
          <w:rFonts w:ascii="Times New Roman" w:hAnsi="Times New Roman" w:cs="Times New Roman"/>
        </w:rPr>
      </w:pPr>
      <w:r>
        <w:rPr>
          <w:rFonts w:cs="Times New Roman" w:ascii="Times New Roman" w:hAnsi="Times New Roman"/>
        </w:rPr>
        <w:t>4.2.8</w:t>
        <w:tab/>
        <w:t>BellSouth shall maintain Broadslate’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Broadslate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Broadslate’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Broadslate's switch, using two-way trunks, for traffic that is transiting via BellSouth’s network to interLATA or intraLATA carriers.  At Broadslate’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Broadslate’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Broadslate.  AIN Selective Carrier Routing will provide Broadslate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Broadslate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Broadslate, the routing of Broadslate’s end user calls shall be pursuant to information provided by Broadslate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Broadslate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Broadslate end user activated, there shall be a non-recurring End User Establishment charge as set forth in Exhibit C of this Attachment, payable to BellSouth pursuant to the terms of the General Terms and Conditions, incorporated herein by this reference.  Broadslate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Broadslate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Broadslate to deploy a DSLAM at the remote terminal, pedestal or environmentally controlled vault or other interconnection point, nor has Broadslate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Broadslate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Broadslate’s POP serving wire center.  The circuit must be connected to Broadslate’s switch for the purpose of provisioning telephone exchange service to Broadslate’s end-user customers. The EEL will be connected to Broadslate’s facilities in Broadslate’s collocation space at the POP SWC, or Broadslate may purchase BellSouth’s access facilities between Broadslate’s POP and Broadslate’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Broadslate in Georgia regardless of whether or not such EELs are Currently Combined. In all other states, BellSouth shall make available to Broadslate those EEL combinations described in Section 5.3.4 below only to the extent such combinations are Currently Combined.  Furthermore, BellSouth will make available EEL combinations to Broadslate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Broadslate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Broadslate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may not convert special access services to combinations of loop and transport network elements, whether or not Broadslate self-provides its entrance facilities (or obtains entrance facilities from a third party), unless Broadslate uses the combination to provide a significant amount of local exchange service, in addition to exchange access service, to a particular customer.  To the extent Broadslate requests to convert any special access services to combinations of loop and transport network elements at UNE prices, Broadslate shall provide to BellSouth a letter certifying that Broadslate is providing a significant amount of local exchange service (as described in this Section) over such combinations.  The certification letter shall also indicate under what local usage option Broadslate seeks to qualify for conversion of special access circuits.  Broadslate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certifies that it is the exclusive provider of an end user’s local exchange service.   The loop-transport combinations must terminate at Broadslate’s collocation arrangement in at least one BellSouth central office.   This option does not allow loop-transport combinations to be connected to BellSouth’s tariffed services.   Under this option, Broadslate is the end user’s only local service provider, and thus, is providing more than a significant amount of local exchange service.   Broadslate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Broadslate’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Broadslate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Broadslate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Broadslate is providing a significant amount of local exchange service, but does not qualify under any of the three options set forth in Section 5.3.7.1.  In such case, Broadslate may petition the FCC for a waiver of the local usage options set forth in the June 2, 2000 Order.  If a waiver is granted, then upon Broadslate’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Broadslate records in order to verify the type of traffic being transmitted over combinations of loop and transport network elements.  The audit shall be conducted by a third party independent auditor, and Broadslate shall be given thirty days written notice of scheduled audit.  Such audit shall occur no more than one time in a calendar year, unless results of an audit find noncompliance with the significant amount of local exchange service requirement.   In the event of noncompliance, Broadslate shall reimburse BellSouth for the cost of the audit.  If, based on its audits, BellSouth concludes that Broadslate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Broadslat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adslate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Broadslate seeks to obtain other combinations of network elements that BellSouth ordinarily combines in its network which have not been specifically priced by the Commission when purchased in combined form, Broadslate,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Broadslate,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Broadslate,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Broadslate seeks to obtain other combinations of network elements that BellSouth ordinarily combines in its network which have not been specifically priced by the Commission when purchased in combined form, Broadslate,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Broadslate a combination of an unbundled loop and tariffed special access interoffice facilities.  To the extent Broadslate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Broadslate’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Broadslate if Broadslate’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Broadslate combinations of port and loop network elements to Broadslate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Broadslate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Broadslate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Broadslate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Broadslate.</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Broadslate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Broadslate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Broadslate to connect such interoffice facilities to equipment designated by Broadslate, including but not limited to, Broadslate’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Broadslate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Broadslate’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Broadslate.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Broadslate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Broadslat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Broadslate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Broadslate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Broadslate.</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Broadslate’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Broadslate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Broadslate information regarding the location, availability and performance of Dark Fiber within ten (10) business days for a records based answer and twenty (20) business days for a field based answer, after receiving a request from Broadslate ("Request").  Within such time period, BellSouth shall send written confirmation of availability of the Dark Fiber ("Confirmation").  From the time of the Request to one hundred and twenty (120) days after Confirmation, BellSouth shall hold such requested Dark Fiber for Broadslate’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Broadslate within thirty (30) business days after it receives written confirmation from Broadslate that the Dark Fiber previously deemed available by BellSouth is wanted for use by Broadslate.  This includes identification of appropriate connection points (e.g., Light Guide Interconnection (LGX) or splice points) to enable Broadslate to connect or splice Broadslate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Broadslate may splice and test Dark Fiber obtained from BellSouth using Broadslate or Broadslat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Broadslate.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Broadslate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Broadslate.</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Broadslate'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  If Broadslate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Broadslate</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Broadslate’s Customer records in LIDB at least at parity with BellSouth customer records, with respect to other LIDB functions.  BellSouth shall indicate to Broadslate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Broadslate, BellSouth shall provide Broadslate with a list of the customer data items, which Broadslat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Broadslate data to the LIDB shall be solely at the direction of Broadslate.  Such direction from Broadslate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Broadslate data upon Broadslate’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Broadslate customer records will be missing from LIDB, as measured by Broadslate audits.  BellSouth will audit Broadslate records in LIDB against DBAS to identify record mismatches and provide this data to a designated Broadslate contact person to resolve the status of the records and BellSouth will update system appropriately.  BellSouth will refer record of mis-matches to Broadslate within one business day of audit.  Once reconciled records are received back from Broadslate, BellSouth will update LIDB the same business day if less than 500 records are received before 1:00PM Central Time.  If more than 500 records are received, BellSouth will contact Broadslate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Broadslate’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Broadslate with LIDB reports of data, which are missing or contain errors, as well as any misrouted errors, within a reasonable time period as negotiated between Broadslate and BellSouth.</w:t>
      </w:r>
    </w:p>
    <w:p>
      <w:pPr>
        <w:pStyle w:val="Heading4"/>
        <w:ind w:left="1440" w:hanging="1440"/>
        <w:rPr/>
      </w:pPr>
      <w:r>
        <w:rPr>
          <w:rFonts w:cs="Times New Roman" w:ascii="Times New Roman" w:hAnsi="Times New Roman"/>
        </w:rPr>
        <w:t>8.2.4.11</w:t>
        <w:tab/>
        <w:t>BellSouth shall prevent any access to or use of Broadslate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Broadslate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Broadslate performance of the LIDB Data Screening function, which allows a LIDB to completely or partially deny specific query originators access to LIDB data owned by specific data owners, for Customer Data that is part of an NPA-NXX or RAO-0/1XX wholly or partially owned by Broadslate at least at parity with BellSouth Customer Data. BellSouth shall obtain from Broadslate the screening information associated with LIDB Data Screening of Broadslate data in accordance with this requirement.  BellSouth currently does not have LIDB Data Screening capabilities.  When such capability is available, BellSouth shall offer it to Broadslate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Broadslate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Broadslate shall pay to BellSouth for Network Elements and Other Services are set forth in Exhibit C to this Attachment.  If Broadslate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Broadslate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Broadslate local switch and third party local switch, the BellSouth SS7 network shall convey the TCAP messages that are necessary to provide Call Management features (Automatic Callback, Automatic Recall, and Screening List Editing) between Broadslate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Broadslat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Broadslate database, then Broadslate agrees to provide BellSouth with the Destination Point Code for the Broadslate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Broadslat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Broadslate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Broadslate, SS7 Access shall be made available in association with switching.  SS7 AIN Access is the provisioning of AIN 0.1 triggers in an equipped BellSouth local switch and interconnection of the BellSouth SS7 network with the Broadslate SS7 network to exchange TCAP queries and responses with a Broadslate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Broadslate SCP access to BellSouth local switch in association with switching via interconnection of BellSouth SS7 and Broadslate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Broadslate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Broadslate or Broadslate-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Broadslate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Broadslate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Broadslate local switching systems or STPs with BellSouth STPs as soon as these become approved ANSI standards and available capabilities of BellSouth STPs.  BellSouth and Broadslat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Broadslat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Broadslate local or tandem switching systems destined to any signaling point within BellSouth’s SS7 network where the Broadslat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Broadslate local or tandem switching systems destined to any signaling point or network accessed through BellSouth’s SS7 network where the Broadslat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Broadslate from any signaling point or network interconnected through BellSouth’s SS7 network where the Broadslate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Broadslate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Broadslate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Broadslate local Signaling Transfer Point Switches (STP) and Broadslate local or tandem switching systems with BellSouth STPs.  This interconnection provides connectivity that enables the exchange of SS7 messages among BellSouth switching systems and databases (DBs), Broadslate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Broadslate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Broadslat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Broadslate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Broadslate local or tandem switching system, SS7 Network Interconnection shall include intermediate GTT of messages to a gateway pair of Broadslate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Broadslate or Broadslate-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Broadslate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Broadslate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Broadslate local switching systems or STPs with BellSouth STPs as soon as these become approved ANSI standards and available capabilities of BellSouth STPs.  BellSouth and Broadslat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Broadslat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Broadslate local or tandem switching systems destined to any signaling point in the BellSouth SS7 network with which the Broadslate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Broadslate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Broadslate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Broadslate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Broadslate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Broadslate.</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Broadslate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Broadslate,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Broadslate’s end user, BellSouth shall provide caller-optional directory assistance call completion service at rates contained in this Attachment to one of the provided listings, equal to that which BellSouth provides its end users.  If not available, Broadslate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Broadslate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Broadslate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Broadslate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Broadslate end users using Directory Assistance (DA)/Operator Call Processing (OCP) prior to placing them in queue or connecting them to an available operator or automated operator system.  This feature allows Broadslate to have its calls custom branded with Broadslate’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Broadslate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Broadslate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Broadslate to order selective routing for each originating BellSouth end office identified by Broadslate.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Broadslate to order dedicated trunking from each BellSouth end office identified by Broadslate, to either the BellSouth Traffic Operator Position System (TOPS) or Broadslate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Broadslate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Broadslate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Broadslate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Broadslate purchasing local BellSouth switching and reselling BellSouth local exchange service, selective routing of calls to a requested directory assistance services platform or operator services platform.  Broadslate end users may use the same dialing arrangements as BellSouth end users, but obtain a Broadslate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Broadslate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Broadslate agrees that DADS will not be used for any purpose which violates federal or state laws, statutes, regulatory orders or tariffs.  Except for the permitted users, Broadslate agrees not to disclose DADS to others and shall provide due care in providing for the security and confidentiality of DADS. Further, Broadslate authorizes the inclusion of Broadslate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Broadslate initially with a base file of subscriber listings which reflect all listing change activity occurring since Broadslate’s most recent update via magnetic tape, and subsequently using electronic connectivity such as Network Data Mover to be developed mutually by Broadslate and BellSouth.  Broadslate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Broadslate on a Business, Residence, or combined Business and Residence basis.  Broadslate agrees that the updates shall be used solely to keep the information current.  Delivery of Daily Updates will commence the day after Broadslate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Broadslate Directory Assistance Listing Information in its DADS.  Any other use by BellSouth of Broadslate Directory Assistance Listing Information is not authorized and with the exception of a request for DADS, BellSouth shall refer any request for such information to Broadslate.</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Broadslate’s directory assistance operators with the ability to search all available BellSouth subscriber listings using the Directory Assistance search format.  Subscription to DADAS will allow Broadslate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Broadslate a data link to the ALI/DMS database or permit Broadslate to provide its own data link to the ALI/DMS database.  BellSouth shall provide error reports from the ALI/DMS database to Broadslate immediately after Broadslate inputs information into the ALI/DMS database.  Alternately, Broadslate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Broadslate requests otherwise and shall be updated if Broadslate requests, provided Broadslate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Broadslate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Broadslate must provide to its account manager a written request with a requested activation date to activate this service.  If Broadslate is interested in requesting CNAM with volume and term pricing, Broadslate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Broadslate the capability that will allow Broadslate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Broadslate.  Scheduling procedures shall provide Broadslate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Broadslate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Broadslate selects SCE/SMS AIN Access, BellSouth shall provide training, documentation, and technical support to enable Broadslate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Broadslate selects SCE/SMS AIN Access, BellSouth shall provide for a secure, controlled access environment in association with its internal use of AIN components.  Broadslate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Broadslate selects SCE/SMS AIN Access, BellSouth shall allow Broadslate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roadslate shall pay to BellSouth for Network Elements and Other Services are set forth in Exhibit C to this Attachment.  If Broadslat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roadslate orders network elements and other services, then Broadslate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Broadslat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Broadslate will be required to arrange to accept 911 calls from its end users in municipalities that subscribe to Basic 911 service and translate the 911 call to the appropriate 10-digit directory number as stated on the list provided by BellSouth.  Broadslate will be required to route that call to BellSouth at the appropriate tandem or end office.  When a municipality converts to E911 service, Broadslate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Broadslate will be required to install a minimum of two dedicated trunks originating from the Broadslat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Broadslate will be required to provide BellSouth daily updates to the E911 database.  Broadslate will be required to forward 911 calls to the appropriate E911 tandem, along with ANI, based upon the current E911 end office to tandem homing arrangement as provided by BellSouth.  If the E911 tandem trunks are not available, Broadslate will be required to route the call to a designated 7-digit local number residing in the appropriate Public Service Answering Point (“PSAP”).  This call will be transported over BellSouth’s interoffice network and will not carry the ANI of the calling party.  Broadslate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Broadslate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Broadslate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Broadslate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Broadslate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Broadslate and pursuant to which BellSouth, its LIDB customers and Broadslate shall have access to such information.  Broadslate understands that BellSouth provides access to information in its LIDB to various telecommunications service providers pursuant to applicable tariffs and agrees that information stored at the request of Broadslate, pursuant to this Agreement, shall be available to those telecommunications service providers.  The terms and conditions contained herein shall hereby be made a part of this Interconnection Agreement </w:t>
      </w:r>
      <w:r>
        <w:rPr/>
        <w:t>upon notice to Broadslat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Broadslate of fraud alerts so that Broadslate may take action it deems appropriate.  Broadslate understands and agrees BellSouth will administer all data stored in the LIDB, including the data provided by Broadslate pursuant to this Agreement, in the same manner as BellSouth’s data for BellSouth’s end user customers.  BellSouth shall not be responsible to Broadslate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Broadslate understands that BellSouth currently has in effect numerous billing and collection agreements with various interexchange carriers and billing clearinghouses.  Broadslate further understands that these billing and collection customers of BellSouth query BellSouth’s LIDB to determine whether to accept various billing options from end users.  Additionally, Broadslate understands that presently BellSouth has no method to differentiate between BellSouth’s own billing and line data in the LIDB and such data which it includes in the LIDB on Broadslate’s behalf pursuant to this Agreement.  Therefore, until such time as BellSouth can and does implement in its LIDB and its supporting systems the means to differentiate Broadslate’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Broadslate agrees that it will accept responsibility for telecommunications services billed by BellSouth for its billing and collection customers for Broadslate’s end user accounts which are resident in LIDB pursuant to this Agreement.  Broadslate authorizes BellSouth to place such charges on Broadslate’s bill from BellSouth and agrees that it shall pay all such charges.  Charges for which Broadslate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Broadslate shall have the responsibility to render a billing statement to its end users for these charges, but Broadslate’s obligation to pay BellSouth for the charges billed shall be independent of whether Broadslate is able or not to collect from Broadslate’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Broadslate and the entities for which BellSouth performs billing and collection.  BellSouth will not issue adjustments for charges billed on behalf of an entity to Broadslate.  It shall be the responsibility of Broadslate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roadslate will not be charged a fee for storage services provided by BellSouth to Broadslate,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Broadslate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Broadslate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Broadslate”),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Broadslate’s provision of billing number information to BellSouth for inclusion in BellSouth’s LIDB.  BellSouth will store in its LIDB the billing number information provided by Broadslate,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Broadslate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Broadslate.</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Broadslate.</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Broadslate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Broadslate.</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Broadslate.</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Broadslate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Broadslate.  Under normal operating conditions, BellSouth shall include Broadslate’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Broadslate’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Broadslate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Broadslate, and where the last four digits (PIN) are a security code assigned by Broadslate.</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Broadslate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Broadslate will provide its own billing number information to BellSouth for storage and to be used for Billed Number Screening and Calling Card Validation.  Broadslate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Broadslate,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Broadslate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Broadslate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Broadslate shall submit to BellSouth a notice of its intent to access and utilize BellSouth CNAM Database Services pursuant to the terms and conditions of this Attachment.  Said notice shall be in writing, no less than 60 days prior to Broadslate’s access to BellSouth’s CNAM Database Services and shall be addressed to Broadslate’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Broadslate requires interconnection from Broadslate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Broadslate shall provide its own CNAM SSP. Broadslate’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Broadslat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Broadslate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Broadslate for initial CNAM record load and/or updates shall be determined by mutual agreement.    The initial load and all updates shall be provided by Broadslate in the BellSouth specified format and shall contain records for every working telephone number that can originate phone calls.  It is the responsibility of Broadslate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Broadslate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Post-9/20</cp:lastModifiedBy>
  <cp:lastPrinted>2000-11-01T11:30:00Z</cp:lastPrinted>
  <dcterms:modified xsi:type="dcterms:W3CDTF">2001-03-27T20:12:00Z</dcterms:modified>
  <cp:revision>17</cp:revision>
  <dc:subject/>
  <dc:title>ALEC-1 Agmnt - Attachment 2</dc:title>
</cp:coreProperties>
</file>