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Broadslate requests.  BellSouth will bill and record in accordance with this Agreement those charges Broadslate incurs as a result of Broadslate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Broadslate, Broadslate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Broadslate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Broadslate.  Broadslate shall make payment to BellSouth for all services billed.   BellSouth is not responsible for payments not received by Broadslate from Broadslate's customer.  BellSouth will not become involved in billing disputes that may arise between Broadslate and Broadslate’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Broadslate, the total amount billed to Broadslate will not include those taxes or fees for which the CLEC is exempt.  Broadslate will be solely responsible for the computation, tracking, reporting and payment of all taxes and like fees associated with the services provided to the end user of Broadslate.</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Broadslate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Broadslate</w:t>
      </w:r>
      <w:r>
        <w:rPr>
          <w:rFonts w:cs="Times New Roman" w:ascii="Times New Roman" w:hAnsi="Times New Roman"/>
        </w:rPr>
        <w:t>.  The procedures for discontinuing service to Broadslate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Broadslate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Broadslate that additional applications for service will be refused and that any pending orders for service will not be completed if payment is not received by the fifteenth day following the date of the notice.  In addition, BellSouth may, at the same time, give thirty (30)days notice to Broadslate at the billing address to  discontinue the provision of existing services to Broadslate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Broadslate’s noncompliance continues, nothing contained herein shall preclude BellSouth's right to discontinue the provision of the services to Broadslate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Broadslate's services will be discontinued.   Upon discontinuance of service on Broadslate's account, service to Broadslate's end users will be denied.  BellSouth will reestablish service at the request of the end user or Broadslate for BellSouth to reestablish service upon payment of the appropriate connection fee and subject to BellSouth's normal application procedures.  Broadslate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Broadslate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Broadslate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Broadslate’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Broadslate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Broadslate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Broadslate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Broadslate must have its own unique hosted RAO code.  Requests for establishment of RAO status where BellSouth is the selected CMDS interfacing host, require written notification from Broadslate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Broadslate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Broadslate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Broadslate.</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Broadslate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Broadslate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Broadslate and will forward them to Broadslate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Broadslate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Broadslate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Broadslate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Broadslate to send data to BellSouth more than sixty (60) days past the message date(s), Broadslate will notify BellSouth in advance of the transmission of the data.  If there will be impacts outside the BellSouth region, BellSouth will work with its connecting contractor and Broadslate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Broadslate) identified and agreed to, the company responsible for creating the data (BellSouth or Broadslate)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Broadslate, the entire pack containing the affected data will not be processed by BellSouth.  BellSouth will notify Broadslate of the error condition.  Broadslate will correct the error(s) and will resend the entire pack to BellSouth for processing.  In the event that an out-of-sequence condition occurs on subsequent packs, Broadslate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Broadslate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Broadslat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Broadslate for the purpose of data transmission.  Where a dedicated line is required, Broadslate will be responsible for ordering the circuit, overseeing its installation and coordinating the installation with BellSouth.  Broadslat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roadslate.  Additionally, all message toll charges associated with the use of the dial circuit by Broadslate will be the responsibility of Broadslate.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Broadslate end for the purpose of data transmission will be the  responsibility of Broadslate.</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Broadslate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Broadslate and the involved company(ies), unless that company is participating in NICS.</w:t>
      </w:r>
    </w:p>
    <w:p>
      <w:pPr>
        <w:pStyle w:val="BodyTextIndent2"/>
        <w:spacing w:before="120" w:after="120"/>
        <w:rPr/>
      </w:pPr>
      <w:r>
        <w:rPr/>
        <w:t>3.19.2</w:t>
        <w:tab/>
        <w:t>Both traffic that originates outside the BellSouth region by Broadslate and is billed within the BellSouth region, and traffic that originates within the BellSouth region and is billed outside the BellSouth region by Broadslate, is covered by this Agreement (CATS).  Also covered is traffic that either is originated by or billed by Broadslate, involves a company other than Broadslate, qualifies for inclusion in the CATS settlement, and is not originated or billed within the BellSouth region (NICS).</w:t>
      </w:r>
    </w:p>
    <w:p>
      <w:pPr>
        <w:pStyle w:val="BodyTextIndent2"/>
        <w:spacing w:before="120" w:after="120"/>
        <w:rPr/>
      </w:pPr>
      <w:r>
        <w:rPr/>
        <w:t>3.19.3</w:t>
        <w:tab/>
        <w:t>Once Broadslate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Broadslate.  BellSouth will distribute copies of these reports to Broadslate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Broadslate.  BellSouth will distribute copies of these reports to Broadslate on a monthly basis.</w:t>
      </w:r>
    </w:p>
    <w:p>
      <w:pPr>
        <w:pStyle w:val="BodyTextIndent3"/>
        <w:spacing w:before="120" w:after="120"/>
        <w:ind w:left="1440" w:hanging="1440"/>
        <w:rPr/>
      </w:pPr>
      <w:r>
        <w:rPr/>
        <w:t xml:space="preserve">3.19.6 </w:t>
        <w:tab/>
        <w:t>BellSouth will collect the revenue earned by Broadslate from the Bell operating company in whose territory the messages are billed (CATS), less a per message billing and collection fee of five cents ($0.05), on behalf of Broadslate.  BellSouth will remit the revenue billed by Broadslate to the Bell operating company in whose territory the messages originated, less a per message billing and collection fee of five cents ($0.05), on behalf on Broadslate.  These two amounts will be netted together by BellSouth and the resulting charge or credit issued to Broadslate via a monthly Carrier Access Billing System (CABS) miscellaneous bill.</w:t>
      </w:r>
    </w:p>
    <w:p>
      <w:pPr>
        <w:pStyle w:val="BodyTextIndent3"/>
        <w:spacing w:before="120" w:after="120"/>
        <w:ind w:left="1440" w:hanging="1440"/>
        <w:rPr/>
      </w:pPr>
      <w:r>
        <w:rPr/>
        <w:t xml:space="preserve">3.19.7 </w:t>
        <w:tab/>
        <w:t>BellSouth will collect the revenue earned by Broadslate within the BellSouth territory from another CLEC also within the BellSouth territory (NICS) where the messages are billed, less a per message billing and collection fee of five cents ($0.05), on behalf of Broadslate.  BellSouth will remit the revenue billed by Broadslate within the BellSouth region to the CLEC also within the BellSouth region, where the messages originated, less a per message billing and collection fee of five cents ($0.05).  These two amounts will be netted together by BellSouth and the resulting charge or credit issued to Broadslate via a monthly CABS miscellaneous bill.</w:t>
      </w:r>
    </w:p>
    <w:p>
      <w:pPr>
        <w:pStyle w:val="BodyTextIndent2"/>
        <w:spacing w:before="120" w:after="120"/>
        <w:rPr/>
      </w:pPr>
      <w:r>
        <w:rPr/>
        <w:tab/>
        <w:t>BellSouth and Broadslate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Broadslate, BellSouth will provide the Optional Daily Usage File (ODUF) service to Broadslate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Broadslate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Broadslate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Broadslate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Broadslate will be the responsibility of Broadslate.  If, however, Broadslate should encounter significant volumes of errored messages that prevent processing by Broadslate within its systems, BellSouth will work with Broadslate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Broadslate:</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Broadslate.</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Broadslate detects a duplicate on ODUF they receive from BellSouth, Broadslate will drop the duplicate message (Broadslate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Broadslat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Broadslate for the purpose of data transmission. Where a dedicated line is required, Broadslate will be responsible for ordering the circuit, overseeing its installation and coordinating the installation with BellSouth. Broadslat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roadslate. Additionally, all message toll charges associated with the use of the dial circuit by Broadslate will be the responsibility of Broadslate. Associated equipment on the BellSouth end, including a modem, will be negotiated on a case by case basis between the Parties. All equipment, including modems and software, that is required on Broadslate’s end for the purpose of data transmission will be the responsibility of Broadslate.</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Broadslate which BellSouth RAO that is sending the message.  BellSouth and Broadslate will use the invoice sequencing to control data exchange.  BellSouth will be notified of sequence failures identified by Broadslate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Broadslat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Broadslate will not be required to return the actual rejected data to BellSouth.  Rejected packs will be corrected and retransmitted to Broadslate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Broadslate will send one confirmation record per pack that is received from BellSouth.  This confirmation record will indicate Broadslate received the pack and the acceptance or rejection of the pack.  Pack Status Code(s) will be populated using standard ATIS EMI error codes for packs that were rejected by Broadslate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Broadslate, BellSouth shall send test files to Broadslate for ODUF.  The Parties agree to review and discuss the file’s content and/or format.  For testing of usage results, BellSouth shall request that Broadslate set up a production (LIVE) file.  The live test may consist of Broadslate’s employees making test calls for the types of services Broadslate requests on ODUF.  These test calls are logged by Broadslate,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Broadslate, BellSouth will provide the Access Daily Usage File (ADUF) service to Broadslate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Broadslate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Broadslate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Broadslate’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Broadslate will be the responsibility of Broadslate.  If, however, Broadslate should encounter significant volumes of errored messages that prevent processing by Broadslate within its systems, BellSouth will work with Broadslate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Broadslate:</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Broadslate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Broadslate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Broadslate and send access record to Broadslate.</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Broadslate and send access record to Broadslate.</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Broadslate.</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Broadslate detects a duplicate on ADUF they receive from BellSouth, Broadslate will drop the duplicate message (Broadslate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Broadslate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Broadslate for the purpose of data transmission. Where a dedicated line is required, Broadslate will be responsible for ordering the circuit, overseeing its installation and coordinating the installation with BellSouth. Broadslat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roadslate. Additionally, all message toll charges associated with the use of the dial circuit by Broadslate will be the responsibility of Broadslate. Associated equipment on the BellSouth end, including a modem, will be negotiated on a case by case basis between the Parties. All equipment, including modems and software, that is required on Broadslate’s end for the purpose of data transmission will be the responsibility of Broadslate.</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Broadslate which BellSouth RAO is sending the message.  BellSouth and Broadslate will use the invoice sequencing to control data exchange.  BellSouth will be notified of sequence failures identified by Broadslate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Broadslat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Broadslate will not be required to return the actual rejected data to BellSouth.  Rejected packs will be corrected and retransmitted to Broadslate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Broadslate will send one confirmation record per pack that is received from BellSouth.  This confirmation record will indicate Broadslate received the pack and the acceptance or rejection of the pack.  Pack Status Code(s) will be populated using standard ATIS EMI error codes for packs that were rejected by Broadslate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Broadslate, BellSouth shall send a test file of generic data to Broadslate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MICHAEL WILLIS</cp:lastModifiedBy>
  <cp:lastPrinted>2000-10-05T11:46:00Z</cp:lastPrinted>
  <dcterms:modified xsi:type="dcterms:W3CDTF">2001-03-27T20:14:00Z</dcterms:modified>
  <cp:revision>5</cp:revision>
  <dc:subject/>
  <dc:title>ALEC-1 Agmnt - Attachment 7</dc:title>
</cp:coreProperties>
</file>