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 &lt;&lt;effective_date&gt;&gt;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 &lt;&lt;expiration_date&gt;&gt;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170"/>
        <w:gridCol w:w="8100"/>
      </w:tblGrid>
      <w:tr>
        <w:trPr>
          <w:tblHeader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/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 Sv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/Num Port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Pre-Ordering,Ordering/ Provisioning/Maint/Rep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Agrmt Implementation Templ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864" w:footer="144" w:bottom="2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170"/>
        <w:gridCol w:w="8100"/>
      </w:tblGrid>
      <w:tr>
        <w:trPr>
          <w:tblHeader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No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 Date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/Num Port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Pre-Ord/Ord/Prov/Maint/ Rep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Agmt Implementation Templ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 Pl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864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3Q00:09/29/00</w:t>
      <w:tab/>
      <w:tab/>
      <w:tab/>
      <w:tab/>
      <w:tab/>
      <w:t>Attachment 10-Residence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3Q00:09/29/00</w:t>
      <w:tab/>
      <w:tab/>
      <w:tab/>
      <w:tab/>
      <w:tab/>
      <w:t>Attachment 10-Business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Residence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PowerNe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Business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PowerNe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6:13:00Z</dcterms:created>
  <dc:creator>pnmgztb</dc:creator>
  <dc:description/>
  <dc:language>en-US</dc:language>
  <cp:lastModifiedBy>BST_User</cp:lastModifiedBy>
  <cp:lastPrinted>2000-10-05T12:25:00Z</cp:lastPrinted>
  <dcterms:modified xsi:type="dcterms:W3CDTF">2001-06-05T13:21:00Z</dcterms:modified>
  <cp:revision>8</cp:revision>
  <dc:subject/>
  <dc:title>EXECUTIVE SUMMARY</dc:title>
</cp:coreProperties>
</file>