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Quality of Pre-Ordering, Ordering and Provisioning, Maintenance and Repair</w:t>
          </w:r>
          <w:r>
            <w:rPr>
              <w:lang w:val="en-US" w:eastAsia="en-US"/>
            </w:rPr>
            <w:tab/>
          </w:r>
          <w:hyperlink w:anchor="__RefHeading___Toc493651996">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Access to Operations Support Systems</w:t>
          </w:r>
          <w:r>
            <w:rPr>
              <w:lang w:val="en-US" w:eastAsia="en-US"/>
            </w:rPr>
            <w:tab/>
          </w:r>
          <w:hyperlink w:anchor="__RefHeading___Toc493651997">
            <w:r>
              <w:rPr>
                <w:rStyle w:val="IndexLink"/>
                <w:lang w:val="en-US" w:eastAsia="en-US"/>
              </w:rPr>
              <w:t>4</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Miscellaneous Ordering and Provisioning Guidelines</w:t>
          </w:r>
          <w:r>
            <w:rPr>
              <w:lang w:val="en-US" w:eastAsia="en-US"/>
            </w:rPr>
            <w:tab/>
          </w:r>
          <w:hyperlink w:anchor="__RefHeading___Toc493651998">
            <w:r>
              <w:rPr>
                <w:rStyle w:val="IndexLink"/>
                <w:lang w:val="en-US" w:eastAsia="en-US"/>
              </w:rPr>
              <w:t>5</w:t>
            </w:r>
          </w:hyperlink>
          <w:r>
            <w:rPr>
              <w:rStyle w:val="IndexLink"/>
              <w:lang w:val="en-US" w:eastAsia="en-US"/>
            </w:rPr>
            <w:fldChar w:fldCharType="end"/>
          </w:r>
        </w:p>
      </w:sdtContent>
    </w:sdt>
    <w:p>
      <w:pPr>
        <w:pStyle w:val="SectionTitle"/>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DSL Telecom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DSL Telecom may work shifts outside of BellSouth’s regular working hours as defined in Section 1.3 above.  To the extent that DSL Telecom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DSL Telecom, BellSouth will not assess DSL Telecom additional charges beyond the rates and charges specified in this Agreement. </w:t>
      </w:r>
    </w:p>
    <w:p>
      <w:pPr>
        <w:pStyle w:val="Normal"/>
        <w:numPr>
          <w:ilvl w:val="1"/>
          <w:numId w:val="3"/>
        </w:numPr>
        <w:spacing w:before="120" w:after="120"/>
        <w:ind w:left="1440" w:hanging="1440"/>
        <w:rPr>
          <w:sz w:val="24"/>
        </w:rPr>
      </w:pPr>
      <w:r>
        <w:rPr>
          <w:sz w:val="24"/>
        </w:rPr>
        <w:tab/>
        <w:t>All other DSL Telecom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DSL Telecom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DSL Telecom shall provide to BellSouth access to customer record information including electronic access where available.  Otherwise, DSL Telecom shall provide paper copies of customer record information within the same intervals that BellSouth provides paper copies to DSL Telecom.  The Parties agree not to view, copy, or otherwise obtain access to the customer record information of any customer without that customer's permission and further agree that DSL Telecom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DSL Telecom.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DSL Telecom to report and monitor service troubles and obtain repair services.  BellSouth shall offer DSL Telecom service trouble reporting in a non-discriminatory manner that provides DSL Telecom the equivalent ability to report and monitor service troubles that BellSouth provides to itself.  BellSouth also provides DSL Telecom an estimated time to repair, an appointment time or a commitment time, as appropriate, on trouble reports.  BellSouth provides several options for electronic trouble reporting.  For exchange services, BellSouth offers DSL Telecom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DSL Telecom requests BellSouth to repair a trouble after normal working hours, DSL Telecom will be billed the appropriate overtime charges associated with this request pursuant to BellSouth’s tariffs.  BellSouth and DSL Telecom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DSL Telecom with sufficient notice to allow DSL Telecom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DSL Telecom will be held for a maximum of thirty (30) days from the date the order is placed on hold.  After such time, if DSL Telecom wishes to reinstate an order, DSL Telecom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DSL Telecom will be the single point of contact with BellSouth for ordering activity for network elements and other services used by DSL Telecom to provide services to its end users, except that BellSouth may accept an order directly from another CLEC, or BellSouth, acting with authorization of the affected end user.  DSL Telecom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DSL Telecom to provide service to that end user and reuse such network elements or facilities to enable such other LEC to provide service to the end user.  BellSouth will notify DSL Telecom that such an order has been processed, but will not be required to notify DSL Telecom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DSL Telecom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DSL Telecom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DSL Telecom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DSL Telecom,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44:00Z</dcterms:created>
  <dc:creator>A Valued Microsoft Customer</dc:creator>
  <dc:description/>
  <dc:language>en-US</dc:language>
  <cp:lastModifiedBy>Julia Hand</cp:lastModifiedBy>
  <cp:lastPrinted>2000-10-04T17:45:00Z</cp:lastPrinted>
  <dcterms:modified xsi:type="dcterms:W3CDTF">2001-05-31T20:44:00Z</dcterms:modified>
  <cp:revision>2</cp:revision>
  <dc:subject/>
  <dc:title>ALEC-1 Agmnt - Attachment 6</dc:title>
</cp:coreProperties>
</file>