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 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hantom Network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&lt;&lt;customer_name&gt;&gt;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BST_User</cp:lastModifiedBy>
  <cp:lastPrinted>2000-10-05T12:25:00Z</cp:lastPrinted>
  <dcterms:modified xsi:type="dcterms:W3CDTF">2001-07-27T18:32:00Z</dcterms:modified>
  <cp:revision>17</cp:revision>
  <dc:subject/>
  <dc:title>EXECUTIVE SUMMARY</dc:title>
</cp:coreProperties>
</file>