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Phantom Networks</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Phantom Networks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Phantom Networks for the purposes of resale to Phantom Networks’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Phantom Networks,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Phantom Networks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Phantom Networks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Phantom Networks provides its own operator services and directory services, the discount shall be 21.56%.  Phantom Networks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antom Networks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antom Networks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antom Networks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antom Networks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Phantom Networks will be the customer of record for all services purchased from BellSouth.  Except as specified herein, BellSouth will take orders from, bill and receive payment from Phantom Networks for said  services.</w:t>
      </w:r>
    </w:p>
    <w:p>
      <w:pPr>
        <w:pStyle w:val="Normal"/>
        <w:numPr>
          <w:ilvl w:val="1"/>
          <w:numId w:val="9"/>
        </w:numPr>
        <w:tabs>
          <w:tab w:val="clear" w:pos="1440"/>
        </w:tabs>
        <w:spacing w:before="120" w:after="120"/>
        <w:ind w:left="1440" w:hanging="1440"/>
        <w:rPr>
          <w:sz w:val="24"/>
        </w:rPr>
      </w:pPr>
      <w:r>
        <w:rPr>
          <w:sz w:val="24"/>
        </w:rPr>
        <w:t>Phantom Network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hantom Networks.  BellSouth will continue to market directly its own telecommunications products and services and in doing so may establish independent relationships with End Users of Phantom Network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hantom Network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hantom Networks will refrain from contacting subscribers who have placed or whose selected carrier has placed on their behalf an order to change his/her service provider from BellSouth or Phantom Networks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hantom Networks, BellSouth will provide Phantom Networks with on line access to telephone numbers on a first come first served basis. Phantom Networks acknowledges that there may be instances where there is a shortage of telephone numbers in a particular Common Language Location Identifier Code (CLLIC); and in such instances, Phantom Networks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Phantom Networks’s request, and for the purpose of the resale of BellSouth’s telecommunications services by Phantom Networks, BellSouth will reserve up to 100 telephone numbers per CLLIC, for Phantom Networks’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Phantom Networks'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Phantom Networks or its End Users utilize a BellSouth resold telecommunications service in a manner other than that for which the service was originally intended as described in BellSouth’s retail tariffs, Phantom Networks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Phantom Networks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Phantom Networks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hantom Networks shall provide to BellSouth access to customer record information including electronic access where available.  Otherwise,  upon request by BellSouth Phantom Network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hantom Networks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Phantom Networks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Phantom Networks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Phantom Networks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Phantom Networks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hantom Networks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Phantom Networks acquires an end user whose service is provided pursuant to a BellSouth Special Assembly, BellSouth shall make available to Phantom Networks that Special Assembly at the wholesale discount at Phantom Networks’s option.  Phantom Networks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Phantom Networks customers in the same manner that it is provided to BellSouth customers.   BellSouth shall provide and validate Phantom Networks customer information to the PSAP.  BellSouth shall use its service order process to update and maintain, on the same schedule that it uses for its customers, the Phantom Networks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Phantom Networks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Phantom Networks, and Phantom Networks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Phantom Network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Phantom Networks</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Phantom Networks to establish authenticity of use.  Such audit shall not occur more than once in a calendar year.  Phantom Networks shall make any and all records and data available to BellSouth or BellSouth’s auditors on a reasonable basis.  BellSouth shall bear the cost of said audit.  Any information provided by Phantom Networks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Phantom Networks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Phantom Networks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Phantom Networks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Phantom Networks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Phantom Networks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Phantom Networks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Phantom Networks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Phantom Network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Phantom Networks’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Phantom Networks will provide the appropriate BellSouth service center the necessary documentation to enable BellSouth to establish a master account for Phantom Network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Phantom Networks shall provide to BellSouth a blanket letter of authorization ("LOA") certifying that Phantom Networks will have End User authorization prior to viewing the End User's customer service record or switching the End User's service.  BellSouth will not require End User confirmation prior to establishing service for Phantom Networks’s End User customer.  Phantom Networks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Phantom Networks to BellSouth or will accept a request from another CLEC for conversion of the End User's service from Phantom Networks to such other CLEC.  Upon completion of the conversion BellSouth will notify Phantom Networks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Phantom Networks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Phantom Networks from complying with BellSouth's regulations as to advance payments. Any such security deposit shall in no way release Phantom Networks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Phantom Networks's "accounts receivables and proceeds.""  </w:t>
      </w:r>
    </w:p>
    <w:p>
      <w:pPr>
        <w:pStyle w:val="Normal"/>
        <w:spacing w:before="120" w:after="120"/>
        <w:ind w:left="1440" w:hanging="1440"/>
        <w:rPr/>
      </w:pPr>
      <w:r>
        <w:rPr>
          <w:sz w:val="24"/>
        </w:rPr>
        <w:t>6.2.6</w:t>
        <w:tab/>
        <w:t xml:space="preserve">In the event Phantom Networks fails to remit to BellSouth any deposit requested pursuant to this Section, service to Phantom Networks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Phantom Networks's account(s).</w:t>
      </w:r>
    </w:p>
    <w:p>
      <w:pPr>
        <w:pStyle w:val="Normal"/>
        <w:spacing w:before="120" w:after="120"/>
        <w:ind w:left="1440" w:hanging="1440"/>
        <w:rPr>
          <w:sz w:val="24"/>
        </w:rPr>
      </w:pPr>
      <w:r>
        <w:rPr>
          <w:sz w:val="24"/>
        </w:rPr>
        <w:t>6.2.7</w:t>
        <w:tab/>
        <w:t>In the event service to Phantom Networks is terminated due to Phantom Networks's default on its account, any security deposits held will be applied to Phantom Networks'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Phantom Networks. Phantom Network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Phantom Networks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Phantom Networks.  Phantom Networks shall make payment to BellSouth for all services billed.  BellSouth is not responsible for payments not received by Phantom Networks from Phantom Networks's End User.  BellSouth will not become involved in billing disputes that may arise between Phantom Networks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Phantom Networks's accounts.</w:t>
      </w:r>
    </w:p>
    <w:p>
      <w:pPr>
        <w:pStyle w:val="Normal"/>
        <w:numPr>
          <w:ilvl w:val="1"/>
          <w:numId w:val="37"/>
        </w:numPr>
        <w:tabs>
          <w:tab w:val="clear" w:pos="1440"/>
        </w:tabs>
        <w:spacing w:before="120" w:after="120"/>
        <w:ind w:left="1440" w:hanging="1440"/>
        <w:rPr>
          <w:sz w:val="24"/>
        </w:rPr>
      </w:pPr>
      <w:r>
        <w:rPr>
          <w:sz w:val="24"/>
        </w:rPr>
        <w:t>BellSouth will bill Phantom Network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hantom Networks, and Phantom Network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Phantom Networks requests multiple billing media or additional copies of bills, BellSouth will provide these at an appropriate charge to Phantom Networks.</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Phantom Networks and to disconnection of services for nonpayment of charges, shall be forwarded to the individual and/or address provided by Phantom Networks in establishment of its billing account(s) with BellSouth, or to the individual and/or address subsequently provided by Phantom Networks as the contact for billing information.  All monthly bills and notices described in this Section shall be forwarded to the same individual and/or address; provided, however, upon written notices from Phantom Networks to BellSouth's billing organization, a final notice of disconnection of services purchased by Phantom Networks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Phantom Networks, the total amount billed to Phantom Networks will not include any taxes due from the End User to reflect the tax exempt certification and local tax laws.  Phantom Networks will be solely responsible for the computation, tracking, reporting, and payment of taxes applicable to Phantom Networks’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hantom Networks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Phantom Networks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Phantom Networks and Phantom Networks's End User customers relating to resold services.  If a dispute does arise that cannot be settled without the involvement of BellSouth, Phantom Networks shall contact the designated Service Center for resolution.  BellSouth will assist in the resolution of the dispute and will work with Phantom Networks to resolve the matter in as timely a manner as possible.  Phantom Networks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Phantom Networks's End User on behalf of, and at the request of, Phantom Networks.  Upon restoration of the End User's service, restoral charges will apply and will be the responsibility of Phantom Networks.  </w:t>
      </w:r>
    </w:p>
    <w:p>
      <w:pPr>
        <w:pStyle w:val="Normal"/>
        <w:numPr>
          <w:ilvl w:val="2"/>
          <w:numId w:val="21"/>
        </w:numPr>
        <w:tabs>
          <w:tab w:val="clear" w:pos="1440"/>
        </w:tabs>
        <w:spacing w:before="120" w:after="120"/>
        <w:ind w:left="1440" w:hanging="1440"/>
        <w:rPr>
          <w:sz w:val="24"/>
        </w:rPr>
      </w:pPr>
      <w:r>
        <w:rPr>
          <w:sz w:val="24"/>
        </w:rPr>
        <w:t>At the request of Phantom Networks, BellSouth will disconnect a Phantom Networks End User customer.</w:t>
      </w:r>
    </w:p>
    <w:p>
      <w:pPr>
        <w:pStyle w:val="Normal"/>
        <w:numPr>
          <w:ilvl w:val="2"/>
          <w:numId w:val="21"/>
        </w:numPr>
        <w:tabs>
          <w:tab w:val="clear" w:pos="1440"/>
        </w:tabs>
        <w:spacing w:before="120" w:after="120"/>
        <w:ind w:left="1440" w:hanging="1440"/>
        <w:rPr>
          <w:sz w:val="24"/>
        </w:rPr>
      </w:pPr>
      <w:r>
        <w:rPr>
          <w:sz w:val="24"/>
        </w:rPr>
        <w:t>All requests by Phantom Network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Phantom Network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Phantom Networks when it is determined that annoyance calls are originated from one of its End User's locations.  BellSouth shall be indemnified, defended and held harmless by Phantom Networks and/or the End User against any claim, loss or damage arising from providing this information to Phantom Networks.  It is the responsibility of Phantom Network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Phantom Networks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hantom Networks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Phantom Networks,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Phantom Networks to receive notices of noncompliance that BellSouth may discontinue the provision of existing services to Phantom Network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hantom Networks's noncompliance continues, nothing contained herein shall preclude BellSouth’s right to discontinue the provision of the services to Phantom Network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Phantom Networks's account, service to Phantom Networks's End Users will be denied.  BellSouth will also reestablish service at the request of the End User or Phantom Networks upon payment of the appropriate connection fee and subject to BellSouth's normal application procedures. Phantom Network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Phantom Networks’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Phantom Network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Phantom Networks.</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hantom Networks and pursuant to which BellSouth, its LIDB customers and Phantom Networks shall have access to such information.  In addition, this Agreement sets forth the terms and conditions for Phantom Networks’s provision of billing number information to BellSouth for inclusion in BellSouth’s LIDB.  Phantom Networks understands that BellSouth provides access to information in its LIDB to various telecommunications service providers pursuant to applicable tariffs and agrees that information stored at the request of Phantom Networks, pursuant to this Agreement, shall be available to those telecommunications service providers.  The terms and conditions contained herein shall hereby be made a part of this Interconnection/Resale Agreement upon notice to Phantom Network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Phantom Networks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hantom Networks of fraud alerts so that Phantom Networks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Phantom Networks pursuant to this Agreement, in the same manner as BellSouth’s data for BellSouth’s End User customers.  BellSouth shall not be responsible to Phantom Network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Phantom Networks’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Phantom Networks will accept responsibility for telecommunications services billed by BellSouth for its B&amp;C Customers for Phantom Networks’s End User accounts which are resident in LIDB pursuant to this Agreement.  Phantom Networks authorizes BellSouth to place such charges on Phantom Networks’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Phantom Networks shall have the responsibility to render a billing statement to its End Users for these charges, but Phantom Networks shall pay BellSouth for the charges billed regardless of whether Phantom Networks collects from Phantom Networks’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Phantom Networks and B&amp;C Customers.  BellSouth will not issue adjustments for charges billed on behalf of any B&amp;C Customer to Phantom Networks.  It shall be the responsibility of Phantom Networks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Phantom Networks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hantom Networks.  BellSouth will not issue line-based calling cards in the name of Phantom Networks’s individual End Users.  In the event that Phantom Networks wants to include calling card numbers assigned by Phantom Networks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hantom Networks will not be charged a fee for storage services provided by BellSouth to Phantom Networks,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hantom Network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hantom Networks, BellSouth will provide the Optional Daily Usage File (ODUF) service to Phantom Network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hantom Network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hantom Network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hantom Networks’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hantom Networks’s billing system will be the responsibility of  Phantom Networks.  If, however, Phantom Networks should encounter significant volumes of errored messages that prevent processing by Phantom Networks within its systems, BellSouth will work with Phantom Networks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hantom Network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hantom Networks.</w:t>
      </w:r>
    </w:p>
    <w:p>
      <w:pPr>
        <w:pStyle w:val="Normal"/>
        <w:tabs>
          <w:tab w:val="clear" w:pos="1440"/>
          <w:tab w:val="left" w:pos="1080" w:leader="none"/>
        </w:tabs>
        <w:spacing w:before="120" w:after="120"/>
        <w:ind w:left="1080" w:hanging="1080"/>
        <w:jc w:val="both"/>
        <w:rPr>
          <w:sz w:val="24"/>
        </w:rPr>
      </w:pPr>
      <w:r>
        <w:rPr>
          <w:sz w:val="24"/>
        </w:rPr>
        <w:t>6.1.4</w:t>
        <w:tab/>
        <w:t>In the event that Phantom Networks detects a duplicate on Optional Daily Usage File they receive from BellSouth, Phantom Networks will drop the duplicate message (Phantom Network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hantom Network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Phantom Networks for the purpose of data transmission.  Where a dedicated line is required, Phantom Networks will be responsible for ordering the circuit, overseeing its installation and coordinating the installation with BellSouth. Phantom Network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antom Networks.  Additionally, all message toll charges associated with the use of the dial circuit by Phantom Networks will be the responsibility of Phantom Networks.  Associated equipment on the BellSouth end, including a modem, will be negotiated on a case by case basis between the Parties.  All equipment, including modems and software, that is required on Phantom Networks end for the purpose of data transmission will be the responsibility of Phantom Network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hantom Networks which BellSouth RAO is sending the message.  BellSouth and Phantom Networks will use the invoice sequencing to control data exchange.  BellSouth will be notified of sequence failures identified by Phantom Network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hantom Network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hantom Networks will not be required to return the actual rejected data to BellSouth.  Rejected packs will be corrected and retransmitted to Phantom Network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hantom Networks will send one confirmation record per pack that is received from BellSouth.  This confirmation record will indicate Phantom Networks received the pack and the acceptance or rejection of the pack.  Pack Status Code(s) will be populated using standard ATIS EMI error codes for packs that were rejected by Phantom Network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hantom Networks, BellSouth shall send test files to Phantom Networks for the Optional Daily Usage File.  The Parties agree to review and discuss the file’s content and/or format.  For testing of usage results, BellSouth shall request that Phantom Networks set up a production (LIVE) file.  The live test may consist of Phantom Networks’s employees making test calls for the types of services Phantom Networks requests on the Optional Daily Usage File.  These test calls are logged by Phantom Network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Phantom Networks, BellSouth will provide the Enhanced Optional Daily Usage File (EODUF) service to Phantom Networks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Phantom Networks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hantom Networks’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Phantom Networks will be the responsibility of  Phantom Networks.  If, however, Phantom Networks should encounter significant volumes of errored messages that prevent processing by Phantom Networks within its systems, BellSouth will work with Phantom Networks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Phantom Network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hantom Network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hantom Networks.</w:t>
      </w:r>
    </w:p>
    <w:p>
      <w:pPr>
        <w:pStyle w:val="Normal"/>
        <w:numPr>
          <w:ilvl w:val="2"/>
          <w:numId w:val="26"/>
        </w:numPr>
        <w:tabs>
          <w:tab w:val="clear" w:pos="1440"/>
          <w:tab w:val="left" w:pos="1080" w:leader="none"/>
        </w:tabs>
        <w:spacing w:before="120" w:after="120"/>
        <w:ind w:left="1080" w:hanging="1080"/>
        <w:rPr>
          <w:sz w:val="24"/>
        </w:rPr>
      </w:pPr>
      <w:r>
        <w:rPr>
          <w:sz w:val="24"/>
        </w:rPr>
        <w:t>In the event that Phantom Networks detects a duplicate on Enhanced Optional Daily Usage File they receive from BellSouth, Phantom Networks will drop the duplicate message (Phantom Networks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hantom Networks over their existing Optional Daily Usage File (ODUF) feed.  The EODUF messages will be intermingled among Phantom Network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Phantom Networks for the purpose of data transmission. Where a dedicated line is required, Phantom Networks will be responsible for ordering the circuit, overseeing its installation and coordinating the installation with BellSouth. Phantom Network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antom Networks.  Additionally, all message toll charges associated with the use of the dial circuit by Phantom Networks will be the responsibility of Phantom Networks.  Associated equipment on the BellSouth end, including a modem, will be negotiated on a case by case basis between the Parties.  All equipment, including modems and software, that is required on Phantom Networks’s end for the purpose of data transmission will be the responsibility of Phantom Networks.</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hantom Networks which BellSouth RAO is sending the message.  BellSouth and Phantom Networks will use the invoice sequencing to control data exchange.  BellSouth will be notified of sequence failures identified by Phantom Network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38:00Z</dcterms:created>
  <dc:creator>A Valued Microsoft Customer</dc:creator>
  <dc:description/>
  <dc:language>en-US</dc:language>
  <cp:lastModifiedBy>BST_User</cp:lastModifiedBy>
  <cp:lastPrinted>2001-07-20T09:37:00Z</cp:lastPrinted>
  <dcterms:modified xsi:type="dcterms:W3CDTF">2001-07-27T18:14:00Z</dcterms:modified>
  <cp:revision>7</cp:revision>
  <dc:subject/>
  <dc:title>Terms and Conditions for Sale of BST Local Exchange Services To Other Local Exchange Companies For the Purposes of Resale</dc:title>
</cp:coreProperties>
</file>