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Adoption of Agre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Headings of No Force or Effec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ab/>
        <w:t>24.</w:t>
        <w:tab/>
        <w:t>Multiple Counterp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1: 06/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6-25T19:02:00Z</dcterms:modified>
  <cp:revision>16</cp:revision>
  <dc:subject/>
  <dc:title>ALEC-1 Agmnt - Standard Doc</dc:title>
</cp:coreProperties>
</file>