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COMUSA, Inc., a Florida corporation, and shall be deemed effective as of the date of the last signature of both Parties (”Effective Date”).  This Agreement may refer to either BellSouth or COMUSA, Inc.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COMUSA, Inc. is or seeks to become a CLEC authorized to provide telecommunications services in the states of Florida and North Carolin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COMUSA, Inc.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COMUSA, Inc.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 xml:space="preserve">COMUSA, Inc. agrees to provide BellSouth the certificate number or docket number, for the docket pending certification, for all states covered by this Agreement except Kentucky prior to BellSouth filing this Agreement with the appropriate commission for approval.   </w:t>
      </w:r>
    </w:p>
    <w:p>
      <w:pPr>
        <w:pStyle w:val="Heading2"/>
        <w:rPr/>
      </w:pPr>
      <w:r>
        <w:rPr/>
        <w:t>Additionally, COMUSA, Inc. will notify BellSouth in writing when it becomes certified to operate in any other state in the BellSouth region.  Upon notification, BellSouth will file this Agreement with the appropriate commission for approval.</w:t>
      </w:r>
    </w:p>
    <w:p>
      <w:pPr>
        <w:pStyle w:val="Heading1"/>
        <w:rPr/>
      </w:pPr>
      <w:r>
        <w:rPr/>
        <w:t>Term of the Agreement</w:t>
      </w:r>
    </w:p>
    <w:p>
      <w:pPr>
        <w:pStyle w:val="Heading2"/>
        <w:rPr/>
      </w:pPr>
      <w:r>
        <w:rPr/>
        <w:t>The term of this Agreement shall be two years, beginning on the Effective Date and</w:t>
      </w:r>
      <w:r>
        <w:rPr>
          <w:u w:val="single"/>
        </w:rPr>
        <w:t xml:space="preserve"> </w:t>
      </w:r>
      <w:r>
        <w:rPr/>
        <w:t xml:space="preserve">shall apply to the BellSouth territory in the states of Florida and North Carolina. </w:t>
      </w:r>
    </w:p>
    <w:p>
      <w:pPr>
        <w:pStyle w:val="Heading2"/>
        <w:rPr/>
      </w:pPr>
      <w:r>
        <w:rPr/>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Heading2"/>
        <w:rPr/>
      </w:pPr>
      <w:r>
        <w:rPr/>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p>
    <w:p>
      <w:pPr>
        <w:pStyle w:val="Heading3"/>
        <w:rPr/>
      </w:pPr>
      <w:r>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COMUSA, Inc.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r>
        <w:rPr/>
        <w:t>Notwithstanding Section 2.3 above, in the event that as of the date of expiration of this Agreement the Parties have not entered into a Subsequent Agreement and (1) no arbitration proceeding has been filed in accordance with Section 2.2 above, and (2) COMUSA, Inc.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Heading1"/>
        <w:rPr/>
      </w:pPr>
      <w:r>
        <w:rPr/>
        <w:t>Operational Support Systems</w:t>
      </w:r>
    </w:p>
    <w:p>
      <w:pPr>
        <w:pStyle w:val="Heading2"/>
        <w:rPr>
          <w:b/>
          <w:b/>
        </w:rPr>
      </w:pPr>
      <w:r>
        <w:rPr/>
        <w:t>COMUSA, Inc. shall pay charges for Operational Support Systems (OSS) as set forth in this Agreement in Attachment 1 and/or in Attachments 2, 3 and 5, as applicable.</w:t>
      </w:r>
    </w:p>
    <w:p>
      <w:pPr>
        <w:pStyle w:val="Heading1"/>
        <w:rPr/>
      </w:pPr>
      <w:r>
        <w:rPr/>
        <w:t>Parity</w:t>
      </w:r>
    </w:p>
    <w:p>
      <w:pPr>
        <w:pStyle w:val="Heading2"/>
        <w:rPr/>
      </w:pPr>
      <w:r>
        <w:rPr/>
        <w:t>When COMUSA, Inc.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COMUSA, Inc. shall be at least equal in quality to that which BellSouth provides to itself, its affiliates or any other telecommunications carrier.  The quality of the interconnection between the networks of BellSouth and the network of COMUSA, Inc.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COMUSA, Inc..</w:t>
      </w:r>
    </w:p>
    <w:p>
      <w:pPr>
        <w:pStyle w:val="Heading1"/>
        <w:rPr/>
      </w:pPr>
      <w:r>
        <w:rPr/>
        <w:t>White Pages Listings</w:t>
      </w:r>
    </w:p>
    <w:p>
      <w:pPr>
        <w:pStyle w:val="Heading2"/>
        <w:rPr/>
      </w:pPr>
      <w:r>
        <w:rPr/>
        <w:t>BellSouth shall provide COMUSA, Inc. and their customers access to white pages directory listings under the following terms:</w:t>
      </w:r>
    </w:p>
    <w:p>
      <w:pPr>
        <w:pStyle w:val="Heading2"/>
        <w:rPr/>
      </w:pPr>
      <w:r>
        <w:rPr>
          <w:u w:val="single"/>
        </w:rPr>
        <w:t>Listings</w:t>
      </w:r>
      <w:r>
        <w:rPr/>
        <w:t>.  COMUSA, Inc. shall provide all new, changed and deleted listings on a timely basis and BellSouth or its agent will include COMUSA, Inc. residential and business customer listings in the appropriate White Pages (residential and business) or alphabetical directories.  Directory listings will make no distinction between COMUSA, Inc. and BellSouth subscribers.</w:t>
      </w:r>
    </w:p>
    <w:p>
      <w:pPr>
        <w:pStyle w:val="Heading3"/>
        <w:rPr/>
      </w:pPr>
      <w:r>
        <w:rPr>
          <w:u w:val="single"/>
        </w:rPr>
        <w:t>Rates</w:t>
      </w:r>
      <w:r>
        <w:rPr/>
        <w:t xml:space="preserve">.  So long as COMUSA, Inc. provides subscriber listing information to BellSouth in accordance with Section 5.3 below, BellSouth shall provide to COMUSA, Inc. one (1) primary White Pages listing per COMUSA, Inc. subscriber at no charge other than applicable service order charges as set forth in BellSouth’s tariffs. </w:t>
      </w:r>
    </w:p>
    <w:p>
      <w:pPr>
        <w:pStyle w:val="Heading2"/>
        <w:rPr/>
      </w:pPr>
      <w:r>
        <w:rPr/>
        <w:t xml:space="preserve">Procedures for Submitting COMUSA, Inc. Subscriber Information are found in The BellSouth Business Rules for Local Ordering.   </w:t>
      </w:r>
    </w:p>
    <w:p>
      <w:pPr>
        <w:pStyle w:val="Heading3"/>
        <w:rPr/>
      </w:pPr>
      <w:r>
        <w:rPr/>
        <w:t xml:space="preserve">Notwithstanding any provision(s) to the contrary, COMUSA, Inc. shall provide to BellSouth, and BellSouth shall accept, COMUSA, Inc.’s Subscriber Listing Information (SLI) relating to COMUSA, Inc.’s customers in the geographic area(s) covered by this Interconnection Agreement.  COMUSA, Inc. authorizes BellSouth to release all such COMUSA, Inc. SLI provided to BellSouth by COMUSA, Inc. to qualifying third parties via either license agreement or BellSouth’s Directory Publishers Database Service (DPDS), General Subscriber Services Tariff, Section A38.2, as the same may be amended from time to time.  Such COMUSA, In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COMUSA, Inc. for BellSouth’s receipt of COMUSA, Inc. SLI, or for the subsequent release to third parties of such SLI.  In addition, to the extent BellSouth incurs costs to modify its systems to enable the release of COMUSA, Inc.’s SLI, or costs on an ongoing basis to administer the release of COMUSA, Inc. SLI, COMUSA, Inc. shall pay to BellSouth its proportionate share of the reasonable costs associated therewith.</w:t>
      </w:r>
    </w:p>
    <w:p>
      <w:pPr>
        <w:pStyle w:val="Heading3"/>
        <w:rPr/>
      </w:pPr>
      <w:r>
        <w:rPr/>
        <w:t>Neither BellSouth nor any agent shall be liable for the content or accuracy of any SLI provided by COMUSA, Inc. under this Agreement.  COMUSA, Inc.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COMUSA, Inc. listings or use of the SLI provided pursuant to this Agreement.  BellSouth may forward to COMUSA, Inc. any complaints received by BellSouth relating to the accuracy or quality of COMUSA, Inc.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COMUSA, Inc. will be required to provide to BellSouth the names, addresses and telephone numbers of all COMUSA, Inc. customers that wish to be omitted from directories.</w:t>
      </w:r>
    </w:p>
    <w:p>
      <w:pPr>
        <w:pStyle w:val="Heading2"/>
        <w:rPr/>
      </w:pPr>
      <w:r>
        <w:rPr>
          <w:u w:val="single"/>
        </w:rPr>
        <w:t>Inclusion of COMUSA, Inc. Customers in Directory Assistance Database</w:t>
      </w:r>
      <w:r>
        <w:rPr/>
        <w:t>.  BellSouth will include and maintain COMUSA, Inc. subscriber listings in BellSouth’s Directory Assistance databases at no recurring charge and COMUSA, Inc. shall provide such Directory Assistance listings at no recurring charge.  BellSouth and COMUSA, Inc. will formulate appropriate procedures regarding lead-time, timeliness, format and content of listing information.</w:t>
      </w:r>
    </w:p>
    <w:p>
      <w:pPr>
        <w:pStyle w:val="Heading2"/>
        <w:rPr/>
      </w:pPr>
      <w:r>
        <w:rPr>
          <w:u w:val="single"/>
        </w:rPr>
        <w:t>Listing Information Confidentiality</w:t>
      </w:r>
      <w:r>
        <w:rPr/>
        <w:t>.  BellSouth will accord COMUSA, Inc.’s directory listing information the same level of confidentiality that BellSouth accords its own directory listing information, and BellSouth shall limit access to COMUSA, Inc.’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COMUSA, Inc.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COMUSA, Inc., provide to COMUSA, Inc. access to its network elements at any technically feasible point for the provision of COMUSA, Inc.'s telecommunications service where such access is necessary and failure to provide access would impair the ability of COMUSA, Inc. to provide services that it seeks to offer.  Any request by COMUSA, Inc.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COMUSA, Inc. shall submit any BFR/NBR  in writing to COMUSA, Inc.’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COMUSA, Inc.’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COMUSA, Inc., BellSouth shall respond to subpoenas and court ordered requests delivered directly to BellSouth for the purpose of providing call detail records when the targeted telephone numbers belong to COMUSA, Inc. end users.  Billing for such requests will be generated by BellSouth and directed to the law enforcement agency initiating the request.  BellSouth shall maintain such information for COMUSA, Inc. end users for the same length of time it maintains such information for its own end users.</w:t>
      </w:r>
    </w:p>
    <w:p>
      <w:pPr>
        <w:pStyle w:val="Heading2"/>
        <w:rPr/>
      </w:pPr>
      <w:r>
        <w:rPr>
          <w:u w:val="single"/>
        </w:rPr>
        <w:t>Subpoenas Directed to COMUSA, Inc.</w:t>
      </w:r>
      <w:r>
        <w:rPr/>
        <w:t xml:space="preserve">.  Where BellSouth is providing to COMUSA, Inc. telecommunications services for resale or providing to COMUSA, Inc. the local switching function, then COMUSA, Inc. agrees that in those cases where COMUSA, Inc. receives subpoenas or court ordered requests regarding targeted telephone numbers belonging to COMUSA, Inc. end users, and where COMUSA, Inc. does not have the requested information, COMUSA, Inc.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r>
        <w:rPr/>
        <w:t>Liability and Indemnification</w:t>
      </w:r>
    </w:p>
    <w:p>
      <w:pPr>
        <w:pStyle w:val="Heading2"/>
        <w:rPr/>
      </w:pPr>
      <w:r>
        <w:rPr>
          <w:u w:val="single"/>
        </w:rPr>
        <w:t>COMUSA, Inc. Liability</w:t>
      </w:r>
      <w:r>
        <w:rPr/>
        <w:t>.  In the event that COMUSA, Inc. consists of two (2) or more separate entities as set forth in this Agreement and/or any Amendments hereto, all such entities shall be jointly and severally liable for the obligations of COMUSA, Inc. under this Agreement.</w:t>
      </w:r>
    </w:p>
    <w:p>
      <w:pPr>
        <w:pStyle w:val="Heading2"/>
        <w:rPr/>
      </w:pPr>
      <w:r>
        <w:rPr>
          <w:u w:val="single"/>
        </w:rPr>
        <w:t>Liability for Acts or Omissions of Third Parties</w:t>
      </w:r>
      <w:r>
        <w:rPr/>
        <w:t>. BellSouth shall not be liable to COMUSA, Inc. for any act or omission of another telecommunications company providing services to COMUSA, Inc..</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COMUSA, Inc.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COMUSA, Inc. is strictly prohibited from any use, including but not limited to in sales, in marketing or advertising of telecommunications services, of any BellSouth name, service mark or trademark.  Notwithstanding the foregoing, COMUSA, Inc.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r>
        <w:rPr/>
        <w:t>Proprietary and Confidential Information</w:t>
      </w:r>
    </w:p>
    <w:p>
      <w:pPr>
        <w:pStyle w:val="Heading2"/>
        <w:rPr/>
      </w:pPr>
      <w:r>
        <w:rPr>
          <w:u w:val="single"/>
        </w:rPr>
        <w:t>Proprietary and Confidential Information</w:t>
      </w:r>
      <w:r>
        <w:rPr/>
        <w:t xml:space="preserve">.  It may be necessary for BellSouth and COMUSA, Inc.,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COMUSA, Inc.,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r>
        <w:rPr/>
        <w:t>Resolution of Disputes</w:t>
      </w:r>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COMUSA, Inc.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COMUSA, Inc. changes its name or makes changes to its company structure or identity due to a merger, acquisition, transfer or any other reason, it is the responsibility of COMUSA, Inc.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COMUSA, Inc. or BellSouth to perform any material terms of this Agreement, COMUSA, Inc.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Notwithstanding anything to the contrary in this Agreement, this Agreement shall not be amended or modified after the expiration date hereof as set forth in Section 2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COMUSA,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Davis Hamilton</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635 Marina Pt. Drive</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Daytona Beach, FL  32114</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COMUSA, Inc.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COMUSA, Inc.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COMUSA, Inc. shall be responsible for publishing the required notice and the publication and/or notice costs shall be borne by COMUSA, Inc..  Notwithstanding the foregoing, this Agreement shall not be submitted for approval by the appropriate state regulatory agency unless and until such time as COMUSA, Inc. is duly certified as a local exchange carrier in such state, except as otherwise required by a state Commission.</w:t>
      </w:r>
    </w:p>
    <w:p>
      <w:pPr>
        <w:pStyle w:val="Heading1"/>
        <w:tabs>
          <w:tab w:val="clear" w:pos="1080"/>
          <w:tab w:val="left" w:pos="1170" w:leader="none"/>
        </w:tabs>
        <w:ind w:left="90" w:hanging="90"/>
        <w:rPr>
          <w:b w:val="false"/>
          <w:b w:val="false"/>
        </w:rPr>
      </w:pPr>
      <w:r>
        <w:rPr/>
        <w:t xml:space="preserve">    </w:t>
      </w: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COMUSA, Inc.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1 of the General Terms and Conditions and Attachment 1 of this Agreement.</w:t>
      </w:r>
    </w:p>
    <w:p>
      <w:pPr>
        <w:pStyle w:val="Heading2"/>
        <w:rPr/>
      </w:pPr>
      <w:r>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1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CLEC-1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COMUSA, Inc. has occurred, BellSouth will reestablish service with the appropriate local service provider and will assess COMUSA, Inc.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COMUSA, Inc..</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COMUSA, Inc..  COMUSA, Inc.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COMUSA,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Davis Hamilton</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8/15/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7/24/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BLS Associate</cp:lastModifiedBy>
  <cp:lastPrinted>2000-11-01T09:22:00Z</cp:lastPrinted>
  <dcterms:modified xsi:type="dcterms:W3CDTF">2001-08-10T19:40:00Z</dcterms:modified>
  <cp:revision>26</cp:revision>
  <dc:subject/>
  <dc:title>ALEC-1 Agmnt - General T&amp;C's</dc:title>
</cp:coreProperties>
</file>