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TTACHMENT TO TRANSMITTAL LET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The Agreement entered into by and between TCG and BellSouth Telecommunications, Inc., dated July 30, 2001, for the state of Florida consists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PAG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mit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 1-Col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 2-Bil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 3-Performance Meas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 4-S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 5-R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55:00Z</dcterms:created>
  <dc:creator>bwsdmbf</dc:creator>
  <dc:description/>
  <dc:language>en-US</dc:language>
  <cp:lastModifiedBy>John M. Hamman</cp:lastModifiedBy>
  <dcterms:modified xsi:type="dcterms:W3CDTF">2001-08-06T15:26:00Z</dcterms:modified>
  <cp:revision>3</cp:revision>
  <dc:subject/>
  <dc:title>By and Between</dc:title>
</cp:coreProperties>
</file>