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Fones-4-U</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APPLIANCE &amp; TV RENTALS, INC. d/b/a Fones-4-U  (“Fones-4-U”)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Fones-4-U for the purposes of resale to Fones-4-U’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Fones-4-U,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Fones-4-U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Fones-4-U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Fones-4-U provides its own operator services and directory services, the discount shall be 21.56%.  Fones-4-U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ones-4-U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ones-4-U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ones-4-U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Fones-4-U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Fones-4-U will be the customer of record for all services purchased from BellSouth.  Except as specified herein, BellSouth will take orders from, bill and receive payment from Fones-4-U for said  services.</w:t>
      </w:r>
    </w:p>
    <w:p>
      <w:pPr>
        <w:pStyle w:val="Normal"/>
        <w:numPr>
          <w:ilvl w:val="1"/>
          <w:numId w:val="9"/>
        </w:numPr>
        <w:tabs>
          <w:tab w:val="clear" w:pos="1440"/>
        </w:tabs>
        <w:spacing w:before="120" w:after="120"/>
        <w:ind w:left="1440" w:hanging="1440"/>
        <w:rPr>
          <w:sz w:val="24"/>
        </w:rPr>
      </w:pPr>
      <w:r>
        <w:rPr>
          <w:sz w:val="24"/>
        </w:rPr>
        <w:t>Fones-4-U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Fones-4-U.  BellSouth will continue to market directly its own telecommunications products and services and in doing so may establish independent relationships with End Users of Fones-4-U.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Fones-4-U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Fones-4-U will refrain from contacting subscribers who have placed or whose selected carrier has placed on their behalf an order to change his/her service provider from BellSouth or Fones-4-U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Fones-4-U, BellSouth will provide Fones-4-U with on line access to telephone numbers on a first come first served basis. Fones-4-U acknowledges that there may be instances where there is a shortage of telephone numbers in a particular Common Language Location Identifier Code (CLLIC); and in such instances, Fones-4-U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Fones-4-U’s request, and for the purpose of the resale of BellSouth’s telecommunications services by Fones-4-U, BellSouth will reserve up to 100 telephone numbers per CLLIC, for Fones-4-U’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Fones-4-U'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Fones-4-U or its End Users utilize a BellSouth resold telecommunications service in a manner other than that for which the service was originally intended as described in BellSouth’s retail tariffs, Fones-4-U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Fones-4-U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Fones-4-U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Fones-4-U shall provide to BellSouth access to customer record information including electronic access where available.  Otherwise,  upon request by BellSouth Fones-4-U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Fones-4-U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Fones-4-U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Fones-4-U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Fones-4-U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Fones-4-U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Fones-4-U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Fones-4-U acquires an end user whose service is provided pursuant to a BellSouth Special Assembly, BellSouth shall make available to Fones-4-U that Special Assembly at the wholesale discount at Fones-4-U’s option.  Fones-4-U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Fones-4-U customers in the same manner that it is provided to BellSouth customers.   BellSouth shall provide and validate Fones-4-U customer information to the PSAP.  BellSouth shall use its service order process to update and maintain, on the same schedule that it uses for its customers, the Fones-4-U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Fones-4-U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Fones-4-U, and Fones-4-U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Fones-4-U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Normal"/>
        <w:spacing w:before="120" w:after="120"/>
        <w:ind w:firstLine="1440"/>
        <w:rPr>
          <w:sz w:val="24"/>
        </w:rPr>
      </w:pPr>
      <w:r>
        <w:rPr>
          <w:sz w:val="24"/>
        </w:rPr>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Fones-4-U</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Fones-4-U to establish authenticity of use.  Such audit shall not occur more than once in a calendar year.  Fones-4-U shall make any and all records and data available to BellSouth or BellSouth’s auditors on a reasonable basis.  BellSouth shall bear the cost of said audit.  Any information provided by Fones-4-U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Fones-4-U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Fones-4-U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Fones-4-U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Fones-4-U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Fones-4-U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Fones-4-U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Fones-4-U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Fones-4-U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Fones-4-U’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Fones-4-U will provide the appropriate BellSouth service center the necessary documentation to enable BellSouth to establish a master account for Fones-4-U’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Fones-4-U shall provide to BellSouth a blanket letter of authorization ("LOA") certifying that Fones-4-U will have End User authorization prior to viewing the End User's customer service record or switching the End User's service.  BellSouth will not require End User confirmation prior to establishing service for Fones-4-U’s End User customer.  Fones-4-U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Fones-4-U to BellSouth or will accept a request from another CLEC for conversion of the End User's service from Fones-4-U to such other CLEC.  Upon completion of the conversion BellSouth will notify Fones-4-U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Fones-4-U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Fones-4-U from complying with BellSouth's regulations as to advance payments. Any such security deposit shall in no way release Fones-4-U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Fones-4-U's "accounts receivables and proceeds.""  </w:t>
      </w:r>
    </w:p>
    <w:p>
      <w:pPr>
        <w:pStyle w:val="Normal"/>
        <w:spacing w:before="120" w:after="120"/>
        <w:ind w:left="1440" w:hanging="1440"/>
        <w:rPr/>
      </w:pPr>
      <w:r>
        <w:rPr>
          <w:sz w:val="24"/>
        </w:rPr>
        <w:t>6.2.6</w:t>
        <w:tab/>
        <w:t xml:space="preserve">In the event Fones-4-U fails to remit to BellSouth any deposit requested pursuant to this Section, service to Fones-4-U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Fones-4-U's account(s).</w:t>
      </w:r>
    </w:p>
    <w:p>
      <w:pPr>
        <w:pStyle w:val="Normal"/>
        <w:spacing w:before="120" w:after="120"/>
        <w:ind w:left="1440" w:hanging="1440"/>
        <w:rPr>
          <w:sz w:val="24"/>
        </w:rPr>
      </w:pPr>
      <w:r>
        <w:rPr>
          <w:sz w:val="24"/>
        </w:rPr>
        <w:t>6.2.7</w:t>
        <w:tab/>
        <w:t>In the event service to Fones-4-U is terminated due to Fones-4-U's default on its account, any security deposits held will be applied to Fones-4-U'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Fones-4-U. Fones-4-U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Fones-4-U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Fones-4-U.  Fones-4-U shall make payment to BellSouth for all services billed.  BellSouth is not responsible for payments not received by Fones-4-U from Fones-4-U's End User.  BellSouth will not become involved in billing disputes that may arise between Fones-4-U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Fones-4-U's accounts.</w:t>
      </w:r>
    </w:p>
    <w:p>
      <w:pPr>
        <w:pStyle w:val="Normal"/>
        <w:numPr>
          <w:ilvl w:val="1"/>
          <w:numId w:val="37"/>
        </w:numPr>
        <w:tabs>
          <w:tab w:val="clear" w:pos="1440"/>
        </w:tabs>
        <w:spacing w:before="120" w:after="120"/>
        <w:ind w:left="1440" w:hanging="1440"/>
        <w:rPr>
          <w:sz w:val="24"/>
        </w:rPr>
      </w:pPr>
      <w:r>
        <w:rPr>
          <w:sz w:val="24"/>
        </w:rPr>
        <w:t>BellSouth will bill Fones-4-U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Fones-4-U, and Fones-4-U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Fones-4-U requests multiple billing media or additional copies of bills, BellSouth will provide these at an appropriate charge to Fones-4-U.</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Fones-4-U and to disconnection of services for nonpayment of charges, shall be forwarded to the individual and/or address provided by Fones-4-U in establishment of its billing account(s) with BellSouth, or to the individual and/or address subsequently provided by Fones-4-U as the contact for billing information.  All monthly bills and notices described in this Section shall be forwarded to the same individual and/or address; provided, however, upon written notices from Fones-4-U to BellSouth's billing organization, a final notice of disconnection of services purchased by Fones-4-U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Fones-4-U, the total amount billed to Fones-4-U will not include any taxes due from the End User to reflect the tax exempt certification and local tax laws.  Fones-4-U will be solely responsible for the computation, tracking, reporting, and payment of taxes applicable to Fones-4-U’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Fones-4-U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Fones-4-U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Fones-4-U and Fones-4-U's End User customers relating to resold services.  If a dispute does arise that cannot be settled without the involvement of BellSouth, Fones-4-U shall contact the designated Service Center for resolution.  BellSouth will assist in the resolution of the dispute and will work with Fones-4-U to resolve the matter in as timely a manner as possible.  Fones-4-U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Fones-4-U's End User on behalf of, and at the request of, Fones-4-U.  Upon restoration of the End User's service, restoral charges will apply and will be the responsibility of Fones-4-U.  </w:t>
      </w:r>
    </w:p>
    <w:p>
      <w:pPr>
        <w:pStyle w:val="Normal"/>
        <w:numPr>
          <w:ilvl w:val="2"/>
          <w:numId w:val="21"/>
        </w:numPr>
        <w:tabs>
          <w:tab w:val="clear" w:pos="1440"/>
        </w:tabs>
        <w:spacing w:before="120" w:after="120"/>
        <w:ind w:left="1440" w:hanging="1440"/>
        <w:rPr>
          <w:sz w:val="24"/>
        </w:rPr>
      </w:pPr>
      <w:r>
        <w:rPr>
          <w:sz w:val="24"/>
        </w:rPr>
        <w:t>At the request of Fones-4-U, BellSouth will disconnect a Fones-4-U End User customer.</w:t>
      </w:r>
    </w:p>
    <w:p>
      <w:pPr>
        <w:pStyle w:val="Normal"/>
        <w:numPr>
          <w:ilvl w:val="2"/>
          <w:numId w:val="21"/>
        </w:numPr>
        <w:tabs>
          <w:tab w:val="clear" w:pos="1440"/>
        </w:tabs>
        <w:spacing w:before="120" w:after="120"/>
        <w:ind w:left="1440" w:hanging="1440"/>
        <w:rPr>
          <w:sz w:val="24"/>
        </w:rPr>
      </w:pPr>
      <w:r>
        <w:rPr>
          <w:sz w:val="24"/>
        </w:rPr>
        <w:t>All requests by Fones-4-U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Fones-4-U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Fones-4-U when it is determined that annoyance calls are originated from one of its End User's locations.  BellSouth shall be indemnified, defended and held harmless by Fones-4-U and/or the End User against any claim, loss or damage arising from providing this information to Fones-4-U.  It is the responsibility of Fones-4-U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Fones-4-U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Fones-4-U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Fones-4-U,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Fones-4-U to receive notices of noncompliance that BellSouth may discontinue the provision of existing services to Fones-4-U,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Fones-4-U's noncompliance continues, nothing contained herein shall preclude BellSouth’s right to discontinue the provision of the services to Fones-4-U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Fones-4-U's account, service to Fones-4-U's End Users will be denied.  BellSouth will also reestablish service at the request of the End User or Fones-4-U upon payment of the appropriate connection fee and subject to BellSouth's normal application procedures. Fones-4-U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Fones-4-U’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Fones-4-U.</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Fones-4-U.</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Fones-4-U and pursuant to which BellSouth, its LIDB customers and Fones-4-U shall have access to such information.  In addition, this Agreement sets forth the terms and conditions for Fones-4-U’s provision of billing number information to BellSouth for inclusion in BellSouth’s LIDB.  Fones-4-U understands that BellSouth provides access to information in its LIDB to various telecommunications service providers pursuant to applicable tariffs and agrees that information stored at the request of Fones-4-U, pursuant to this Agreement, shall be available to those telecommunications service providers.  The terms and conditions contained herein shall hereby be made a part of this Interconnection/Resale Agreement upon notice to Fones-4-U’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Fones-4-U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Fones-4-U of fraud alerts so that Fones-4-U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Fones-4-U pursuant to this Agreement, in the same manner as BellSouth’s data for BellSouth’s End User customers.  BellSouth shall not be responsible to Fones-4-U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Fones-4-U’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Fones-4-U will accept responsibility for telecommunications services billed by BellSouth for its B&amp;C Customers for Fones-4-U’s End User accounts which are resident in LIDB pursuant to this Agreement.  Fones-4-U authorizes BellSouth to place such charges on Fones-4-U’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Fones-4-U shall have the responsibility to render a billing statement to its End Users for these charges, but Fones-4-U shall pay BellSouth for the charges billed regardless of whether Fones-4-U collects from Fones-4-U’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Fones-4-U and B&amp;C Customers.  BellSouth will not issue adjustments for charges billed on behalf of any B&amp;C Customer to Fones-4-U.  It shall be the responsibility of Fones-4-U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Fones-4-U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Fones-4-U.  BellSouth will not issue line-based calling cards in the name of Fones-4-U’s individual End Users.  In the event that Fones-4-U wants to include calling card numbers assigned by Fones-4-U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Fones-4-U will not be charged a fee for storage services provided by BellSouth to Fones-4-U,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Fones-4-U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Fones-4-U, BellSouth will provide the Optional Daily Usage File (ODUF) service to Fones-4-U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Fones-4-U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Fones-4-U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Fones-4-U’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Fones-4-U’s billing system will be the responsibility of  Fones-4-U.  If, however, Fones-4-U should encounter significant volumes of errored messages that prevent processing by Fones-4-U within its systems, BellSouth will work with Fones-4-U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Fones-4-U:</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Fones-4-U.</w:t>
      </w:r>
    </w:p>
    <w:p>
      <w:pPr>
        <w:pStyle w:val="Normal"/>
        <w:tabs>
          <w:tab w:val="clear" w:pos="1440"/>
          <w:tab w:val="left" w:pos="1080" w:leader="none"/>
        </w:tabs>
        <w:spacing w:before="120" w:after="120"/>
        <w:ind w:left="1080" w:hanging="1080"/>
        <w:jc w:val="both"/>
        <w:rPr>
          <w:sz w:val="24"/>
        </w:rPr>
      </w:pPr>
      <w:r>
        <w:rPr>
          <w:sz w:val="24"/>
        </w:rPr>
        <w:t>6.1.4</w:t>
        <w:tab/>
        <w:t>In the event that Fones-4-U detects a duplicate on Optional Daily Usage File they receive from BellSouth, Fones-4-U will drop the duplicate message (Fones-4-U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Fones-4-U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Fones-4-U for the purpose of data transmission.  Where a dedicated line is required, Fones-4-U will be responsible for ordering the circuit, overseeing its installation and coordinating the installation with BellSouth. Fones-4-U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ones-4-U.  Additionally, all message toll charges associated with the use of the dial circuit by Fones-4-U will be the responsibility of Fones-4-U.  Associated equipment on the BellSouth end, including a modem, will be negotiated on a case by case basis between the Parties.  All equipment, including modems and software, that is required on Fones-4-U end for the purpose of data transmission will be the responsibility of Fones-4-U.</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Fones-4-U which BellSouth RAO is sending the message.  BellSouth and Fones-4-U will use the invoice sequencing to control data exchange.  BellSouth will be notified of sequence failures identified by Fones-4-U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Fones-4-U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Fones-4-U will not be required to return the actual rejected data to BellSouth.  Rejected packs will be corrected and retransmitted to Fones-4-U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Fones-4-U will send one confirmation record per pack that is received from BellSouth.  This confirmation record will indicate Fones-4-U received the pack and the acceptance or rejection of the pack.  Pack Status Code(s) will be populated using standard ATIS EMI error codes for packs that were rejected by Fones-4-U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Fones-4-U, BellSouth shall send test files to Fones-4-U for the Optional Daily Usage File.  The Parties agree to review and discuss the file’s content and/or format.  For testing of usage results, BellSouth shall request that Fones-4-U set up a production (LIVE) file.  The live test may consist of Fones-4-U’s employees making test calls for the types of services Fones-4-U requests on the Optional Daily Usage File.  These test calls are logged by Fones-4-U,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Fones-4-U, BellSouth will provide the Enhanced Optional Daily Usage File (EODUF) service to Fones-4-U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Fones-4-U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Fones-4-U’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Fones-4-U will be the responsibility of  Fones-4-U.  If, however, Fones-4-U should encounter significant volumes of errored messages that prevent processing by Fones-4-U within its systems, BellSouth will work with Fones-4-U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Fones-4-U:</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Fones-4-U’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Fones-4-U.</w:t>
      </w:r>
    </w:p>
    <w:p>
      <w:pPr>
        <w:pStyle w:val="Normal"/>
        <w:numPr>
          <w:ilvl w:val="2"/>
          <w:numId w:val="26"/>
        </w:numPr>
        <w:tabs>
          <w:tab w:val="clear" w:pos="1440"/>
          <w:tab w:val="left" w:pos="1080" w:leader="none"/>
        </w:tabs>
        <w:spacing w:before="120" w:after="120"/>
        <w:ind w:left="1080" w:hanging="1080"/>
        <w:rPr>
          <w:sz w:val="24"/>
        </w:rPr>
      </w:pPr>
      <w:r>
        <w:rPr>
          <w:sz w:val="24"/>
        </w:rPr>
        <w:t>In the event that Fones-4-U detects a duplicate on Enhanced Optional Daily Usage File they receive from BellSouth, Fones-4-U will drop the duplicate message (Fones-4-U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Fones-4-U over their existing Optional Daily Usage File (ODUF) feed.  The EODUF messages will be intermingled among Fones-4-U’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Fones-4-U for the purpose of data transmission. Where a dedicated line is required, Fones-4-U will be responsible for ordering the circuit, overseeing its installation and coordinating the installation with BellSouth. Fones-4-U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Fones-4-U.  Additionally, all message toll charges associated with the use of the dial circuit by Fones-4-U will be the responsibility of Fones-4-U.  Associated equipment on the BellSouth end, including a modem, will be negotiated on a case by case basis between the Parties.  All equipment, including modems and software, that is required on Fones-4-U’s end for the purpose of data transmission will be the responsibility of Fones-4-U.</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Fones-4-U which BellSouth RAO is sending the message.  BellSouth and Fones-4-U will use the invoice sequencing to control data exchange.  BellSouth will be notified of sequence failures identified by Fones-4-U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14:00Z</dcterms:created>
  <dc:creator>A Valued Microsoft Customer</dc:creator>
  <dc:description/>
  <dc:language>en-US</dc:language>
  <cp:lastModifiedBy>BLS Associate</cp:lastModifiedBy>
  <cp:lastPrinted>2001-07-20T09:37:00Z</cp:lastPrinted>
  <dcterms:modified xsi:type="dcterms:W3CDTF">2001-08-31T22:36:00Z</dcterms:modified>
  <cp:revision>4</cp:revision>
  <dc:subject/>
  <dc:title>Terms and Conditions for Sale of BST Local Exchange Services To Other Local Exchange Companies For the Purposes of Resale</dc:title>
</cp:coreProperties>
</file>