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 xml:space="preserve">BellSouth’s Provision of Services to ReTel Communications, Inc. </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ReTel Communications, Inc.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ReTel Communications, Inc.  for the purposes of resale to ReTel Communications, Inc. ’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ReTel Communications, Inc. ,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ReTel Communications, Inc.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ReTel Communications, In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ReTel Communications, Inc.  provides its own operator services and directory services, the discount shall be 21.56%.  ReTel Communications, Inc.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Tel Communications, Inc.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Tel Communications, Inc.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Tel Communications, Inc.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eTel Communications, Inc.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ReTel Communications, Inc.  will be the customer of record for all services purchased from BellSouth.  Except as specified herein, BellSouth will take orders from, bill and receive payment from ReTel Communications, Inc.  for said  services.</w:t>
      </w:r>
    </w:p>
    <w:p>
      <w:pPr>
        <w:pStyle w:val="Normal"/>
        <w:numPr>
          <w:ilvl w:val="1"/>
          <w:numId w:val="9"/>
        </w:numPr>
        <w:tabs>
          <w:tab w:val="clear" w:pos="1440"/>
        </w:tabs>
        <w:spacing w:before="120" w:after="120"/>
        <w:ind w:left="1440" w:hanging="1440"/>
        <w:rPr>
          <w:sz w:val="24"/>
        </w:rPr>
      </w:pPr>
      <w:r>
        <w:rPr>
          <w:sz w:val="24"/>
        </w:rPr>
        <w:t>ReTel Communications,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ReTel Communications, Inc. .  BellSouth will continue to market directly its own telecommunications products and services and in doing so may establish independent relationships with End Users of ReTel Communications, Inc. .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ReTel Communications,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ReTel Communications, Inc.  will refrain from contacting subscribers who have placed or whose selected carrier has placed on their behalf an order to change his/her service provider from BellSouth or ReTel Communications, Inc.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ReTel Communications, Inc. , BellSouth will provide ReTel Communications, Inc.  with on line access to telephone numbers on a first come first served basis. ReTel Communications, Inc.  acknowledges that there may be instances where there is a shortage of telephone numbers in a particular Common Language Location Identifier Code (CLLIC); and in such instances, ReTel Communications, Inc.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ReTel Communications, Inc. ’s request, and for the purpose of the resale of BellSouth’s telecommunications services by ReTel Communications, Inc. , BellSouth will reserve up to 100 telephone numbers per CLLIC, for ReTel Communications, Inc. ’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ReTel Communications, Inc. '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ReTel Communications, Inc.  or its End Users utilize a BellSouth resold telecommunications service in a manner other than that for which the service was originally intended as described in BellSouth’s retail tariffs, ReTel Communications, Inc.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ReTel Communications, Inc.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ReTel Communications, Inc.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ReTel Communications, Inc.  shall provide to BellSouth access to customer record information including electronic access where available.  Otherwise,  upon request by BellSouth ReTel Communications,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ReTel Communications, Inc.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ReTel Communications, Inc.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ReTel Communications, Inc. 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ReTel Communications, Inc.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ReTel Communications, Inc.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ReTel Communications, Inc.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ReTel Communications, Inc.  acquires an end user whose service is provided pursuant to a BellSouth Special Assembly, BellSouth shall make available to ReTel Communications, Inc.  that Special Assembly at the wholesale discount at ReTel Communications, Inc. ’s option.  ReTel Communications, Inc.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ReTel Communications, Inc.  customers in the same manner that it is provided to BellSouth customers.   BellSouth shall provide and validate ReTel Communications, Inc.  customer information to the PSAP.  BellSouth shall use its service order process to update and maintain, on the same schedule that it uses for its customers, the ReTel Communications, Inc.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ReTel Communications, Inc.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ReTel Communications, Inc. , and ReTel Communications, Inc.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ReTel Communications, Inc.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Normal"/>
        <w:spacing w:before="120" w:after="120"/>
        <w:ind w:firstLine="1440"/>
        <w:rPr>
          <w:sz w:val="24"/>
        </w:rPr>
      </w:pPr>
      <w:r>
        <w:rPr>
          <w:sz w:val="24"/>
        </w:rPr>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 xml:space="preserve">BellSouth’s Provision of Services to ReTel Communications, Inc. </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ReTel Communications, Inc.  to establish authenticity of use.  Such audit shall not occur more than once in a calendar year.  ReTel Communications, Inc.  shall make any and all records and data available to BellSouth or BellSouth’s auditors on a reasonable basis.  BellSouth shall bear the cost of said audit.  Any information provided by ReTel Communications, Inc.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ReTel Communications, Inc.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ReTel Communications, Inc.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ReTel Communications, Inc.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ReTel Communications, Inc.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ReTel Communications, Inc.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ReTel Communications, Inc.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ReTel Communications, Inc.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ReTel Communications,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ReTel Communications, Inc. ’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ReTel Communications, Inc.  will provide the appropriate BellSouth service center the necessary documentation to enable BellSouth to establish a master account for ReTel Communications, Inc. ’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ReTel Communications, Inc.  shall provide to BellSouth a blanket letter of authorization ("LOA") certifying that ReTel Communications, Inc.  will have End User authorization prior to viewing the End User's customer service record or switching the End User's service.  BellSouth will not require End User confirmation prior to establishing service for ReTel Communications, Inc. ’s End User customer.  ReTel Communications, Inc.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ReTel Communications, Inc.  to BellSouth or will accept a request from another CLEC for conversion of the End User's service from ReTel Communications, Inc.  to such other CLEC.  Upon completion of the conversion BellSouth will notify ReTel Communications, Inc.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ReTel Communications, Inc.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ReTel Communications, Inc.  from complying with BellSouth's regulations as to advance payments. Any such security deposit shall in no way release ReTel Communications, Inc.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ReTel Communications, Inc. 's "accounts receivables and proceeds.""  </w:t>
      </w:r>
    </w:p>
    <w:p>
      <w:pPr>
        <w:pStyle w:val="Normal"/>
        <w:spacing w:before="120" w:after="120"/>
        <w:ind w:left="1440" w:hanging="1440"/>
        <w:rPr/>
      </w:pPr>
      <w:r>
        <w:rPr>
          <w:sz w:val="24"/>
        </w:rPr>
        <w:t>6.2.6</w:t>
        <w:tab/>
        <w:t xml:space="preserve">In the event ReTel Communications, Inc.  fails to remit to BellSouth any deposit requested pursuant to this Section, service to ReTel Communications, Inc.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ReTel Communications, Inc. 's account(s).</w:t>
      </w:r>
    </w:p>
    <w:p>
      <w:pPr>
        <w:pStyle w:val="Normal"/>
        <w:spacing w:before="120" w:after="120"/>
        <w:ind w:left="1440" w:hanging="1440"/>
        <w:rPr>
          <w:sz w:val="24"/>
        </w:rPr>
      </w:pPr>
      <w:r>
        <w:rPr>
          <w:sz w:val="24"/>
        </w:rPr>
        <w:t>6.2.7</w:t>
        <w:tab/>
        <w:t>In the event service to ReTel Communications, Inc.  is terminated due to ReTel Communications, Inc. 's default on its account, any security deposits held will be applied to ReTel Communications, Inc. '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ReTel Communications, Inc. . ReTel Communications,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ReTel Communications, Inc.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ReTel Communications, Inc. .  ReTel Communications, Inc.  shall make payment to BellSouth for all services billed.  BellSouth is not responsible for payments not received by ReTel Communications, Inc.  from ReTel Communications, Inc. 's End User.  BellSouth will not become involved in billing disputes that may arise between ReTel Communications, Inc.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ReTel Communications, Inc. 's accounts.</w:t>
      </w:r>
    </w:p>
    <w:p>
      <w:pPr>
        <w:pStyle w:val="Normal"/>
        <w:numPr>
          <w:ilvl w:val="1"/>
          <w:numId w:val="37"/>
        </w:numPr>
        <w:tabs>
          <w:tab w:val="clear" w:pos="1440"/>
        </w:tabs>
        <w:spacing w:before="120" w:after="120"/>
        <w:ind w:left="1440" w:hanging="1440"/>
        <w:rPr>
          <w:sz w:val="24"/>
        </w:rPr>
      </w:pPr>
      <w:r>
        <w:rPr>
          <w:sz w:val="24"/>
        </w:rPr>
        <w:t>BellSouth will bill ReTel Communications,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ReTel Communications, Inc. , and ReTel Communications,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ReTel Communications, Inc.  requests multiple billing media or additional copies of bills, BellSouth will provide these at an appropriate charge to ReTel Communications, Inc. .</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ReTel Communications, Inc.  and to disconnection of services for nonpayment of charges, shall be forwarded to the individual and/or address provided by ReTel Communications, Inc.  in establishment of its billing account(s) with BellSouth, or to the individual and/or address subsequently provided by ReTel Communications, Inc.  as the contact for billing information.  All monthly bills and notices described in this Section shall be forwarded to the same individual and/or address; provided, however, upon written notices from ReTel Communications, Inc.  to BellSouth's billing organization, a final notice of disconnection of services purchased by ReTel Communications, Inc.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ReTel Communications, Inc. , the total amount billed to ReTel Communications, Inc.  will not include any taxes due from the End User to reflect the tax exempt certification and local tax laws.  ReTel Communications, Inc.  will be solely responsible for the computation, tracking, reporting, and payment of taxes applicable to ReTel Communications, Inc. ’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ReTel Communications, Inc.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ReTel Communications, Inc.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ReTel Communications, Inc.  and ReTel Communications, Inc. 's End User customers relating to resold services.  If a dispute does arise that cannot be settled without the involvement of BellSouth, ReTel Communications, Inc.  shall contact the designated Service Center for resolution.  BellSouth will assist in the resolution of the dispute and will work with ReTel Communications, Inc.  to resolve the matter in as timely a manner as possible.  ReTel Communications, Inc.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ReTel Communications, Inc. 's End User on behalf of, and at the request of, ReTel Communications, Inc. .  Upon restoration of the End User's service, restoral charges will apply and will be the responsibility of ReTel Communications, Inc. .  </w:t>
      </w:r>
    </w:p>
    <w:p>
      <w:pPr>
        <w:pStyle w:val="Normal"/>
        <w:numPr>
          <w:ilvl w:val="2"/>
          <w:numId w:val="21"/>
        </w:numPr>
        <w:tabs>
          <w:tab w:val="clear" w:pos="1440"/>
        </w:tabs>
        <w:spacing w:before="120" w:after="120"/>
        <w:ind w:left="1440" w:hanging="1440"/>
        <w:rPr>
          <w:sz w:val="24"/>
        </w:rPr>
      </w:pPr>
      <w:r>
        <w:rPr>
          <w:sz w:val="24"/>
        </w:rPr>
        <w:t>At the request of ReTel Communications, Inc. , BellSouth will disconnect a ReTel Communications, Inc.  End User customer.</w:t>
      </w:r>
    </w:p>
    <w:p>
      <w:pPr>
        <w:pStyle w:val="Normal"/>
        <w:numPr>
          <w:ilvl w:val="2"/>
          <w:numId w:val="21"/>
        </w:numPr>
        <w:tabs>
          <w:tab w:val="clear" w:pos="1440"/>
        </w:tabs>
        <w:spacing w:before="120" w:after="120"/>
        <w:ind w:left="1440" w:hanging="1440"/>
        <w:rPr>
          <w:sz w:val="24"/>
        </w:rPr>
      </w:pPr>
      <w:r>
        <w:rPr>
          <w:sz w:val="24"/>
        </w:rPr>
        <w:t>All requests by ReTel Communications,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ReTel Communications,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ReTel Communications, Inc.  when it is determined that annoyance calls are originated from one of its End User's locations.  BellSouth shall be indemnified, defended and held harmless by ReTel Communications, Inc.  and/or the End User against any claim, loss or damage arising from providing this information to ReTel Communications, Inc. .  It is the responsibility of ReTel Communications,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ReTel Communications, Inc.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ReTel Communications, Inc.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ReTel Communications, Inc. ,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ReTel Communications, Inc.  to receive notices of noncompliance that BellSouth may discontinue the provision of existing services to ReTel Communications, Inc. ,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ReTel Communications, Inc. 's noncompliance continues, nothing contained herein shall preclude BellSouth’s right to discontinue the provision of the services to ReTel Communications,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ReTel Communications, Inc. 's account, service to ReTel Communications, Inc. 's End Users will be denied.  BellSouth will also reestablish service at the request of the End User or ReTel Communications, Inc.  upon payment of the appropriate connection fee and subject to BellSouth's normal application procedures. ReTel Communications,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ReTel Communications, Inc. ’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ReTel Communications, Inc. .</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ReTel Communications, Inc. .</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ReTel Communications, Inc.  and pursuant to which BellSouth, its LIDB customers and ReTel Communications, Inc.  shall have access to such information.  In addition, this Agreement sets forth the terms and conditions for ReTel Communications, Inc. ’s provision of billing number information to BellSouth for inclusion in BellSouth’s LIDB.  ReTel Communications, Inc.  understands that BellSouth provides access to information in its LIDB to various telecommunications service providers pursuant to applicable tariffs and agrees that information stored at the request of ReTel Communications, Inc. , pursuant to this Agreement, shall be available to those telecommunications service providers.  The terms and conditions contained herein shall hereby be made a part of this Interconnection/Resale Agreement upon notice to ReTel Communications, Inc. ’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ReTel Communications, Inc.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ReTel Communications, Inc.  of fraud alerts so that ReTel Communications, Inc.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ReTel Communications, Inc.  pursuant to this Agreement, in the same manner as BellSouth’s data for BellSouth’s End User customers.  BellSouth shall not be responsible to ReTel Communications,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ReTel Communications, Inc. ’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ReTel Communications, Inc.  will accept responsibility for telecommunications services billed by BellSouth for its B&amp;C Customers for ReTel Communications, Inc. ’s End User accounts which are resident in LIDB pursuant to this Agreement.  ReTel Communications, Inc.  authorizes BellSouth to place such charges on ReTel Communications, Inc. ’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ReTel Communications, Inc.  shall have the responsibility to render a billing statement to its End Users for these charges, but ReTel Communications, Inc.  shall pay BellSouth for the charges billed regardless of whether ReTel Communications, Inc.  collects from ReTel Communications, Inc. ’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ReTel Communications, Inc.  and B&amp;C Customers.  BellSouth will not issue adjustments for charges billed on behalf of any B&amp;C Customer to ReTel Communications, Inc. .  It shall be the responsibility of ReTel Communications, Inc.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ReTel Communications, Inc.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ReTel Communications, Inc. .  BellSouth will not issue line-based calling cards in the name of ReTel Communications, Inc. ’s individual End Users.  In the event that ReTel Communications, Inc.  wants to include calling card numbers assigned by ReTel Communications, Inc.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ReTel Communications, Inc.  will not be charged a fee for storage services provided by BellSouth to ReTel Communications, Inc. ,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ReTel Communications,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ReTel Communications, Inc. , BellSouth will provide the Optional Daily Usage File (ODUF) service to ReTel Communications,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ReTel Communications,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ReTel Communications,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ReTel Communications, Inc. ’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ReTel Communications, Inc. ’s billing system will be the responsibility of  ReTel Communications, Inc. .  If, however, ReTel Communications, Inc.  should encounter significant volumes of errored messages that prevent processing by ReTel Communications, Inc.  within its systems, BellSouth will work with ReTel Communications, Inc.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ReTel Communications, Inc. :</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ReTel Communications, Inc. .</w:t>
      </w:r>
    </w:p>
    <w:p>
      <w:pPr>
        <w:pStyle w:val="Normal"/>
        <w:tabs>
          <w:tab w:val="clear" w:pos="1440"/>
          <w:tab w:val="left" w:pos="1080" w:leader="none"/>
        </w:tabs>
        <w:spacing w:before="120" w:after="120"/>
        <w:ind w:left="1080" w:hanging="1080"/>
        <w:jc w:val="both"/>
        <w:rPr>
          <w:sz w:val="24"/>
        </w:rPr>
      </w:pPr>
      <w:r>
        <w:rPr>
          <w:sz w:val="24"/>
        </w:rPr>
        <w:t>6.1.4</w:t>
        <w:tab/>
        <w:t>In the event that ReTel Communications, Inc.  detects a duplicate on Optional Daily Usage File they receive from BellSouth, ReTel Communications, Inc.  will drop the duplicate message (ReTel Communications,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ReTel Communications,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ReTel Communications, Inc.  for the purpose of data transmission.  Where a dedicated line is required, ReTel Communications, Inc.  will be responsible for ordering the circuit, overseeing its installation and coordinating the installation with BellSouth. ReTel Communicati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Tel Communications, Inc. .  Additionally, all message toll charges associated with the use of the dial circuit by ReTel Communications, Inc.  will be the responsibility of ReTel Communications, Inc. .  Associated equipment on the BellSouth end, including a modem, will be negotiated on a case by case basis between the Parties.  All equipment, including modems and software, that is required on ReTel Communications, Inc.  end for the purpose of data transmission will be the responsibility of ReTel Communications, Inc. .</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ReTel Communications, Inc.  which BellSouth RAO is sending the message.  BellSouth and ReTel Communications, Inc.  will use the invoice sequencing to control data exchange.  BellSouth will be notified of sequence failures identified by ReTel Communication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ReTel Communicati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eTel Communications, Inc.  will not be required to return the actual rejected data to BellSouth.  Rejected packs will be corrected and retransmitted to ReTel Communications,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ReTel Communications, Inc.  will send one confirmation record per pack that is received from BellSouth.  This confirmation record will indicate ReTel Communications, Inc.  received the pack and the acceptance or rejection of the pack.  Pack Status Code(s) will be populated using standard ATIS EMI error codes for packs that were rejected by ReTel Communications,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ReTel Communications, Inc. , BellSouth shall send test files to ReTel Communications, Inc.  for the Optional Daily Usage File.  The Parties agree to review and discuss the file’s content and/or format.  For testing of usage results, BellSouth shall request that ReTel Communications, Inc.  set up a production (LIVE) file.  The live test may consist of ReTel Communications, Inc. ’s employees making test calls for the types of services ReTel Communications, Inc.  requests on the Optional Daily Usage File.  These test calls are logged by ReTel Communications, Inc. ,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ReTel Communications, Inc. , BellSouth will provide the Enhanced Optional Daily Usage File (EODUF) service to ReTel Communications, Inc.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ReTel Communications, Inc.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ReTel Communications, Inc. ’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ReTel Communications, Inc.  will be the responsibility of  ReTel Communications, Inc. .  If, however, ReTel Communications, Inc.  should encounter significant volumes of errored messages that prevent processing by ReTel Communications, Inc.  within its systems, BellSouth will work with ReTel Communications, Inc.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ReTel Communications, Inc. :</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ReTel Communications, Inc. ’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ReTel Communications, Inc. .</w:t>
      </w:r>
    </w:p>
    <w:p>
      <w:pPr>
        <w:pStyle w:val="Normal"/>
        <w:numPr>
          <w:ilvl w:val="2"/>
          <w:numId w:val="26"/>
        </w:numPr>
        <w:tabs>
          <w:tab w:val="clear" w:pos="1440"/>
          <w:tab w:val="left" w:pos="1080" w:leader="none"/>
        </w:tabs>
        <w:spacing w:before="120" w:after="120"/>
        <w:ind w:left="1080" w:hanging="1080"/>
        <w:rPr>
          <w:sz w:val="24"/>
        </w:rPr>
      </w:pPr>
      <w:r>
        <w:rPr>
          <w:sz w:val="24"/>
        </w:rPr>
        <w:t>In the event that ReTel Communications, Inc.  detects a duplicate on Enhanced Optional Daily Usage File they receive from BellSouth, ReTel Communications, Inc.  will drop the duplicate message (ReTel Communications, Inc.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ReTel Communications, Inc.  over their existing Optional Daily Usage File (ODUF) feed.  The EODUF messages will be intermingled among ReTel Communications, Inc. ’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ReTel Communications, Inc.  for the purpose of data transmission. Where a dedicated line is required, ReTel Communications, Inc.  will be responsible for ordering the circuit, overseeing its installation and coordinating the installation with BellSouth. ReTel Communicati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eTel Communications, Inc. .  Additionally, all message toll charges associated with the use of the dial circuit by ReTel Communications, Inc.  will be the responsibility of ReTel Communications, Inc. .  Associated equipment on the BellSouth end, including a modem, will be negotiated on a case by case basis between the Parties.  All equipment, including modems and software, that is required on ReTel Communications, Inc. ’s end for the purpose of data transmission will be the responsibility of ReTel Communications, Inc. .</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ReTel Communications, Inc.  which BellSouth RAO is sending the message.  BellSouth and ReTel Communications, Inc.  will use the invoice sequencing to control data exchange.  BellSouth will be notified of sequence failures identified by ReTel Communication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14:00Z</dcterms:created>
  <dc:creator>A Valued Microsoft Customer</dc:creator>
  <dc:description/>
  <dc:language>en-US</dc:language>
  <cp:lastModifiedBy>BLS Associate</cp:lastModifiedBy>
  <cp:lastPrinted>2001-07-20T09:37:00Z</cp:lastPrinted>
  <dcterms:modified xsi:type="dcterms:W3CDTF">2001-10-02T17:12:00Z</dcterms:modified>
  <cp:revision>4</cp:revision>
  <dc:subject/>
  <dc:title>Terms and Conditions for Sale of BST Local Exchange Services To Other Local Exchange Companies For the Purposes of Resale</dc:title>
</cp:coreProperties>
</file>