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ReTel Communications, Inc., a Florida corporation, and shall be deemed effective as of the date of the last signature of both Parties (”Effective Date”).  This Agreement may refer to either BellSouth or ReTel Communications,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ReTel Communications, Inc. is or seeks to become a CLEC authorized to provide telecommunications services in the states of Alabama, Florida, and Louisian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ReTel Communications,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ReTel Communications,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ReTel Communications, Inc.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ReTel Communications, Inc.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and Louisian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ReTel Communications, Inc.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ReTel Communications,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ReTel Communications, Inc. shall pay charges for Operational Support Systems (OSS) as set forth in this Agreement in Attachment 1 and/or in Attachments 2, 3 and 5, as applicable.</w:t>
      </w:r>
    </w:p>
    <w:p>
      <w:pPr>
        <w:pStyle w:val="Heading1"/>
        <w:rPr/>
      </w:pPr>
      <w:r>
        <w:rPr/>
        <w:t>Parity</w:t>
      </w:r>
    </w:p>
    <w:p>
      <w:pPr>
        <w:pStyle w:val="Heading2"/>
        <w:rPr/>
      </w:pPr>
      <w:r>
        <w:rPr/>
        <w:t>When ReTel Communications,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ReTel Communications, Inc. shall be at least equal in quality to that which BellSouth provides to itself, its affiliates or any other telecommunications carrier.  The quality of the interconnection between the networks of BellSouth and the network of ReTel Communications,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ReTel Communications, Inc..</w:t>
      </w:r>
    </w:p>
    <w:p>
      <w:pPr>
        <w:pStyle w:val="Heading1"/>
        <w:rPr/>
      </w:pPr>
      <w:r>
        <w:rPr/>
        <w:t>White Pages Listings</w:t>
      </w:r>
    </w:p>
    <w:p>
      <w:pPr>
        <w:pStyle w:val="Heading2"/>
        <w:rPr/>
      </w:pPr>
      <w:r>
        <w:rPr/>
        <w:t>BellSouth shall provide ReTel Communications, Inc. and their customers access to white pages directory listings under the following terms:</w:t>
      </w:r>
    </w:p>
    <w:p>
      <w:pPr>
        <w:pStyle w:val="Heading2"/>
        <w:rPr/>
      </w:pPr>
      <w:r>
        <w:rPr>
          <w:u w:val="single"/>
        </w:rPr>
        <w:t>Listings</w:t>
      </w:r>
      <w:r>
        <w:rPr/>
        <w:t>.  ReTel Communications, Inc. shall provide all new, changed and deleted listings on a timely basis and BellSouth or its agent will include ReTel Communications, Inc. residential and business customer listings in the appropriate White Pages (residential and business) or alphabetical directories.  Directory listings will make no distinction between ReTel Communications, Inc. and BellSouth subscribers.</w:t>
      </w:r>
    </w:p>
    <w:p>
      <w:pPr>
        <w:pStyle w:val="Heading3"/>
        <w:rPr/>
      </w:pPr>
      <w:r>
        <w:rPr>
          <w:u w:val="single"/>
        </w:rPr>
        <w:t>Rates</w:t>
      </w:r>
      <w:r>
        <w:rPr/>
        <w:t xml:space="preserve">.  So long as ReTel Communications, Inc.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ReTel Communications, Inc. one (1) primary White Pages listing per ReTel Communications, Inc. subscriber at no charge other than applicable service order charges as set forth in BellSouth’s tariffs. </w:t>
      </w:r>
    </w:p>
    <w:p>
      <w:pPr>
        <w:pStyle w:val="Heading2"/>
        <w:rPr/>
      </w:pPr>
      <w:bookmarkStart w:id="4" w:name="_Ref518294168"/>
      <w:r>
        <w:rPr/>
        <w:t>Procedures for Submitting ReTel Communications, Inc. Subscriber Information are found in The BellSouth Business Rules for Local Ordering.</w:t>
      </w:r>
      <w:bookmarkEnd w:id="4"/>
      <w:r>
        <w:rPr/>
        <w:t xml:space="preserve">   </w:t>
      </w:r>
    </w:p>
    <w:p>
      <w:pPr>
        <w:pStyle w:val="Heading3"/>
        <w:rPr/>
      </w:pPr>
      <w:r>
        <w:rPr/>
        <w:t xml:space="preserve">Notwithstanding any provision(s) to the contrary, ReTel Communications, Inc. shall provide to BellSouth, and BellSouth shall accept, ReTel Communications, Inc.’s Subscriber Listing Information (SLI) relating to ReTel Communications, Inc.’s customers in the geographic area(s) covered by this Interconnection Agreement.  ReTel Communications, Inc. authorizes BellSouth to release all such ReTel Communications, Inc. SLI provided to BellSouth by ReTel Communications, Inc. to qualifying third parties via either license agreement or BellSouth’s Directory Publishers Database Service (DPDS), General Subscriber Services Tariff, Section A38.2, as the same may be amended from time to time.  Such ReTel Communications,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ReTel Communications, Inc. for BellSouth’s receipt of ReTel Communications, Inc. SLI, or for the subsequent release to third parties of such SLI.  In addition, to the extent BellSouth incurs costs to modify its systems to enable the release of ReTel Communications, Inc.’s SLI, or costs on an ongoing basis to administer the release of ReTel Communications, Inc. SLI, ReTel Communications, Inc. shall pay to BellSouth its proportionate share of the reasonable costs associated therewith.</w:t>
      </w:r>
    </w:p>
    <w:p>
      <w:pPr>
        <w:pStyle w:val="Heading3"/>
        <w:rPr/>
      </w:pPr>
      <w:r>
        <w:rPr/>
        <w:t>Neither BellSouth nor any agent shall be liable for the content or accuracy of any SLI provided by ReTel Communications, Inc. under this Agreement.  ReTel Communications,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ReTel Communications, Inc. listings or use of the SLI provided pursuant to this Agreement.  BellSouth may forward to ReTel Communications, Inc. any complaints received by BellSouth relating to the accuracy or quality of ReTel Communications, Inc.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ReTel Communications, Inc. will be required to provide to BellSouth the names, addresses and telephone numbers of all ReTel Communications, Inc. customers that wish to be omitted from directories.</w:t>
      </w:r>
    </w:p>
    <w:p>
      <w:pPr>
        <w:pStyle w:val="Heading2"/>
        <w:rPr/>
      </w:pPr>
      <w:r>
        <w:rPr>
          <w:u w:val="single"/>
        </w:rPr>
        <w:t>Inclusion of ReTel Communications, Inc. Customers in Directory Assistance Database</w:t>
      </w:r>
      <w:r>
        <w:rPr/>
        <w:t>.  BellSouth will include and maintain ReTel Communications, Inc. subscriber listings in BellSouth’s Directory Assistance databases at no recurring charge and ReTel Communications, Inc. shall provide such Directory Assistance listings at no recurring charge.  BellSouth and ReTel Communications, Inc. will formulate appropriate procedures regarding lead-time, timeliness, format and content of listing information.</w:t>
      </w:r>
    </w:p>
    <w:p>
      <w:pPr>
        <w:pStyle w:val="Heading2"/>
        <w:rPr/>
      </w:pPr>
      <w:r>
        <w:rPr>
          <w:u w:val="single"/>
        </w:rPr>
        <w:t>Listing Information Confidentiality</w:t>
      </w:r>
      <w:r>
        <w:rPr/>
        <w:t>.  BellSouth will accord ReTel Communications, Inc.’s directory listing information the same level of confidentiality that BellSouth accords its own directory listing information, and BellSouth shall limit access to ReTel Communications, Inc.’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ReTel Communications, Inc.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ReTel Communications, Inc., provide to ReTel Communications, Inc. access to its network elements at any technically feasible point for the provision of ReTel Communications, Inc.'s telecommunications service where such access is necessary and failure to provide access would impair the ability of ReTel Communications, Inc. to provide services that it seeks to offer.  Any request by ReTel Communications, Inc.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ReTel Communications, Inc. shall submit any BFR/NBR  in writing to ReTel Communications,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ReTel Communications, Inc.’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ReTel Communications, Inc., BellSouth shall respond to subpoenas and court ordered requests delivered directly to BellSouth for the purpose of providing call detail records when the targeted telephone numbers belong to ReTel Communications, Inc. end users.  Billing for such requests will be generated by BellSouth and directed to the law enforcement agency initiating the request.  BellSouth shall maintain such information for ReTel Communications, Inc. end users for the same length of time it maintains such information for its own end users.</w:t>
      </w:r>
    </w:p>
    <w:p>
      <w:pPr>
        <w:pStyle w:val="Heading2"/>
        <w:rPr/>
      </w:pPr>
      <w:r>
        <w:rPr>
          <w:u w:val="single"/>
        </w:rPr>
        <w:t>Subpoenas Directed to ReTel Communications, Inc.</w:t>
      </w:r>
      <w:r>
        <w:rPr/>
        <w:t xml:space="preserve">.  Where BellSouth is providing to ReTel Communications, Inc. telecommunications services for resale or providing to ReTel Communications, Inc. the local switching function, then ReTel Communications, Inc. agrees that in those cases where ReTel Communications, Inc. receives subpoenas or court ordered requests regarding targeted telephone numbers belonging to ReTel Communications, Inc. end users, and where ReTel Communications, Inc. does not have the requested information, ReTel Communications, Inc.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ReTel Communications, Inc. Liability</w:t>
      </w:r>
      <w:r>
        <w:rPr/>
        <w:t>.  In the event that ReTel Communications, Inc. consists of two (2) or more separate entities as set forth in this Agreement and/or any Amendments hereto, all such entities shall be jointly and severally liable for the obligations of ReTel Communications, Inc. under this Agreement.</w:t>
      </w:r>
    </w:p>
    <w:p>
      <w:pPr>
        <w:pStyle w:val="Heading2"/>
        <w:rPr/>
      </w:pPr>
      <w:r>
        <w:rPr>
          <w:u w:val="single"/>
        </w:rPr>
        <w:t>Liability for Acts or Omissions of Third Parties</w:t>
      </w:r>
      <w:r>
        <w:rPr/>
        <w:t>. BellSouth shall not be liable to ReTel Communications, Inc. for any act or omission of another telecommunications company providing services to ReTel Communications, Inc..</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ReTel Communications,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ReTel Communications, Inc. is strictly prohibited from any use, including but not limited to in sales, in marketing or advertising of telecommunications services, of any BellSouth name, service mark or trademark.  Notwithstanding the foregoing, ReTel Communications, Inc.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ReTel Communications,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ReTel Communications,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ReTel Communications,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ReTel Communications, Inc. changes its name or makes changes to its company structure or identity due to a merger, acquisition, transfer or any other reason, it is the responsibility of ReTel Communications, Inc.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ReTel Communications, Inc. or BellSouth to perform any material terms of this Agreement, ReTel Communications,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ReTel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t>704 West 11</w:t>
      </w:r>
      <w:r>
        <w:rPr>
          <w:rFonts w:cs="Times New Roman" w:ascii="Times New Roman" w:hAnsi="Times New Roman"/>
          <w:b/>
          <w:vertAlign w:val="superscript"/>
        </w:rPr>
        <w:t>th</w:t>
      </w:r>
      <w:r>
        <w:rPr>
          <w:rFonts w:cs="Times New Roman" w:ascii="Times New Roman" w:hAnsi="Times New Roman"/>
          <w:b/>
        </w:rPr>
        <w:t xml:space="preserve"> Street</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nama City, FL  32401</w:t>
      </w:r>
    </w:p>
    <w:p>
      <w:pPr>
        <w:pStyle w:val="Normal"/>
        <w:keepNext w:val="true"/>
        <w:keepLine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0-763-2255</w:t>
      </w:r>
    </w:p>
    <w:p>
      <w:pPr>
        <w:pStyle w:val="Normal"/>
        <w:keepNext w:val="true"/>
        <w:keepLines/>
        <w:ind w:left="1440" w:hanging="1440"/>
        <w:rPr/>
      </w:pPr>
      <w:r>
        <w:rPr>
          <w:rFonts w:cs="Times New Roman" w:ascii="Times New Roman" w:hAnsi="Times New Roman"/>
          <w:b/>
        </w:rPr>
        <w:t xml:space="preserve">                                    </w:t>
      </w:r>
      <w:r>
        <w:rPr>
          <w:rFonts w:cs="Times New Roman" w:ascii="Times New Roman" w:hAnsi="Times New Roman"/>
          <w:b/>
        </w:rPr>
        <w:t xml:space="preserve">FAX:  850-769-0175   </w:t>
      </w: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ReTel Communications,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ReTel Communications,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ReTel Communications, Inc. shall be responsible for publishing the required notice and the publication and/or notice costs shall be borne by ReTel Communications, Inc..  Notwithstanding the foregoing, this Agreement shall not be submitted for approval by the appropriate state regulatory agency unless and until such time as ReTel Communications, Inc.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ReTel Communications, Inc.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ReTel Communications, Inc.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ReTel Communications, Inc. has occurred, BellSouth will reestablish service with the appropriate local service provider and will assess ReTel Communications, Inc.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ReTel Communications, Inc..</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ReTel Communications, Inc..  ReTel Communications, Inc.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ReTel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Sven Martin Thompso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12-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5-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10-11T17:54:00Z</dcterms:modified>
  <cp:revision>28</cp:revision>
  <dc:subject/>
  <dc:title>ALEC-1 Agmnt - General T&amp;C's</dc:title>
</cp:coreProperties>
</file>