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ab/>
        <w:t>Definitions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CLEC Cert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Adoption of Agree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dification of Agre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Headings of No Force or Effec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ab/>
        <w:tab/>
        <w:t>24.</w:t>
        <w:tab/>
        <w:t>Multiple Counterpar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5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6.</w:t>
        <w:tab/>
        <w:t>Filing of Agreem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pliance with Applicable La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te True-Up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tablishment of Servi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ire Agreement</w:t>
      </w:r>
      <w:r>
        <w:br w:type="page"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 (cont’d)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Q01: 06/1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Jim Maziarz</cp:lastModifiedBy>
  <cp:lastPrinted>1999-09-27T11:36:00Z</cp:lastPrinted>
  <dcterms:modified xsi:type="dcterms:W3CDTF">2001-06-19T19:59:00Z</dcterms:modified>
  <cp:revision>15</cp:revision>
  <dc:subject/>
  <dc:title>ALEC-1 Agmnt - Standard Doc</dc:title>
</cp:coreProperties>
</file>