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b/>
              <w:b/>
              <w:caps/>
              <w:lang w:val="en-US" w:eastAsia="en-US"/>
            </w:rPr>
          </w:pPr>
          <w:r>
            <w:fldChar w:fldCharType="begin"/>
          </w:r>
          <w:r>
            <w:rPr>
              <w:caps/>
              <w:b/>
              <w:rFonts w:cs="Times New Roman"/>
              <w:lang w:val="en-US" w:eastAsia="en-US"/>
            </w:rPr>
            <w:instrText xml:space="preserve"> TOC \o "1-1" </w:instrText>
          </w:r>
          <w:r>
            <w:rPr>
              <w:caps/>
              <w:b/>
              <w:rFonts w:cs="Times New Roman"/>
              <w:lang w:val="en-US" w:eastAsia="en-US"/>
            </w:rPr>
            <w:fldChar w:fldCharType="separate"/>
          </w:r>
          <w:r>
            <w:rPr>
              <w:rFonts w:cs="Times New Roman"/>
              <w:b/>
              <w:caps/>
              <w:lang w:val="en-US" w:eastAsia="en-US"/>
            </w:rPr>
            <w:t>1.</w:t>
            <w:tab/>
          </w:r>
          <w:r>
            <w:rPr>
              <w:rFonts w:cs="Times New Roman"/>
              <w:b/>
              <w:caps w:val="false"/>
              <w:smallCaps w:val="false"/>
              <w:lang w:val="en-US" w:eastAsia="en-US"/>
            </w:rPr>
            <w:t>Payment and Billing Arrangements</w:t>
          </w:r>
          <w:r>
            <w:rPr>
              <w:rFonts w:cs="Times New Roman"/>
              <w:b/>
              <w:caps/>
              <w:lang w:val="en-US" w:eastAsia="en-US"/>
            </w:rPr>
            <w:tab/>
          </w:r>
          <w:hyperlink w:anchor="__RefHeading___Toc463680005">
            <w:r>
              <w:rPr>
                <w:rStyle w:val="IndexLink"/>
                <w:rFonts w:cs="Times New Roman"/>
                <w:b/>
                <w:caps/>
                <w:lang w:val="en-US" w:eastAsia="en-US"/>
              </w:rPr>
              <w:t>3</w:t>
            </w:r>
          </w:hyperlink>
        </w:p>
        <w:p>
          <w:pPr>
            <w:pStyle w:val="Contents1"/>
            <w:rPr/>
          </w:pPr>
          <w:r>
            <w:rPr>
              <w:caps w:val="false"/>
              <w:smallCaps w:val="false"/>
            </w:rPr>
            <w:t xml:space="preserve">2. </w:t>
          </w:r>
          <w:r>
            <w:rPr/>
            <w:tab/>
          </w:r>
          <w:r>
            <w:rPr>
              <w:caps w:val="false"/>
              <w:smallCaps w:val="false"/>
            </w:rPr>
            <w:t>Billing Accuracy Certification</w:t>
          </w:r>
          <w:r>
            <w:rPr/>
            <w:tab/>
          </w:r>
          <w:hyperlink w:anchor="__RefHeading___Toc463680006">
            <w:r>
              <w:rPr>
                <w:rStyle w:val="IndexLink"/>
              </w:rPr>
              <w:t>5</w:t>
            </w:r>
          </w:hyperlink>
        </w:p>
        <w:p>
          <w:pPr>
            <w:pStyle w:val="Contents1"/>
            <w:rPr/>
          </w:pPr>
          <w:r>
            <w:rPr>
              <w:caps w:val="false"/>
              <w:smallCaps w:val="false"/>
            </w:rPr>
            <w:t>3.</w:t>
          </w:r>
          <w:r>
            <w:rPr/>
            <w:tab/>
          </w:r>
          <w:r>
            <w:rPr>
              <w:caps w:val="false"/>
              <w:smallCaps w:val="false"/>
            </w:rPr>
            <w:t>Billing Disputes</w:t>
          </w:r>
          <w:r>
            <w:rPr/>
            <w:tab/>
          </w:r>
          <w:hyperlink w:anchor="__RefHeading___Toc463680007">
            <w:r>
              <w:rPr>
                <w:rStyle w:val="IndexLink"/>
              </w:rPr>
              <w:t>6</w:t>
            </w:r>
          </w:hyperlink>
        </w:p>
        <w:p>
          <w:pPr>
            <w:pStyle w:val="Contents1"/>
            <w:rPr/>
          </w:pPr>
          <w:r>
            <w:rPr>
              <w:caps w:val="false"/>
              <w:smallCaps w:val="false"/>
            </w:rPr>
            <w:t>4.</w:t>
          </w:r>
          <w:r>
            <w:rPr/>
            <w:tab/>
          </w:r>
          <w:r>
            <w:rPr>
              <w:caps w:val="false"/>
              <w:smallCaps w:val="false"/>
            </w:rPr>
            <w:t>RAO Hosting</w:t>
          </w:r>
          <w:r>
            <w:rPr/>
            <w:tab/>
          </w:r>
          <w:hyperlink w:anchor="__RefHeading___Toc463680008">
            <w:r>
              <w:rPr>
                <w:rStyle w:val="IndexLink"/>
              </w:rPr>
              <w:t>7</w:t>
            </w:r>
          </w:hyperlink>
        </w:p>
        <w:p>
          <w:pPr>
            <w:pStyle w:val="Contents1"/>
            <w:rPr/>
          </w:pPr>
          <w:r>
            <w:rPr>
              <w:caps w:val="false"/>
              <w:smallCaps w:val="false"/>
            </w:rPr>
            <w:t>5.</w:t>
          </w:r>
          <w:r>
            <w:rPr/>
            <w:tab/>
          </w:r>
          <w:r>
            <w:rPr>
              <w:caps w:val="false"/>
              <w:smallCaps w:val="false"/>
            </w:rPr>
            <w:t>Optional Daily Usage File</w:t>
          </w:r>
          <w:r>
            <w:rPr/>
            <w:tab/>
          </w:r>
          <w:hyperlink w:anchor="__RefHeading___Toc463680009">
            <w:ins w:id="0" w:author="blldcfz" w:date="2001-07-30T10:51:00Z">
              <w:r>
                <w:rPr>
                  <w:rStyle w:val="IndexLink"/>
                </w:rPr>
                <w:t>11</w:t>
              </w:r>
            </w:ins>
            <w:del w:id="1" w:author="blldcfz" w:date="2001-07-30T10:51:00Z">
              <w:r>
                <w:rPr>
                  <w:rStyle w:val="IndexLink"/>
                </w:rPr>
                <w:delText>10</w:delText>
              </w:r>
            </w:del>
          </w:hyperlink>
        </w:p>
        <w:p>
          <w:pPr>
            <w:pStyle w:val="Contents1"/>
            <w:rPr/>
          </w:pPr>
          <w:r>
            <w:rPr>
              <w:caps w:val="false"/>
              <w:smallCaps w:val="false"/>
            </w:rPr>
            <w:t>6.</w:t>
          </w:r>
          <w:r>
            <w:rPr/>
            <w:tab/>
          </w:r>
          <w:r>
            <w:rPr>
              <w:caps w:val="false"/>
              <w:smallCaps w:val="false"/>
            </w:rPr>
            <w:t>Access Daily Usage File</w:t>
          </w:r>
          <w:r>
            <w:rPr/>
            <w:tab/>
          </w:r>
          <w:hyperlink w:anchor="__RefHeading___Toc463680010">
            <w:r>
              <w:rPr>
                <w:rStyle w:val="IndexLink"/>
              </w:rPr>
              <w:t>13</w:t>
            </w:r>
          </w:hyperlink>
        </w:p>
        <w:p>
          <w:pPr>
            <w:pStyle w:val="Contents1"/>
            <w:rPr/>
          </w:pPr>
          <w:r>
            <w:rPr/>
            <w:t>7.</w:t>
            <w:tab/>
          </w:r>
          <w:r>
            <w:rPr>
              <w:caps w:val="false"/>
              <w:smallCaps w:val="false"/>
            </w:rPr>
            <w:t>Enhanced Optional Daily Usage File</w:t>
          </w:r>
          <w:r>
            <w:rPr/>
            <w:tab/>
          </w:r>
          <w:hyperlink w:anchor="__RefHeading___Toc463680011">
            <w:r>
              <w:rPr>
                <w:rStyle w:val="IndexLink"/>
              </w:rPr>
              <w:t>16</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rPr>
      </w:pPr>
      <w:r>
        <w:rPr>
          <w:rFonts w:cs="Times New Roman" w:ascii="Times New Roman" w:hAnsi="Times New Roman"/>
          <w:b/>
        </w:rPr>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63680005"/>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Winstar requests.  BellSouth will bill and record in accordance with this Agreement those charges Winstar incurs as a result of Winstar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Winstar, Winstar shall bill BellSouth in CABS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Winstar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Winstar.  Winstar shall make payment to BellSouth for all services billed.   BellSouth is not responsible for payments not received by Winstar from Winstar's customer.  BellSouth will not become involved in billing disputes that may arise between Winstar and its customer.  Payments made to BellSouth as payment on account will be credited to an accounts receivable master account and not to an end user's accou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Winstar, the total amount billed to Winstar will not include those taxes or fees for which the CLEC is exempt.  Winstar will be solely responsible for the computation, tracking, reporting and payment of all taxes and like fees associated with the services provided to the end user of Winsta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either Party after the payment due date as set forth preceding, or if any portion of the payment is received by either Party in funds that are not immediately available, then a late payment penalty shall be due.  The late payment penalty shall be the portion of the payment  not received by the payment due date times a late factor and will be applied on a per bill basis.  The late factor shall be as set forth in Section A2 of the BellSouth General Subscriber Services Tariff, Section B2 of the BellSouth Private Line Service Tariff or Section E2 of the BellSouth Intrastate Access Tariff, whichever the Party determines is appropriate.   A fee for all returned checks as set forth in Section A2 of the BellSouth General Subscriber Services Tariff or in applicable state law. </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Winstar</w:t>
      </w:r>
      <w:r>
        <w:rPr>
          <w:rFonts w:cs="Times New Roman" w:ascii="Times New Roman" w:hAnsi="Times New Roman"/>
        </w:rPr>
        <w:t>.  The procedures for discontinuing service to Winstar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BellSouth reserves the right to suspend or terminate service for nonpayment or in the event of prohibited, unlawful or improper use of BellSouth facilities or service or any other violation or noncompliance by Winstar of the rules and regulations contained in BellSouth’s tariff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2</w:t>
        <w:tab/>
        <w:t>If payment of account is not received by the bill day in the month after the original bill day, BellSouth may provide written notice to Winstar that additional applications for service will be refused and that any pending orders for service will not be completed if payment is not received by the fifteenth day following the date of the notice.  In addition, BellSouth may, at the same time, give thirty days notice to Winstar at the billing address to discontinue the provision of existing services to Winstar at any time thereaft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Winstar’s noncompliance continues, nothing contained herein shall preclude BellSouth's right to discontinue the provision of the services to Winstar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Winstar's services will be discontinued.   Upon discontinuance of service on Winstar's account, service to the Winstar's end users will be denied.  BellSouth will reestablish service at the request of the end user or Winstar for BellSouth to reestablish service upon payment of the appropriate connection fee and subject to BellSouth's normal application procedures.  Winstar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Winstar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If, in the sole opinion of the Company, circumstances so warrant and/or gross monthly billing has increased beyond the level initially used to determine the level of security, the Company reserves the right to request  additional security and/or file a Uniform Commercial Code (UCC1) security interest in Winstar’s “accounts receivables and proceeds.”  Interest on a security deposit, if provided in cash, shall accrue and be paid in accordance with the terms in the appropriate BellSouth tariff.</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Heading1"/>
        <w:ind w:left="1080" w:hanging="1080"/>
        <w:rPr>
          <w:rFonts w:ascii="Times New Roman" w:hAnsi="Times New Roman" w:cs="Times New Roman"/>
          <w:b/>
          <w:b/>
          <w:u w:val="single"/>
        </w:rPr>
      </w:pPr>
      <w:bookmarkStart w:id="1" w:name="__RefHeading___Toc463680006"/>
      <w:bookmarkEnd w:id="1"/>
      <w:r>
        <w:rPr>
          <w:rFonts w:cs="Times New Roman" w:ascii="Times New Roman" w:hAnsi="Times New Roman"/>
          <w:b/>
          <w:caps w:val="false"/>
          <w:smallCaps w:val="false"/>
        </w:rPr>
        <w:t xml:space="preserve">2. </w:t>
        <w:tab/>
        <w:t>Billing Accuracy Certification</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Winstar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Winstar will develop standards, measurements, and performance requirements for a local billing measurements process.  On a regular basis BellSouth will provide Winstar with mutually agreed upon performance measurement data that substantiates the accuracy, reliability, and integrity of the billing process for local billing.  In return, Winstar will  pay all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63680007"/>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3.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080" w:leader="none"/>
        </w:tabs>
        <w:ind w:left="1080" w:hanging="1080"/>
        <w:rPr>
          <w:rFonts w:ascii="Times New Roman" w:hAnsi="Times New Roman" w:cs="Times New Roman"/>
        </w:rPr>
      </w:pPr>
      <w:r>
        <w:rPr>
          <w:rFonts w:cs="Times New Roman" w:ascii="Times New Roman" w:hAnsi="Times New Roman"/>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3" w:name="__RefHeading___Toc463680008"/>
      <w:bookmarkEnd w:id="3"/>
      <w:r>
        <w:rPr>
          <w:rFonts w:cs="Times New Roman" w:ascii="Times New Roman" w:hAnsi="Times New Roman"/>
          <w:b/>
          <w:caps w:val="false"/>
          <w:smallCaps w:val="false"/>
        </w:rPr>
        <w:t>4.</w:t>
        <w:tab/>
        <w:t>RAO Ho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Winstar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Winstar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Winstar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Winstar must have its own unique hosted RAO code.  Requests for establishment of RAO status where BellSouth is the selected Centralized Message Distribution System (CMDS) interfacing host, require written notification from Winstar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Winstar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Winstar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Winsta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Winstar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Winstar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Winstar and will forward them to Winstar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Winstar will be via CONNECT: 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Winstar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Winstar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Winstar to send data to BellSouth more than sixty (60) days past the message date(s), Winstar will notify BellSouth in advance of the transmission of the data.  If there will be impacts outside the BellSouth region, BellSouth will work with its connecting contractor and Winstar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Winstar) identified and agreed to, the company responsible for creating the data (BellSouth or Winstar)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Winstar, the entire pack containing the affected data will not be processed by BellSouth.  BellSouth will notify Winstar of the error condition.  Winstar will correct the error(s) and will resend the entire pack to BellSouth for processing.  In the event that an out-of-sequence condition occurs on subsequent packs, Winstar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Winstar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Winstar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3</w:t>
        <w:tab/>
        <w:t>Data circuits (private line or dial-up) will be required between BellSouth and Winstar for the purpose of data transmission.  Where a dedicated line is required, Winstar will be responsible for ordering the circuit, overseeing its installation and coordinating the installation with BellSouth.  Winstar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instar.  Additionally, all message toll charges associated with the use of the dial circuit by Winstar will be the responsibility of Winstar.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the Winstar end for the purpose of data transmission will be the responsibility of Winsta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Winstar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Winstar and the involved company(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Winstar and is billed within the BellSouth region, and traffic that originates within the BellSouth region and is billed outside the BellSouth region by Winstar, is covered by this Agreement (CATS).  Also covered is traffic that either is originated by or billed by Winstar, involves a company other than Winstar,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Winstar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Winstar.  BellSouth will distribute copies of these reports to Winstar 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Winstar.  BellSouth will distribute copies of these reports to Winstar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Winstar from the Bell operating company in whose territory the messages are billed (CATS), less a per message billing and collection fee of five cents ($0.05), on behalf of Winstar.  BellSouth will remit the revenue billed by Winstar to the Bell operating company in whose territory the messages originated, less a per message billing and collection fee of five cents ($0.05), on behalf on Winstar.  These two amounts will be netted together by BellSouth and the resulting charge or credit issued to Winstar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Winstar within the BellSouth territory from another CLEC also within the BellSouth territory (NICS) where the messages are billed, less a per message billing and collection fee of five cents ($0.05), on behalf of Winstar.  BellSouth will remit the revenue billed by Winstar within the BellSouth region to the CLEC also within the BellSouth region, where the messages originated, less a per message billing and collection fee of five cents ($0.05).  These two amounts will be netted together by BellSouth and the resulting charge or credit issued to Winstar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Winstar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63680009"/>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Winstar, BellSouth will provide the Optional Daily Usage File (ODUF) service to Winstar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The Winstar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n Winstar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Optional Daily Usage File will appear on the Winstar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Messages that error in the billing system of the Winstar will be the responsibility of the Winstar.  If, however, the Winstar should encounter significant volumes of errored messages that prevent processing by the Winstar within its systems, BellSouth will work with the Winstar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the Winsta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350" w:leader="none"/>
        </w:tabs>
        <w:ind w:left="1350" w:hanging="1350"/>
        <w:rPr/>
      </w:pPr>
      <w:r>
        <w:rPr/>
        <w:tab/>
        <w:t xml:space="preserve">- </w:t>
        <w:tab/>
        <w:t>Message recording for per use/per activation type services (examples: Three Way Calling, Verify, Interrupt, Call Return, ETC.)</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Winsta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Winstar detects a duplicate on Optional Daily Usage File they receive from BellSouth, Winstar will drop the duplicate message (Winstar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ptional Daily Usage File will be distributed to Winstar via an agreed medium with CONNECT: 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 set name and delivery schedule will be addressed during negotiations of the distribution medium.  There will be a maximum of one data 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Winstar for the purpose of data transmission. Where a dedicated line is required, Winstar will be responsible for ordering the circuit, overseeing its installation and coordinating the installation with BellSouth. Winstar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instar. Additionally, all message toll charges associated with the use of the dial circuit by Winstar will be the responsibility of Winstar. Associated equipment on the BellSouth end, including a modem, will be negotiated on a case by case basis between the Parties.  All equipment, including modems and software, that is required on Winstar end for the purpose of data transmission will be the responsibility of Winstar.</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Winstar which BellSouth RAO that is sending the message.  BellSouth and Winstar will use the invoice sequencing to control data exchange.  BellSouth will be notified of sequence failures identified by Winstar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Winstar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Winstar will not be required to return the actual rejected data to BellSouth.  Rejected packs will be corrected and retransmitted to Winstar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Winstar will send one confirmation record per pack that is received from BellSouth.  This confirmation record will indicate Winstar received the pack and the acceptance or rejection of the pack.  Pack Status Code(s) will be populated using standard ATIS EMI error codes for packs that were rejected by Winstar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Winstar, BellSouth shall send test files to Winstar for the Optional Daily Usage File.  The Parties agree to review and discuss the file’s content and/or format.  For testing of usage results, BellSouth shall request that Winstar set up a production (LIVE) file.  The live test may consist of Winstar’s employees making test calls for the types of services Winstar requests on the Optional Daily Usage File.  These test calls are logged by Winstar,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63680010"/>
      <w:bookmarkEnd w:id="5"/>
      <w:r>
        <w:rPr>
          <w:rFonts w:cs="Times New Roman" w:ascii="Times New Roman" w:hAnsi="Times New Roman"/>
          <w:b/>
          <w:caps w:val="false"/>
          <w:smallCaps w:val="false"/>
        </w:rPr>
        <w:t>6.</w:t>
        <w:tab/>
        <w:t>Access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Winstar, BellSouth will provide the Access Daily Usage File (ADUF) service to Winstar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The Winstar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ccess Daily Usage Feed will contain access messages associated with a port  that Winstar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the Access Daily Usage File will appear on Winstar’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the Winstar will be the responsibility of the Winstar.  If, however, the Winstar should encounter significant volumes of errored messages that prevent processing by the Winstar within its systems, BellSouth will work with the Winstar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Winsta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Interstate and intrastate access records associated with a port.</w:t>
      </w:r>
    </w:p>
    <w:p>
      <w:pPr>
        <w:pStyle w:val="BodyTextIndent3"/>
        <w:tabs>
          <w:tab w:val="clear" w:pos="720"/>
          <w:tab w:val="left" w:pos="1080" w:leader="none"/>
        </w:tabs>
        <w:rPr/>
      </w:pPr>
      <w:r>
        <w:rPr/>
        <w:tab/>
        <w:t>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Winstar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0"/>
        <w:rPr>
          <w:rFonts w:ascii="Times New Roman" w:hAnsi="Times New Roman" w:cs="Times New Roman"/>
        </w:rPr>
      </w:pPr>
      <w:r>
        <w:rPr>
          <w:rFonts w:cs="Times New Roman" w:ascii="Times New Roman" w:hAnsi="Times New Roman"/>
        </w:rPr>
        <w:t>BellSouth will bill network element to CLEC and send access record to Winstar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Winstar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Winstar and send toll record for the end user toll billing purposes via ODUF.  Access record will be sent to Winstar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Winstar and send access record to Winsta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Winstar and send access record to Winsta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Winsta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Winstar detects a duplicate on the Access Daily Usage File they receive from BellSouth, Winstar will drop the duplicate message (Winstar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ccess Daily Usage File will be distributed to Winstar via an agreed medium with CONNECT: 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 set name and delivery schedule will be addressed during negotiations of the distribution medium.  There will be a maximum of one data 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Winstar for the purpose of data transmission. Where a dedicated line is required, Winstar will be responsible for ordering the circuit, overseeing its installation and coordinating the installation with BellSouth. Winstar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instar. Additionally, all message toll charges associated with the use of the dial circuit by Winstar will be the responsibility of Winstar. Associated equipment on the BellSouth end, including a modem, will be negotiated on a case by case basis between the Parties.  All equipment, including modems and software, that is required on Winstar end for the purpose of data transmission will be the responsibility of Winstar.</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val="false"/>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Winstar which BellSouth RAO that is sending the message.  BellSouth and Winstar will use the invoice sequencing to control data exchange.  BellSouth will be notified of sequence failures identified by Winstar and resend the data as appropriate.</w:t>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r>
    </w:p>
    <w:p>
      <w:pPr>
        <w:pStyle w:val="Heading3"/>
        <w:keepNext w:val="false"/>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Winstar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Winstar will not be required to return the actual rejected data to BellSouth.  Rejected packs will be corrected and retransmitted to Winstar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Winstar will send one confirmation record per pack that is received from BellSouth.  This confirmation record will indicate Winstar received the pack and the acceptance or rejection of the pack.  Pack Status Code(s) will be populated using standard ATIS EMI error codes for packs that were rejected by Winstar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Winstar, BellSouth shall send test files to Winstar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63680011"/>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Winstar, BellSouth will provide the Enhanced Optional Daily Usage File (EODUF) service to Winstar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The Winstar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Winstar’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the Winstar will be the responsibility of the Winstar.  If, however, the Winstar should encounter significant volumes of errored messages that prevent processing by the Winstar within its systems, BellSouth will work with the Winstar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The following messages recorded by BellSouth will be transmitted to Winsta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9"/>
        </w:numPr>
        <w:rPr>
          <w:rFonts w:ascii="Times New Roman" w:hAnsi="Times New Roman" w:cs="Times New Roman"/>
        </w:rPr>
      </w:pPr>
      <w:r>
        <w:rPr>
          <w:rFonts w:cs="Times New Roman" w:ascii="Times New Roman" w:hAnsi="Times New Roman"/>
        </w:rPr>
        <w:t>BellSouth will perform duplicate record checks on EODUF records processed to Optional Daily Usage File.  Any duplicate messages detected will be deleted and not sent to Winsta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Winstar detects a duplicate on Enhanced Optional Daily Usage File they receive from BellSouth, Winstar will drop the duplicate message (Winstar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nhanced Optional Daily Usage Feed will be distributed to Winstar over their existing Optional Daily Usage File (ODUF) feed.  The EODUF messages will be intermingled among Winstar’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Winstar for the purpose of data transmission. Where a dedicated line is required, Winstar will be responsible for ordering the circuit, overseeing its installation and coordinating the installation with BellSouth. Winstar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instar. Additionally, all message toll charges associated with the use of the dial circuit by Winstar will be the responsibility of Winstar.  Associated equipment on the BellSouth end, including a modem, will be negotiated on a case by case basis between the Parties.  All equipment, including modems and software, that is required on Winstar end for the purpose of data transmission will be the responsibility of Winstar.</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Winstar which BellSouth RAO that is sending the message.  BellSouth and Winstar will use the invoice sequencing to control data exchange.  BellSouth will be notified of sequence failures identified by Winstar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10:00Z</dcterms:created>
  <dc:creator>A Valued Microsoft Customer</dc:creator>
  <dc:description/>
  <dc:language>en-US</dc:language>
  <cp:lastModifiedBy>blldcfz</cp:lastModifiedBy>
  <cp:lastPrinted>2001-07-30T10:51:00Z</cp:lastPrinted>
  <dcterms:modified xsi:type="dcterms:W3CDTF">2001-07-30T14:51:00Z</dcterms:modified>
  <cp:revision>3</cp:revision>
  <dc:subject/>
  <dc:title>ALEC-1 Agmnt - Attachment 7</dc:title>
</cp:coreProperties>
</file>