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Header"/>
        <w:numPr>
          <w:ilvl w:val="0"/>
          <w:numId w:val="2"/>
        </w:numPr>
        <w:tabs>
          <w:tab w:val="clear" w:pos="4320"/>
          <w:tab w:val="clear" w:pos="8640"/>
          <w:tab w:val="left" w:pos="1080" w:leader="none"/>
        </w:tabs>
        <w:spacing w:before="0" w:after="240"/>
        <w:rPr>
          <w:rFonts w:ascii="Times New Roman" w:hAnsi="Times New Roman" w:cs="Times New Roman"/>
        </w:rPr>
      </w:pPr>
      <w:r>
        <w:rPr>
          <w:rFonts w:cs="Times New Roman" w:ascii="Times New Roman" w:hAnsi="Times New Roman"/>
        </w:rPr>
        <w:t xml:space="preserve">The rates, terms, and conditions contained within this Attachment shall only apply when SwiftTel is physically collocated as a sole occupant or as a Host within a Premises location pursuant to this Attachment.  This Attachment does not apply to Tennessee Caged Collocation which shall be offered pursuant to Attachment 4 – TN.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SwiftTel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SwiftTel to occupy that certain area designated by BellSouth within a BellSouth Premises, or on BellSouth property upon which the BellSouth Premises is located, of a size which is specified by SwiftTel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SwiftTel may contemplate a request for space sufficient to accommodate SwiftTel’ growth within a two-year period.  </w:t>
      </w:r>
    </w:p>
    <w:p>
      <w:pPr>
        <w:pStyle w:val="Header"/>
        <w:numPr>
          <w:ilvl w:val="3"/>
          <w:numId w:val="2"/>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SwiftTel may contemplate a request for space sufficient to accommodate SwiftTel’ growth within an eighteen (18) month perio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SwiftTel will be responsible for any justification of unutilized space within its space, if such justification is required by the appropriate state commis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SwiftTel shall use the Collocation Space for the purposes of installing, maintaining and operating SwiftTel’ equipment (to include testing and monitoring equipment) necessary for interconnection with BellSouth services and facilities or for accessing  BellSouth unbundled network elements for the provision of telecommunications services.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SwiftTel agrees to pay the rates and charges identified in Exhibit D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SwiftTel,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SwiftTel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SwiftTel and inform SwiftTel of the time frame under which it can respond.  In Mississippi, the above intervals shall be in business days.</w:t>
      </w:r>
    </w:p>
    <w:p>
      <w:pPr>
        <w:pStyle w:val="Heading1"/>
        <w:rPr>
          <w:u w:val="single"/>
        </w:rPr>
      </w:pPr>
      <w:r>
        <w:rPr>
          <w:u w:val="single"/>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SwiftTel to collocate SwiftTel’ equipment and facilities without requiring the construction of a cage or similar structure.  BellSouth shall allow SwiftTel to have direct access to its equipment and facilities.  BellSouth shall make cageless collocation available in single bay increments.  Except where SwiftTel’ equipment requires special technical considerations (e.g., special cable racking, isolated ground plane, etc.), BellSouth shall assign cageless Collocation Space in conventional equipment rack lineups where feasible.  For equipment requiring special technical considerations, SwiftTel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At SwiftTel’ expense, SwiftTel may arrange with a contractor certified by BellSouth (“Certified Contracto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SwiftTel and SwiftTel’ Certified Contractor must comply with the more stringent local building code requirements.  SwiftTel’ Certified Contractor shall be responsible for filing and receiving any and all necessary permits and/or licenses for such construction.  BellSouth shall cooperate with SwiftTel and provide, at SwiftTel’ expense, the documentation, including architectural drawings, necessary for SwiftTel to obtain the zoning, permits and/or other licenses.    SwiftTel’ Certified Contractor shall bill SwiftTel directly for all work performed for SwiftTel pursuant to this Attachment and BellSouth shall have no liability for nor responsibility to pay such charges imposed by the SwiftTel’ Certified Contractor.  SwiftTel must provide the local BellSouth building contact with two Access Keys used to enter the locked enclosure.  Except in case of emergency, BellSouth will not access SwiftTel’ locked enclosure prior to notifying SwiftTel.  Upon request, BellSouth shall construct the enclosure for SwiftTel.</w:t>
      </w:r>
    </w:p>
    <w:p>
      <w:pPr>
        <w:pStyle w:val="Normal"/>
        <w:numPr>
          <w:ilvl w:val="0"/>
          <w:numId w:val="0"/>
        </w:numPr>
        <w:ind w:left="0" w:hanging="0"/>
        <w:rPr/>
      </w:pPr>
      <w:r>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may elect to review SwiftTel’ plans and specifications prior to allowing construction to start to ensure compliance with BellSouth’s guidelines and specifications.  BellSouth shall complete its review within fifteen (15) calendar days.  SwiftTel shall be able to design caged enclosures in amounts as small as sufficient to house and maintain a single rack or bay of equipment.  If BellSouth reviews SwiftTel’ plans and specifications prior to construction, then BellSouth will have the right to inspect the enclosure after construction to make sure it is constructed according to the submitted plans and specifications.  If BellSouth elects not to review SwiftTel’ plans and specifications prior to construction, SwiftTel will be entitled to request BellSouth to review; and in the event SwiftTel does not request a BellSouth review, BellSouth shall have the right to inspect the enclosure after construction to make sure it is constructed according to BellSouth’s guidelines and specifications.  BellSouth may require SwiftTel to remove or correct within seven (7) calendar days at SwiftTel’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SwiftTel may allow other telecommunications carriers to share SwiftTel’ caged collocation arrangement pursuant to terms and conditions agreed to by SwiftTel (“Host”) and other telecommunications carriers (“Guests”) and pursuant to this section, except where the BellSouth Premises is located within a leased space and BellSouth is prohibited by said lease from offering such an option.  SwiftTel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SwiftTel that said agreement imposes upon the Guest(s) the same terms and conditions for Collocation Space as set forth in this Attachment between BellSouth and SwiftTel.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wiftTel,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SwiftTel with a proration of the costs of the collocation space based on the number of collocators and the space used by each.  In all states other than Florida, and in addition to the foregoing, SwiftTel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D,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wiftTel shall indemnify and hold harmless BellSouth from any and all claims, actions, causes of action, of whatever kind or nature arising out of the presence of SwiftTel’ Guests in the Collocation Space except to the extent caused by BellSouth’s sole negligence, gross negligence, or willful misconduct.</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SwiftTel and in conformance with BellSouth’s design and construction specifications.  Further, SwiftTel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SwiftTel elect such option, SwiftTel must arrange with a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SwiftTel and SwiftTel’ Certified Contractor must comply with the more stringent local building code requirements.  SwiftTel’ Certified Contractor shall be responsible for filing and receiving any and all necessary zoning, permits and/or licenses for such construction.  SwiftTel’ Certified Contractor shall bill SwiftTel directly for all work performed for SwiftTel pursuant to this Attachment and BellSouth shall have no liability for nor responsibility to pay such charges imposed by SwiftTel’Certified Contractor.  SwiftTel must provide the local BellSouth building contact with two cards, keys or other access device used to enter the locked enclosure.  Except in cases of emergency, BellSouth shall not access SwiftTel’ locked enclosure prior to notifying SwiftTel.</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wiftTel must submit its plans and specifications to BellSouth with its Firm Order.  BellSouth may elect to review SwiftTel’ plans and specifications prior to construction of an Adjacent Arrangement(s) to ensure compliance with BellSouth’s guidelines and specifications.  BellSouth shall complete its review within fifteen (15) calendar days.  If BellSouth reviews SwiftTel’ plans and specifications prior to construction, then BellSouth will have the right to inspect the Adjacent Arrangement after construction to make sure it is constructed according to the submitted plans and specifications.  If BellSouth elects not to review SwiftTel’ plans and specifications prior to construction, SwiftTel will be entitled to request BellSouth to review; and in the event SwiftTel does not request a BellSouth review, BellSouth shall have the right to inspect the Adjacent Arrangement after construction to make sure it is constructed according to BellSouth’s guidelines and specifications.  BellSouth may require SwiftTel to remove or correct within seven (7) calendar days at SwiftTel’ expense any structure that does not meet these plans and specifications or, where applicable, BellSouth’s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wiftTel shall provide a concrete pad, the structure housing the arrangement, heating/ventilation/air conditioning (“HVAC”), lighting, and all facilities that connect the structure (i.e. racking, conduits, etc.) to the BellSouth point of demarcation.  At SwiftTel’ option, and where the local authority having jurisdiction permits, BellSouth shall provide an AC power source and access to physical collocation services and facilities subject to the same nondiscriminatory requirements as applicable to any other physical collocation arrangement.  SwiftTel’  Certified Contractor shall be responsible, at SwiftTel’ expense, for filing and receiving any and all necessary zoning, permits and/or licenses for such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b/>
          <w:b/>
        </w:rPr>
      </w:pPr>
      <w:r>
        <w:rPr>
          <w:rFonts w:cs="Times New Roman" w:ascii="Times New Roman" w:hAnsi="Times New Roman"/>
        </w:rPr>
        <w:t xml:space="preserve">BellSouth shall allow Shared (Subleased) Caged Collocation within an Adjacent Arrangement pursuant to the terms and conditions set forth herein.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SwiftTel in writing that the Collocation Space is ready for occupancy ("Space Ready Date").  SwiftTel must notify BellSouth in writing that collocation equipment installation is complete and is operational with BellSouth’s network.  BellSouth may, at its option, not accept orders for cross connects until receipt of such notice. For purposes of this paragraph, SwiftTel’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SwiftTel may terminate occupancy in a particular Collocation Space by submitting a Subsequent Application requesting termination of occupancy.  A Subsequent Application Fee will not apply for termination of occupancy. BellSouth may terminate SwiftTel’ right to occupy the Collocation Space in the event SwiftTel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SwiftTel at its expense shall remove its equipment and other property from the Collocation Space.  SwiftTel shall have thirty (30) calendar days from the termination date to complete such removal, including the removal of all equipment and facilities of SwiftTel’ Guests, unless SwiftTel’ Guest has assumed responsibility for the collocation space housing the Guest’s equipment and executed the documentation required by BellSouth prior to such removal date.  SwiftTel shall continue payment of monthly fees to BellSouth until such date as SwiftTel, and if applicable SwiftTel’ Guest, has fully vacated the Collocation Space.  Should SwiftTel or SwiftTel’ Guest fail to vacate the Collocation Space within thirty (30) calendar days from the termination date, BellSouth shall have the right to remove the equipment and other property of SwiftTel or SwiftTel’ Guest at SwiftTel’ expense and with no liability for damage or injury to SwiftTel or SwiftTel’ Guest’s property unless caused by the gross negligence or intentional misconduct of BellSouth.  Upon termination of SwiftTel’ right to occupy Collocation Space, SwiftTel shall surrender such Collocation Space to BellSouth in the same condition as when first occupied by SwiftTel except for ordinary wear and tear, unless otherwise agreed to by the Parties.  SwiftTel or SwiftTel’ BellSouth Certified Vendor shall be responsible for updating  and making any necessary changes to BellSouth’s records  as required by BellSouth’s guidelines and specifications including but not limited to Central Office Record Drawings, ERMA, TIRKS, LFACS, LMOS, COSMOS, and TEOSPS DSX Records.  SwiftTel shall be responsible for the cost of removing any enclosure, together with all support structures (e.g., racking, conduit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BellSouth’s unbundled network elements in the provision of telecommunications services.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SwiftTel’ failure to comply with this se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wiftTel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SwiftTel submits an application for terminations that exceed the total capacity of the collocated equipment, SwiftTel will be informed of the discrepancy and will be required to submit a revision to the application.</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SwiftTel shall not use the Collocation Space for marketing purposes nor shall it place any identifying signs or markings outside the Collocation Space or on the grounds of the Premises.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wiftTel shall place a plaque or other identification affixed to SwiftTel’ equipment necessary to identify SwiftTel’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SwiftTel may elect to place SwiftTel-owned or SwiftTel-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SwiftTel will provide and place fiber cable at the point of entrance of sufficient length to be pulled through conduit and into the splice location.  SwiftTel will provide and install a sufficient length of fire retardant riser cable, to which the entrance cable will be spliced by BellSouth, which will extend from the splice location to SwiftTel’ equipment in the Collocation Space.  In the event SwiftTel utilizes a non-metallic, riser-type entrance facility, a splice will not be required.  SwiftTel must contact BellSouth for instructions prior to placing the entrance facility cable in the manhole. SwiftTel is responsible for maintenance of the entrance facilities.  At SwiftTel’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SwiftTel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SwiftTel’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SwiftTel may utilize spare capacity on an existing interconnector entrance facility for the purpose of providing an entrance facility to SwiftTel’ collocation arrangement within the same BellSouth Premises.  BellSouth shall allow the splice, provided that the fiber is non-working fiber.  SwiftTel must arrange with BellSouth for BellSouth to splice the SwiftTel provided riser cable to the spare capacity on the entrance facility.  The rates set forth in Exhibit D will app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SwiftTel’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SwiftTel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SwiftTel or its agent must perform all required maintenance to equipment/facilities on its side of the demarcation point, pursuant to Section 5.6, following, and may self-provision cross-connects that may be required within the Collocation Space to activate service requests.  At SwiftTel’ option and expense, a Point of Termination (“POT”) bay or frame may be placed in the Collocation Space, but will not serve as the demarcation point.  SwiftTel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wiftTel’ Equipment and Facilities</w:t>
      </w:r>
      <w:r>
        <w:rPr>
          <w:rFonts w:cs="Times New Roman" w:ascii="Times New Roman" w:hAnsi="Times New Roman"/>
        </w:rPr>
        <w:t xml:space="preserve">.  SwiftTel, or if required by this Attachment, SwiftTel’  Certified Supplier, is solely responsible for the design, engineering, installation, testing, provisioning, performance, monitoring, maintenance and repair of the equipment and facilities used by SwiftTel which must be performed in compliance with all applicable BellSouth policies and guidelines.  Such equipment and facilities may include but are not limited to cable(s); equipment; and point of termination connections.  SwiftTel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SwiftTel at least 48 hours before access to the Collocation Space is required.  SwiftTel may elect to be present whenever BellSouth performs work in the Collocation Space.  The Parties agree that SwiftTel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SwiftTel shall have access to the Collocation Space twenty-four (24) hours a day, seven (7) days a week.  SwiftTel agrees to provide the name and social security number or date of birth or driver’s license number of each employee, contractor, or agents of SwiftTel or SwiftTel’ Guests provided with access keys or devices (“Access Keys”) prior to the issuance of said Access Keys.  Key acknowledgement forms must be signed by SwiftTel and returned to BellSouth Access Management within 15 calendar days of SwiftTel’ receipt.  Failure to return properly acknowledged forms will result in the holding of subsequent requests until acknowledgements are current.  Access Keys shall not be duplicated under any circumstances.  SwiftTel agrees to be responsible for all Access Keys and for the return of all said Access Keys in the possession of SwiftTel employees, contractors, Guests, or agents after termination of the employment relationship, contractual obligation with SwiftTel or upon the termination of this Attachment or the termination of occupancy of an individual collocation arrangemen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SwiftTel’ designated collocation arrangement location after receipt of the Bona Fide Firm Order without charge to SwiftTel. SwiftTel must submit to BellSouth the completed Access Control Request Form for all employees or agents requiring access to the BellSouth Premises a minimum of 30 calendar days prior to the date SwiftTel desires access to the Collocation Space.  In order to permit reasonable access during construction of the Collocation Space, SwiftTel may submit such a request at any time subsequent to BellSouth’s receipt of the Bona Fide Firm Order.  In the event SwiftTel desires access to the Collocation Space after submitting such a request but prior to access being approved, in addition to the first accompanied free visit, BellSouth shall permit SwiftTel to access the Collocation Space accompanied by a security escort at SwiftTel’ expense.   SwiftTel must request escorted access at least three (3) business days prior to the date such access is desired.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SwiftTel shall notify BellSouth in writing within 24 hours of becoming aware in the case of lost or stolen Access Keys.  Should it become necessary for BellSouth to re-key buildings or deactivate a card as a result of a lost Access Key(s) or for failure to return an Access Key(s), SwiftTel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SwiftTel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SwiftTel violates the provisions of this paragraph, BellSouth shall give written notice to SwiftTel, which notice shall direct SwiftTel to cure the violation within forty-eight (48) hours of SwiftTel’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SwiftTel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SwiftTel’ equipment.  BellSouth will endeavor, but is not required, to provide notice to SwiftTel prior to taking such action and shall have no liability to SwiftTel for any damages arising from such action, except to the extent that such action by BellSouth constitutes willful misconduc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SwiftTel fails to take curative action within 48 hours then BellSouth will establish before the relevant Commission that the technology deployment is causing the significant degradation.  Any claims of network harm presented to SwiftTel or, if subsequently necessary, the relevant Commission, must be supported with specific and verifiable information.  Where BellSouth demonstrates that a deployed technology is significantly degrading the performance of other advanced services or traditional voice band services, SwiftT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SwiftTel in the Collocation Space shall not become a part of the Collocation Space, even if nailed, screwed or otherwise fastened to the Collocation Space, but shall retain their status as personal property and may be removed by SwiftTel at any time.  Any damage caused to the Collocation Space by SwiftTel’ employees, agents or representatives during the removal of such property shall be promptly repaired by SwiftTel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SwiftTel or any person acting on behalf of SwiftTel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SwiftTel.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SwiftTel shall be responsible for the general upkeep of the Collocation Space.  SwiftTel shall arrange directly with a BellSouth Certified Contractor for janitorial services applicable to Caged Collocation Space.  BellSouth shall provide a list of such contracto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SwiftTel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pPr>
      <w:r>
        <w:rPr>
          <w:rFonts w:cs="Times New Roman" w:ascii="Times New Roman" w:hAnsi="Times New Roman"/>
          <w:u w:val="single"/>
        </w:rPr>
        <w:t>Initial Application</w:t>
      </w:r>
      <w:r>
        <w:rPr>
          <w:rFonts w:cs="Times New Roman" w:ascii="Times New Roman" w:hAnsi="Times New Roman"/>
        </w:rPr>
        <w:t xml:space="preserve">.  For SwiftTel or SwiftTel’ Guest(s) initial equipment placement, SwiftTel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SwiftTel or SwiftTel’ Guest(s) desires to modify the use of the Collocation Space after Bona Fide Firm Order, SwiftTel shall complete an Application detailing all information regarding the modification to the Collocation Space (“Subsequent Application”). BellSouth shall determine what modifications, if any, to the Premises are required to accommodate the change requested by SwiftTel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SwiftTe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In Mississippi, ten (10) business days) as to whether space is available or not available within a BellSouth Premises. BellSouth will also respond as to whether the Application is Bona Fide and if it is not Bona Fide the items necessary to cause the Application to become Bona Fide.  With the exception of Georgia, this interval excludes National Holidays.  If the amount of space requested is not available, BellSouth will notify SwiftTel of the amount of space that is available and no Application Fee shall apply.  When BellSouth’s response includes an amount of space less than that requested by SwiftTel, or differently configured , SwiftTel must resubmit its Application to reflect the actual space available.</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SwiftTel or differently configured, SwiftTel must amend its Application to reflect the actual space available prior to submitting Bona Fide Firm Order.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SwiftTel of the amount of space that is available and no Application Fee shall apply.  When BellSouth’s response includes an amount of space less than that requested by SwiftTel or differently configured, SwiftTel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SwiftTel that no space is available (“Denial of Application”), BellSouth will not assess an Application Fee.  After notifying SwiftTel that BellSouth has no available space in the requested Premises, BellSouth will allow SwiftTel,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  In Mississippi, the above intervals shall be in business days.</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SwiftTel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SwiftTel must submit an updated, complete, and correct Application to BellSouth within 30 calendar days (in Mississippi, 30 business days) of such notification.  If SwiftTel has originally requested caged collocation space and cageless collocation space becomes available, SwiftTel may refuse such space and notify BellSouth in writing within that time that SwiftTel wants to maintain its place on the waiting list without accepting such space.  SwiftTel may accept an amount of space less than its original request by submitting an Application as set forth above, and upon request, may maintain its position on the waiting list for the remaining space that was initially requested.  If SwiftTel does not submit such an Application or notify BellSouth in writing as described above, BellSouth will offer such space to the next CLEC on the waiting list and remove SwiftTel from the waiting list.  Upon request, BellSouth will advise SwiftTel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SwiftTel to place a Firm Order.  The Application Response will include, at a minimum, the configuration of the space, the Cable Installation Fee, Cable Records Fee, and the space preparation fees, as described in Section 8.  When SwiftTel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 xml:space="preserve">In Mississippi,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8. When multiple applications are submitted in a state within a fifteen (15) business day window, BellSouth will respond to the Bona Fide Applications as soon as possible, but no later than the following: within thirty (30) business days for Bona Fide Applications one (1) to five (5); within thirty-six (36) business days for Bona Fide Applications six (6) to ten (10); within forty-two (42) business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SwiftTel or necessitated by technical considerations, said Application shall be considered a new Application and shall be handled as a new Application with respect to response and provisioning intervals and BellSouth may charge SwiftTel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SwiftTel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SwiftTel shall indicate its intent to proceed with equipment installation in a BellSouth Premises by submitting a Physical Expanded Interconnection Firm Order document (“Firm Order”) to BellSouth.  A Firm Order shall be considered Bona Fide when SwiftTel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SwiftTel’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SwiftTel shall indicate its intent to proceed with equipment installation in a BellSouth Premises by submitting a  Firm Order  to BellSouth.    The Bona Fide Firm Order must be received by BellSouth no later than thirty (30) calendar days after BellSouth’s Application Response to SwiftTel’ Bona Fide Application or the Application will expire.</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In Mississippi,</w:t>
      </w:r>
      <w:r>
        <w:rPr>
          <w:rFonts w:cs="Times New Roman" w:ascii="Times New Roman" w:hAnsi="Times New Roman"/>
          <w:u w:val="single"/>
        </w:rPr>
        <w:t xml:space="preserve"> </w:t>
      </w:r>
      <w:r>
        <w:rPr>
          <w:rFonts w:cs="Times New Roman" w:ascii="Times New Roman" w:hAnsi="Times New Roman"/>
        </w:rPr>
        <w:t>SwiftTel shall indicate its intent to proceed with equipment installation in a BellSouth Premises by submitting a Firm Order to BellSouth. The Bona Fide Firm Order must be received by BellSouth no later than thirty (30) business days after BellSouth’s Application Response to SwiftTel’ Bona Fide Application or the Application will expire.</w:t>
      </w:r>
    </w:p>
    <w:p>
      <w:pPr>
        <w:pStyle w:val="Header"/>
        <w:numPr>
          <w:ilvl w:val="2"/>
          <w:numId w:val="2"/>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SwiftTel’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SwiftTel submits a forecast as described in the following section three (3) months or more prior to the application date, the above intervals shall apply.  In the event SwiftTel submits such a forecast between two (2) months and three (3) months prior to the application date, the above intervals may be extended by one (1) additional month.  In the event SwiftTel submits such a forecast less than two (2) months prior to the application date, the above intervals may be extended by sixty (60) calendar days.  BellSouth will attempt to meet standard intervals for unforecasted requests and any interval adjustments will be discussed with SwiftTel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SwiftTel must submit to BellSouth the CLEC Forecast Form, as set forth in exhibit C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SwiftTel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one hundred twenty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eighty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SwiftTel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SwiftTel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SwiftTel will schedule and complete an acceptance walkthrough of each Collocation Space with BellSouth within fifteen  (15) days of BellSouth’s notifying SwiftTel that the collocation space is ready for occupancy.  In the event that SwiftTel fails to complete an acceptance walkthrough within this fifteen (15) day interval, the Collocation Space shall be deemed accepted by SwiftTel.  BellSouth will correct any deviations to SwiftTel’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SwiftTel shall select a supplier which has been approved as a BellSouth Certified Supplier to perform all engineering and installation work.  SwiftTel and SwiftTel’ BellSouth Certified Supplier must follow and comply with all BellSouth requirements outlined in BellSouth’s TR 73503, TR 73519, TR 73572, and TR 73564.  In some cases, SwiftTel must select separate BellSouth Certified Suppliers for transmission equipment, switching equipment and power equipment.  BellSouth shall provide SwiftTel with a list of BellSouth Certified Suppliers upon request.  The BellSouth Certified Supplier(s) shall be responsible for installing SwiftTel’ equipment and components, extending power cabling to the BellSouth power distribution frame, performing operational tests after installation is complete, and notifying BellSouth's equipment engineers and SwiftTel upon successful completion of installation, etc.  The BellSouth Certified Supplier shall bill SwiftTel directly for all work performed for SwiftTel pursuant to this Attachment and BellSouth shall have no liability for nor responsibility to pay such charges imposed by the BellSouth Certified Supplier.  BellSouth shall consider certifying SwiftTel or any supplier proposed by SwiftTel.  All work performed by or for SwiftTel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SwiftTel shall be responsible for placement, monitoring and removal of environmental and equipment alarms used to service SwiftTel’ Collocation Space.  Upon request, BellSouth will provide SwiftTel with applicable tariffed service(s) to facilitate remote monitoring of collocated equipment by SwiftTel.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SwiftTel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SwiftTel, such information will be provided to SwiftTel in BellSouth’s written denial of physical collocation.  To the extent that (i) physical Collocation Space becomes available to SwiftTel within 180 calendar days of BellSouth’s written denial of SwiftTel’ request for physical collocation, (ii) BellSouth had knowledge that the space was going to become available, and (iii) SwiftTel was not informed in the written denial that physical Collocation Space would become available within such 180 calendar days, then SwiftTel may relocate its virtual collocation arrangement to a physical collocation arrangement and will receive a credit for any nonrecurring charges previously paid for such virtual collocation.  SwiftTel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SwiftTel cancels its order for the Collocation Space(s) (“Cancellation”), BellSouth will bill the applicable non-recurring rate for any and all work processes for which work has begun.  In Georgia, if SwiftTel cancels its order for Collocation Space at any time prior to space acceptance, BellSouth will bill SwiftTel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SwiftT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The intervals as set forth above are as depicted in Exhibit B of this Attachment. </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SwiftTel’ current billing cycle and is non-refundable.</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Space Ready Date or the day SwiftTel occupies the collocation space, whichever occurs first.</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SwiftTel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SwiftTel opts for cageless space, the space preparation fees will be assessed based on the total floor space dedicated to SwiftTel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SwiftTel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SwiftTel opts for cageless space, space preparation fees will be assessed based on the total floor space dedicated to SwiftTel as prescribed in this Section 8.</w:t>
      </w:r>
    </w:p>
    <w:p>
      <w:pPr>
        <w:pStyle w:val="Normal"/>
        <w:numPr>
          <w:ilvl w:val="2"/>
          <w:numId w:val="5"/>
        </w:numPr>
        <w:spacing w:before="0" w:after="240"/>
        <w:rPr/>
      </w:pPr>
      <w:r>
        <w:rPr>
          <w:rFonts w:cs="Times New Roman" w:ascii="Times New Roman" w:hAnsi="Times New Roman"/>
          <w:u w:val="single"/>
        </w:rPr>
        <w:t>Space Preparation Fee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SwiftTel opts for non-enclosed space, the space preparation fee will be assessed based on the total floor space dedicated to SwiftTel as prescribed in this Section 8 and will be billed based upon SwiftTel’ first billing cycle after Firm Order.  </w:t>
      </w:r>
    </w:p>
    <w:p>
      <w:pPr>
        <w:pStyle w:val="Normal"/>
        <w:numPr>
          <w:ilvl w:val="2"/>
          <w:numId w:val="5"/>
        </w:numPr>
        <w:spacing w:before="0" w:after="240"/>
        <w:rPr/>
      </w:pP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SwiftTel on the Bona Fide Application. The charges recover the costs associated with preparing the Collocation Space, which includes survey, engineering of the Collocation Space, design and modification costs for network, building and support systems.    In the event SwiftTel opts for cageless space, the space preparation fees will be assessed based on the total floor space dedicated to SwiftTel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SwiftTel shall pay floor space charges based upon the number of square feet so enclosed.  When the Collocation Space is not enclosed, SwiftTel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SwiftTel’ collocated equipment requires special cable racking, isolated grounding or other treatment which prevents placement within conventional equipment rack lineups, SwiftTel shall be required to request an amount of floor space sufficient to accommodate the total equipment arrangement.  Floor space charges begin on the Space Ready Date , or on the date SwiftTel first occupies the Collocation Space, whichever is sooner.  </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SwiftTel’ Collocation Space at a BellSouth Power Board or BellSouth Battery Distribution Fuse Bay (“BDFB”) at SwiftTel’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SwiftTel’ equipment or space enclosure.  Recurring power charges begin on the Space Ready Date , or on the date SwiftTel first occupies the Collocation Space, whichever is sooner.  When obtaining power from a BDFB, fuses and power cables (A&amp;B) must be engineered (sized), and installed by SwiftTel’ BellSouth Certified Supplier.  When obtaining power from a BellSouth power board, power cables (A&amp;B) must be engineered (sized), and installed by SwiftTel’ BellSouth Certified power Supplier.  SwiftTel is responsible for contracting with a BellSouth Certified Supplier for power distribution feeder cable runs from a BellSouth BDFB or power board to SwiftTel’ equipment.  Determination of the BellSouth BDFB or BellSouth power board as the power source will be made at BellSouth’s sole, but reasonable, discretion.  The BellSouth Certified Supplier contracted by SwiftTel must provide BellSouth a copy of the engineering power specification prior to the day on which SwiftTel’ equipment becomes operational..  BellSouth will provide the common power feeder cable support structure between the BellSouth BDFB or power board and SwiftTel’ arrangement area.  SwiftTel shall contract with a BellSouth Certified Supplier who will be responsible for the following:  dedicated power cable support structure within SwiftTel’ arrangement; power cable feeds; terminations of cable.  Any terminations at a BellSouth power board must be performed by a BellSouth Certified power Supplier.  SwiftTel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SwiftTel has the option to add its own dedicated power plant; provided, however, that such work shall be performed by a BellSouth Certified Supplier who shall comply with BellSouth’s guidelines and specifications.  Where the addition of SwiftTel’ dedicated power plant results in construction of a new power plant room, upon termination of SwiftTel’ right to occupy collocation space at such site, SwiftTel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SwiftTel elects to install its own DC Power Plant, BellSouth shall provide AC power to feed SwiftTel’ DC Power Plant.  Charges for AC power will be assessed per breaker ampere per month.  Rates include the provision of commercial and standby AC power.  When obtaining power from a BellSouth service panel, protection devices and power cables must be engineered (sized), and installed by SwiftTel’ BellSouth Certified Supplier except that BellSouth shall engineer and install protection devices and power cables for Adjacent Collocation.  SwiftTel’ BellSouth Certified Supplier must also provide a copy of the engineering power specification prior to the equipment becoming operational.  Charges for AC power shall be assessed pursuant to the rates specified in Exhibit D.  AC power voltage and phase ratings shall be determined on a per location basis.  At SwiftTel’ option, SwiftTel may arrange for AC power in an Adjacent Collocation arrangement from a retail provider of electrical power.</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SwiftTel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D beginning with the scheduled escort time.  BellSouth will wait for one-half (1/2) hour after the scheduled time for such an escort and SwiftTel shall pay for such half-hour charges in the event SwiftTel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SwiftTel shall pay the difference to BellSouth.  If the Total Final Price is less than the Total Interim Price, BellSouth shall pay the difference to SwiftTel.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SwiftTel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SwiftTel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SwiftTel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SwiftTel’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SwiftTel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SwiftTel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SwiftTel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SwiftTel’ property has been removed from BellSouth's Premises, whichever period is longer.  If SwiftTel fails to maintain required coverage, BellSouth may pay the premiums thereon and seek reimbursement of same from SwiftTel.</w:t>
      </w:r>
    </w:p>
    <w:p>
      <w:pPr>
        <w:pStyle w:val="Normal"/>
        <w:numPr>
          <w:ilvl w:val="1"/>
          <w:numId w:val="5"/>
        </w:numPr>
        <w:spacing w:before="0" w:after="240"/>
        <w:rPr>
          <w:rFonts w:ascii="Times New Roman" w:hAnsi="Times New Roman" w:cs="Times New Roman"/>
        </w:rPr>
      </w:pPr>
      <w:r>
        <w:rPr>
          <w:rFonts w:cs="Times New Roman" w:ascii="Times New Roman" w:hAnsi="Times New Roman"/>
        </w:rPr>
        <w:t>SwiftTel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SwiftTel shall arrange for BellSouth to receive thirty (30) business days’ advance notice of cancellation from SwiftTel’ insurance company.  SwiftTel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SwiftTel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SwiftTel’ net worth exceeds five hundred million dollars ($500,000,000), SwiftTel may elect to request self-insurance status in lieu of obtaining any of the insurance required in Sections 9.2.1 and 9.2.2.  SwiftTel shall provide audited financial statements to BellSouth thirty (30) days prior to the commencement of any work in the Collocation Space.  BellSouth shall then review such audited financial statements and respond in writing to SwiftTel in the event that self-insurance status is not granted to SwiftTel.  If BellSouth approves SwiftTel for self-insurance, SwiftTel shall annually furnish to BellSouth, and keep current, evidence of such net worth that is attested to by one of SwiftTel’ corporate officers. The ability to self-insure shall continue so long as the SwiftTel meets all of the requirements of this Section.  If the SwiftTel subsequently no longer satisfies this Section, SwiftTel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SwiftTel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SwiftT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SwiftTel’ equipment and facilities in the Collocation Space(s) prior to the activation of facilities between SwiftTel’ equipment and equipment of BellSouth.  BellSouth may conduct an inspection if SwiftTel adds equipment and may otherwise conduct routine inspections at reasonable intervals mutually agreed upon by the Parties.  BellSouth shall provide SwiftTel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Normal"/>
        <w:numPr>
          <w:ilvl w:val="1"/>
          <w:numId w:val="5"/>
        </w:numPr>
        <w:spacing w:before="0" w:after="240"/>
        <w:rPr>
          <w:rFonts w:ascii="Times New Roman" w:hAnsi="Times New Roman" w:cs="Times New Roman"/>
        </w:rPr>
      </w:pPr>
      <w:r>
        <w:rPr>
          <w:rFonts w:cs="Times New Roman" w:ascii="Times New Roman" w:hAnsi="Times New Roman"/>
        </w:rPr>
        <w:t xml:space="preserve">SwiftTel will be required, at its own expense, to conduct a statewide investigation of criminal history records for each SwiftTel employee being considered for work on the BellSouth Premises, for the states/counties where the SwiftTel employee has worked and lived for the past five years. Where state law does not permit statewide collection or reporting, an investigation of the applicable counties is acceptable. SwiftTel shall not be required to perform this investigation if an affiliated company of SwiftTel has performed an investigation of the SwiftTel employee seeking access, if such investigation meets the criteria set forth above.  This requirement will not apply if SwiftTel has performed a pre-employment statewide investigation of criminal history records of the SwiftTel employee for the states/counties where the SwiftTel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wiftTel shall provide its employees and agents with picture identification which must be worn and visible at all times while in the Collocation Space or other areas in or around the Premises.  The photo Identification card shall bear, at a minimum, the employee’s name and photo, and the SwiftTel name.  BellSouth reserves the right to remove from its premises any employee of SwiftTel not possessing identification issued by SwiftTel or who have violated any of BellSouth’s policies as outlined in the CLEC Security Training documents.  SwiftTel shall hold BellSouth harmless for any damages resulting from such removal of its personnel from BellSouth premises.  SwiftTel shall be solely responsible for ensuring that any Guest of SwiftTel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wiftTel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wiftTel shall not assign to the BellSouth Premises any personnel with records of felony criminal convictions.  SwiftTel shall not assign to the BellSouth Premises any personnel with records of misdemeanor convictions, except for misdemeanor traffic violations, without advising BellSouth of the nature and gravity of the offense(s).  BellSouth reserves the right to refuse building access to any SwiftTel personnel who have been identified to have misdemeanor criminal convictions.  Notwithstanding the foregoing, in the event that SwiftTel chooses not to advise BellSouth of the nature and gravity of any misdemeanor conviction, SwiftTel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wiftTel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wiftTel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SwiftTel employee requiring access to a BellSouth Premises pursuant to this Attachment, SwiftTel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SwiftTel will disclose the nature of the convictions to BellSouth at that time.  In the alternative, SwiftTel may certify to BellSouth that it shall not assign to the BellSouth Premises any personnel with records of misdemeanor convictions other than misdemeanor  traffic viola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SwiftTel shall promptly remove from BellSouth’s  Premises any employee of SwiftTel BellSouth does not wish to grant access to its premises 1) pursuant to any investigation conducted by BellSouth or 2) prior to the initiation of an investigation if an employee of SwiftTel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SwiftTel’ employees, agents, or contractors in the event of wrongdoing in or around BellSouth’s property or involving BellSouth’s or another CLEC’s property or personnel, provided that BellSouth shall provide reasonable notice to SwiftTel’ Security contact of such interview.  SwiftTel and its contractors shall reasonably cooperate with BellSouth’s investigation into allegations of wrongdoing or criminal conduct committed by, witnessed by, or involving SwiftTel’ employees, agents, or contractors.  Additionally, BellSouth reserves the right to bill SwiftTel for all reasonable costs associated with investigations involving its employees, agents, or contractors if it is established and mutually agreed in good faith that SwiftTel’ employees, agents, or contractors are responsible for the alleged act.  BellSouth shall bill SwiftTel for BellSouth property which is stolen or damaged where an investigation determines the culpability of SwiftTel’ employees, agents, or contractors and where SwiftTel agrees, in good faith, with the results of such investigation.  SwiftTel shall notify BellSouth in writing immediately in the event that SwiftTel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SwiftTel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SwiftTel’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SwiftTel’ permitted use, or is damaged and the option to terminate is not exercised by either Party, BellSouth covenants and agrees to proceed promptly without expense to SwiftT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SwiftTel may, at its own expense, accelerate the rebuild of its collocated space and equipment provided however that a BellSouth Certified Contractor is used and the necessary space preparation has been completed.  Rebuild of equipment must be performed by a BellSouth Certified Vendor.  If SwiftTel’ acceleration of the project increases the cost of the project, then those additional charges will be incurred by SwiftTel.  Where allowed and where practical, SwiftTel may erect a temporary facility while BellSouth rebuilds or makes repairs.  In all cases where the Collocation Space shall be rebuilt or repaired, SwiftTel shall be entitled to an equitable abatement of rent and other charges, depending upon the unsuitability of the Collocation Space for SwiftTel’ permitted use, until such Collocation Space is fully repaired and restored and SwiftTel’ equipment installed therein (but in no event later than thirty (30) business  days after the Collocation Space is fully repaired and restored).  Where SwiftTel has placed an Adjacent Arrangement pursuant to Section 3, SwiftTel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SwiftTel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wiftTe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numPr>
          <w:ilvl w:val="0"/>
          <w:numId w:val="0"/>
        </w:numPr>
        <w:tabs>
          <w:tab w:val="clear" w:pos="4320"/>
          <w:tab w:val="clear" w:pos="8640"/>
        </w:tabs>
        <w:spacing w:before="0" w:after="240"/>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SwiftT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SwiftTel shall provide notice to the other, including Material Safety Data Sheets (MSDSs), of known and recognized physical hazards or Hazardous Chemicals existing on site or brought on site.  Each Party is required to provide specific notice for known potential Imminent Danger conditions.  SwiftTel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SwiftTel to follow when working at a BellSouth Premises (See Section 2, below).  These practices/procedures will represent the regular work practices required to be followed by the employees and contractors of BellSouth for environmental protection.  SwiftTel will require its contractors, agents and others accessing the  BellSouth Premises to comply with these practices.  Section 2 lists the Environmental categories where BST practices should be followed by SwiftTel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SwiftTel space with proper notification.  BellSouth reserves the right to stop any SwiftTel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SwiftTel are owned by SwiftTel.  SwiftTel will indemnify BellSouth for claims, lawsuits or damages to persons or property caused by these materials.  Without prior written BellSouth approval, no substantial new safety or environmental hazards can be created by SwiftTel or different hazardous materials used by SwiftTel at BellSouth Facility.  SwiftTel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SwiftTel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SwiftTel will coordinate plans, permits or information required to be submitted to government agencies, such as emergency response plans, spill prevention control and countermeasures (SPCC) plans and community reporting.  If fees are associated with filing, BellSouth and SwiftTel will develop a cost sharing procedure.  If BellSouth’s permit or EPA identification number must be used, SwiftT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SwiftT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SwiftTel agrees to comply with the applicable sections of the current issue of BellSouth's Environmental and Safety Methods and Procedures (M&amp;Ps), incorporated herein by this reference.  SwiftTel further agrees to cooperate with BellSouth to ensure that SwiftTel’ employees, agents, and/or subcontractors are knowledgeable of and satisfy those provisions of BellSouth’s Environmental M&amp;Ps which apply to the specific Environmental function being performed by SwiftTel,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rPr>
            </w:pPr>
            <w:r>
              <w:rPr>
                <w:rFonts w:cs="Times New Roman" w:ascii="Times New Roman" w:hAnsi="Times New Roman"/>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rPr>
            </w:pPr>
            <w:r>
              <w:rPr>
                <w:rFonts w:cs="Times New Roman" w:ascii="Times New Roman" w:hAnsi="Times New Roman"/>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w:t>
            </w:r>
          </w:p>
          <w:p>
            <w:pPr>
              <w:pStyle w:val="Normal"/>
              <w:numPr>
                <w:ilvl w:val="0"/>
                <w:numId w:val="0"/>
              </w:numPr>
              <w:ind w:left="0" w:hanging="0"/>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 Cal</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80Cal</w:t>
            </w:r>
          </w:p>
          <w:p>
            <w:pPr>
              <w:pStyle w:val="Normal"/>
              <w:numPr>
                <w:ilvl w:val="0"/>
                <w:numId w:val="0"/>
              </w:numPr>
              <w:ind w:left="0" w:hanging="0"/>
              <w:rPr>
                <w:rFonts w:ascii="Times New Roman" w:hAnsi="Times New Roman" w:cs="Times New Roman"/>
              </w:rPr>
            </w:pPr>
            <w:r>
              <w:rPr>
                <w:rFonts w:cs="Times New Roman" w:ascii="Times New Roman" w:hAnsi="Times New Roman"/>
              </w:rPr>
              <w:t>180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NA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76 Bu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numPr>
          <w:ilvl w:val="0"/>
          <w:numId w:val="0"/>
        </w:numPr>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sz w:val="24"/>
        </w:rPr>
      </w:pPr>
      <w:r>
        <w:rPr>
          <w:sz w:val="24"/>
        </w:rPr>
      </w:r>
    </w:p>
    <w:p>
      <w:pPr>
        <w:pStyle w:val="Caption"/>
        <w:rPr>
          <w:sz w:val="24"/>
        </w:rPr>
      </w:pPr>
      <w:r>
        <w:rPr>
          <w:sz w:val="24"/>
        </w:rPr>
        <w:t xml:space="preserve">THREE MONTH CLEC FORECAST </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8"/>
        </w:rPr>
      </w:pPr>
      <w:r>
        <w:rPr>
          <w:b/>
        </w:rPr>
        <w:t>CLEC NAME __________________________</w:t>
        <w:tab/>
        <w:tab/>
        <w:tab/>
        <w:tab/>
        <w:t>DATE __________________________</w:t>
      </w:r>
    </w:p>
    <w:p>
      <w:pPr>
        <w:pStyle w:val="Normal"/>
        <w:numPr>
          <w:ilvl w:val="0"/>
          <w:numId w:val="0"/>
        </w:numPr>
        <w:ind w:left="0" w:hanging="0"/>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sz w:val="16"/>
              </w:rPr>
            </w:pPr>
            <w:r>
              <w:rPr>
                <w:b/>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rPr>
                <w:sz w:val="18"/>
              </w:rPr>
            </w:pPr>
            <w:r>
              <w:rPr>
                <w:sz w:val="18"/>
              </w:rPr>
            </w:r>
          </w:p>
        </w:tc>
      </w:tr>
      <w:tr>
        <w:trPr>
          <w:trHeight w:val="624" w:hRule="atLeast"/>
        </w:trPr>
        <w:tc>
          <w:tcPr>
            <w:tcW w:w="1365" w:type="dxa"/>
            <w:tcBorders>
              <w:left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right w:val="single" w:sz="4" w:space="0" w:color="000000"/>
            </w:tcBorders>
            <w:vAlign w:val="bottom"/>
          </w:tcPr>
          <w:p>
            <w:pPr>
              <w:pStyle w:val="Normal"/>
              <w:numPr>
                <w:ilvl w:val="0"/>
                <w:numId w:val="0"/>
              </w:numPr>
              <w:ind w:left="0" w:hanging="0"/>
              <w:rPr>
                <w:sz w:val="16"/>
              </w:rPr>
            </w:pPr>
            <w:r>
              <w:rPr>
                <w:sz w:val="16"/>
              </w:rPr>
              <w:t> </w:t>
            </w:r>
          </w:p>
        </w:tc>
        <w:tc>
          <w:tcPr>
            <w:tcW w:w="63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69" w:type="dxa"/>
            <w:tcBorders>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right w:val="single" w:sz="4" w:space="0" w:color="000000"/>
            </w:tcBorders>
            <w:vAlign w:val="bottom"/>
          </w:tcPr>
          <w:p>
            <w:pPr>
              <w:pStyle w:val="Normal"/>
              <w:numPr>
                <w:ilvl w:val="0"/>
                <w:numId w:val="0"/>
              </w:numPr>
              <w:ind w:left="0" w:hanging="0"/>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sz w:val="16"/>
              </w:rPr>
            </w:pPr>
            <w:r>
              <w:rPr>
                <w:sz w:val="16"/>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sz w:val="18"/>
              </w:rPr>
            </w:pPr>
            <w:r>
              <w:rPr>
                <w:sz w:val="18"/>
              </w:rPr>
              <w:t> </w:t>
            </w:r>
          </w:p>
        </w:tc>
      </w:tr>
    </w:tbl>
    <w:p>
      <w:pPr>
        <w:pStyle w:val="Normal"/>
        <w:widowControl w:val="false"/>
        <w:numPr>
          <w:ilvl w:val="0"/>
          <w:numId w:val="0"/>
        </w:numPr>
        <w:tabs>
          <w:tab w:val="clear" w:pos="720"/>
          <w:tab w:val="left" w:pos="1350" w:leader="none"/>
        </w:tabs>
        <w:ind w:left="0" w:firstLine="720"/>
        <w:rPr>
          <w:sz w:val="18"/>
        </w:rPr>
      </w:pPr>
      <w:r>
        <w:rPr>
          <w:sz w:val="18"/>
        </w:rPr>
      </w:r>
    </w:p>
    <w:p>
      <w:pPr>
        <w:pStyle w:val="Normal"/>
        <w:widowControl w:val="false"/>
        <w:numPr>
          <w:ilvl w:val="0"/>
          <w:numId w:val="0"/>
        </w:numPr>
        <w:tabs>
          <w:tab w:val="clear" w:pos="720"/>
          <w:tab w:val="left" w:pos="1350" w:leader="none"/>
        </w:tabs>
        <w:ind w:left="0" w:firstLine="720"/>
        <w:rPr>
          <w:sz w:val="18"/>
        </w:rPr>
      </w:pPr>
      <w:r>
        <w:rPr>
          <w:sz w:val="18"/>
        </w:rPr>
        <w:t>Notes:</w:t>
        <w:tab/>
        <w:t>Forecast information will be used for no other purpose than collocation planning.</w:t>
      </w:r>
    </w:p>
    <w:p>
      <w:pPr>
        <w:pStyle w:val="Normal"/>
        <w:widowControl w:val="false"/>
        <w:numPr>
          <w:ilvl w:val="0"/>
          <w:numId w:val="0"/>
        </w:numPr>
        <w:tabs>
          <w:tab w:val="clear" w:pos="720"/>
          <w:tab w:val="left" w:pos="1350" w:leader="none"/>
        </w:tabs>
        <w:ind w:left="0" w:hanging="0"/>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A</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B</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C</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u w:val="non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1z0">
    <w:name w:val="WW8Num51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5z2">
    <w:name w:val="WW8Num55z2"/>
    <w:qFormat/>
    <w:rPr>
      <w:b w:val="false"/>
      <w:i w:val="false"/>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u w:val="none"/>
    </w:rPr>
  </w:style>
  <w:style w:type="character" w:styleId="WW8Num77z2">
    <w:name w:val="WW8Num77z2"/>
    <w:qFormat/>
    <w:rPr>
      <w:b w:val="false"/>
      <w:i w:val="false"/>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u w:val="none"/>
    </w:rPr>
  </w:style>
  <w:style w:type="character" w:styleId="WW8Num83z2">
    <w:name w:val="WW8Num83z2"/>
    <w:qFormat/>
    <w:rPr>
      <w:b w:val="false"/>
      <w:i w:val="false"/>
      <w:color w:val="auto"/>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08:00Z</dcterms:created>
  <dc:creator>Bill Darwin</dc:creator>
  <dc:description/>
  <dc:language>en-US</dc:language>
  <cp:lastModifiedBy>Licensed User</cp:lastModifiedBy>
  <cp:lastPrinted>2001-02-01T08:46:00Z</cp:lastPrinted>
  <dcterms:modified xsi:type="dcterms:W3CDTF">2001-11-09T14:20:00Z</dcterms:modified>
  <cp:revision>8</cp:revision>
  <dc:subject/>
  <dc:title>Physical Collocation-Central Office</dc:title>
</cp:coreProperties>
</file>