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Unicom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Unicom Remote Site Collocation on rates, terms, and conditions that are just, reasonable, non-discriminatory and consistent with the rules of the Federal Communications Commission (“FCC”).  Subject to the rates, terms, and conditions of this Attachment, BellSouth hereby grants to Unicom a right to occupy that certain area designated by BellSouth within a BellSouth Remote Site Location, of a size which is specified by Unicom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Unicom may contemplate a request for space sufficient to accommodate Unicom’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Unicom may contemplate a request for space sufficient to accommodate Unicom’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Unicom that BellSouth’s agreement with a third party does not grant BellSouth the ability to provide access and use rights to others, upon Unicom’s request, BellSouth will use its best efforts to obtain the owner’s consent and to otherwise secure such rights for Unicom. Unicom agrees to reimburse BellSouth for the reasonable and demonstrable costs incurred by BellSouth in obtaining such rights for Unicom.  In cases where a third party agreement does not grant BellSouth the right to provide access and use rights to others as contemplated by this Agreement and BellSouth, despite its best efforts, is unable to secure such access and use rights for Unicom as above, Unicom shall be responsible for obtaining such permission to access and use such property.  BellSouth shall cooperate with Unicom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Unicom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Unicom shall use the Remote Collocation Space for the purposes of installing, maintaining and operating Unicom’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Unicom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Unicom,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Unicom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Unicom is unable to obtain the CLLI code, from for example a site visit to the remote site, Unicom may request the CLLI code from BellSouth. To obtain a CLLI code for a remote site directly from BellSouth, Unicom should submit to BellSouth a Remote Site Interconnection Request for Remote Site CLLI Code prior to submitting its request for a Space Availability Report. Unicom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Unicom and inform Unicom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Unicom to collocate Unicom’s equipment and facilities without requiring the construction of a cage or similar structure.  BellSouth shall allow Unicom to have direct access to its equipment and facilities.  BellSouth shall make cageless collocation available in single rack/bay increments.  For equipment requiring special technical considerations, Unicom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Unicom’s option, Unicom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Unicom may allow other telecommunications carriers to share Unicom’s Remote Collocation Space pursuant to terms and conditions agreed to by Unicom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Unicom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Unicom that said agreement imposes upon the Guest(s) the same terms and conditions for Remote Collocation Space as set forth in this Attachment between BellSouth and Unicom.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Unicom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Unicom with a proration of the costs of the collocation space based on the number of collocators and the space used by each. In all states other than Florida, and in addition to the foregoing, Unicom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Unicom shall indemnify and hold harmless BellSouth from any and all claims, actions, causes of action, of whatever kind or nature arising out of the presence of Unicom’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Unicom and in conformance with BellSouth’s design and construction specifications. Further, Unicom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Unicom elect such an option, Unicom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Unicom and Unicom’s BellSouth Certified Contractor must comply with local building code requirements.  Unicom’s BellSouth Certified Contractor shall be responsible for filing and receiving any and all necessary zoning, permits and/or licenses for such construction.  Unicom’s BellSouth Certified Contractor shall bill Unicom directly for all work performed for Unicom pursuant to this Attachment and BellSouth shall have no liability for nor responsibility to pay such charges imposed by the BellSouth Certified Contractor.  Unicom must provide the local BellSouth Remote Site Location contact with two cards, keys or other access device used to enter the locked enclosure.  Except in cases of emergency, BellSouth shall not access Unicom’s locked enclosure prior to notifying Unicom.</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Unicom’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Unicom, at Unicom’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Unicom shall provide a concrete pad, the structure housing the arrangement, heating/ventilation/air conditioning (“HVAC”), lighting, and all facilities that connect the structure (i.e. racking, conduits, etc.) to the BellSouth point of demarcation.  At Unicom’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Unicom’s BellSouth Certified Contractor shall be responsible, at Unicom’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Unicom in writing that the Remote Collocation Space is ready for occupancy.  Unicom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Unicom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Unicom at its expense shall remove its equipment and other property from the Remote Collocation Space.  Unicom shall have thirty (30) calendar days from the termination date to complete such removal, including the removal of all equipment and facilities of Unicom’s Guests, unless Unicom’s Guest has assumed responsibility for the collocation space housing the Guest’s equipment and executed the documentation required by BellSouth prior to such removal date; provided, however, that Unicom shall continue payment of monthly fees to BellSouth until such date as Unicom, and if applicable Unicom’s Guest, has fully vacated the Remote Collocation Space.  Should Unicom or Unicom’s Guest fail to vacate the Remote Collocation Space within thirty (30) calendar days from the termination date, BellSouth shall have the right to remove the equipment and other property of Unicom or Unicom’s Guest at Unicom’s expense and with no liability for damage or injury to Unicom or Unicom’s Guest’s property unless caused by the gross negligence or intentional misconduct of BellSouth.  Upon termination of occupancy with respect to a Remote Collocation Space, Unicom shall surrender such Remote Collocation Space to BellSouth in the same condition as when first occupied by the Unicom except for ordinary wear and tear unless otherwise agreed to by the Parties.  Unicom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Unicom’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Unicom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Unicom shall place a plaque or other identification affixed to Unicom’s equipment to identify Unicom’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Unicom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Unicom may elect to place Unicom-owned or Unicom-leased entrance facilities into the Remote Collocation Space from Unicom’s point of presence.  BellSouth will designate the point of interconnection at the Remote Site Location housing the Remote Collocation Space, which is physically accessible by both Parties.  Unicom will provide and place copper cable through conduit from the Remote Collocation Space to the Feeder Distribution Interface to the splice location of sufficient length for splicing by BellSouth.  Unicom must contact BellSouth for instructions prior to placing the entrance facility cable.  Unicom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Unicom may utilize spare capacity on an existing interconnector entrance facility for the purpose of providing an entrance facility to Unicom’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Unicom’s equipment and/or network and BellSouth’s network.  Each Party will be responsible for maintenance and operation of all equipment/facilities on its side of the demarcation point. Unicom or its agent must perform all required maintenance to Unicom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nicom’s Equipment and Facilities</w:t>
      </w:r>
      <w:r>
        <w:rPr>
          <w:rFonts w:cs="Times New Roman" w:ascii="Times New Roman" w:hAnsi="Times New Roman"/>
        </w:rPr>
        <w:t>.  Unicom, or if required by this Attachment, Unicom’s Certified Supplier, is solely responsible for the design, engineering, installation, testing, provisioning, performance, monitoring, maintenance and repair of the equipment and facilities used by Unicom.</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Unicom shall have access to the Remote Collocation Space twenty-four (24) hours a day, seven (7) days a week.  Unicom agrees to provide the name and social security number or date of birth or driver’s license number of each employee, contractor, or agents of Unicom or Unicom’s Guests provided with access keys or devices (“Access Keys”) prior to the issuance of said Access Keys.  Key acknowledgement forms must be signed by Unicom and returned to BellSouth Access Management within fifteen (15) calendar days of Unicom’s receipt.  Failure to return properly acknowledged forms will result in the holding of subsequent requests until acknowledgements are current. Access Keys shall not be duplicated under any circumstances.  Unicom agrees to be responsible for all Access Keys and for the return of all said Access Keys in the possession of Unicom employees, contractors, Guests, or agents after termination of the employment relationship, contractual obligation with Unicom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Unicom must submit to BellSouth the completed Access Control Request Form for all employees or agents requiring access to the BellSouth Premises a minimum of thirty (30) calendar days prior to the date Unicom desires access to the Collocation Space.  In order to permit reasonable access during construction of the Collocation Space, Unicom may submit such a request at any time subsequent to BellSouth’s receipt of the Bona Fide Firm Order.  In the event Unicom desires access to the Collocation Space after submitting such a request but prior to access being approved, BellSouth shall permit Unicom to access the Collocation Space accompanied by a security escort at Unicom’s expense.   Unicom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Unicom shall notify BellSouth in writing immediately in the case of lost or stolen Access Keys.  Should it become necessary for BellSouth to re-key Remote Site Locations as a result of a lost Access Key(s) or for failure to return an Access Key(s), Unicom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Unicom violates the provisions of this paragraph, BellSouth shall give written notice to Unicom, which notice shall direct Unicom to cure the violation within forty-eight (48) hours of Unicom’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Unicom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Unicom’s equipment.  BellSouth will endeavor, but is not required, to provide notice to Unicom prior to taking such action and shall have no liability to Unicom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Unicom fails to take curative action within 48 hours then BellSouth will establish before the relevant Commission that the technology deployment is causing the significant degradation.  Any claims of network harm presented to Unicom or, if subsequently necessary, the relevant Commission must be supported with specific and verifiable information.  Where BellSouth demonstrates that a deployed technology is significantly degrading the performance of other advanced services or traditional voice band services, Unicom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Unicom in the Remote Collocation Space shall not become a part of the Remote Site Location, even if nailed, screwed or otherwise fastened to the Remote Collocation Space but shall retain its status as personality and may be removed by Unicom at any time.  Any damage caused to the Remote Collocation Space by Unicom’s employees, agents or representatives shall be promptly repaired by Unicom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Unicom or any person acting on behalf of Unicom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Unicom.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Unicom shall be responsible for the general upkeep and cleaning of the Remote Collocation Space.  Unicom shall be responsible for removing any Unicom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Unicom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Unicom shall submit a Remote Site Collocation Application when Unicom or Unicom’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Unicom or Unicom’s Guest(s) equipment placement, Unicom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Unicom or Unicom’s Guest(s) desires to modify the use of the Collocation Space after Bona Fide Firm Order, Unicom shall complete an Application detailing all information regarding the modification to the Collocation Space (“Subsequent Application”). BellSouth shall determine what modifications, if any, to the Premises are required to accommodate the change requested by Unicom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Unicom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Unicom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Unicom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Unicom of the amount of space that is available and no Application Fee shall apply.  When BellSouth’s response includes an amount of space less than that requested by Unicom, Unicom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Unicom, Unicom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Unicom of the amount of space that is available and no Application Fee will apply.  When BellSouth’s response includes an amount of space less than that requested by Unicom, Unicom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Unicom that no space is available (“Denial of Application”), BellSouth will not assess an Application Fee.  After notifying Unicom that BellSouth has no available space in the requested Remote Site Location, BellSouth will allow Unicom,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Unicom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Unicom must submit an updated, complete, and correct Application to BellSouth within 30 calendar days (in Mississippi, 30 business days) of such notification.  Unicom may accept an amount of space less than its original request by submitting an Application as set forth above, and upon request, may maintain its position on the waiting list for the remaining space that was initially requested.  If Unicom does not submit such an Application or notify BellSouth in writing as described above, BellSouth will offer such space to the next CLEC on the waiting list and remove Unicom from the waiting list.  Upon request, BellSouth will advise Unicom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Unicom to place a Firm Order.  When Unicom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Unicom or necessitated by technical considerations, said Application shall be considered a new Application and shall be handled as a new Application with respect to response and provisioning intervals and BellSouth may charge Unicom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Unicom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Unicom shall indicate its intent to proceed with equipment installation in a BellSouth Premises by submitting a Physical Expanded Interconnection Firm Order document (“Firm Order”) to BellSouth.  A Firm Order shall be considered Bona Fide when Unicom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Unicom’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Unicom shall indicate its intent to proceed with equipment installation in a BellSouth Remote Site Location by submitting a Physical Expanded Interconnection Firm Order document (“Firm Order”) to BellSouth.  A Firm Order shall be considered Bona Fide when Unicom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Unicom’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Unicom shall indicate its intent to proceed with equipment installation in a BellSouth Remote Terminal Location by submitting a Physical Expanded Interconnection Firm Order document (“Firm Order”) to BellSouth.  A Firm Order shall be considered Bona Fide when Unicom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Unicom’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Unicom’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Unicom’s designated Remote Collocation Space after receipt of the Bona Fide Firm Order without charge to Unicom.</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Unicom submits a forecast as described in the following section three (3) months or more prior to the application date, the above intervals shall apply.  In the event Unicom submits such a forecast between two (2) months and three (3) months prior to the application date, the above intervals may be extended by one (1) additional month.  In the event Unicom submits such a forecast less than two (2) months prior to the application date, the above intervals may be extended by sixty (60) calendar days.  BellSouth will attempt to meet standard intervals for unforecasted requests and any interval adjustments will be discussed with Unicom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Unicom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Unicom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Unicom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Unicom will schedule and complete an acceptance walk through of each Collocation Space with BellSouth within fifteen  (15) days of BellSouth’s notifying Unicom that the collocation space is ready for occupancy.  BellSouth will correct any deviations to Unicom’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Unicom shall select a supplier that has been approved by BellSouth  to perform all engineering and installation work required in the Remote Collocation Space per TR 73503 specifications (“Certified Supplier”). BellSouth shall provide Unicom with a list of Certified Suppliers upon request.  The  Certified Supplier(s) shall be responsible for installing Unicom’s equipment and components, extending power cabling to the BellSouth power distribution frame, performing operational tests after installation is complete, and notifying BellSouth’s Outside Plant engineers and Unicom upon successful completion of installation.  The Certified Supplier shall bill Unicom directly for all work performed for Unicom pursuant to this Attachment and BellSouth shall have no liability for nor responsibility to pay such charges imposed by the  Certified Supplier.  BellSouth shall consider certifying Unicom or any supplier proposed by Unicom.  All work performed by or for Unicom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Unicom shall be responsible for placement, monitoring and removal of alarms used to service Unicom’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Unicom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Unicom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Unicom, such information will be provided to Unicom in BellSouth’s written denial of physical Remote Site collocation.  To the extent that (i) physical Remote Collocation Space becomes available to Unicom within 180 calendar days of BellSouth’s written denial of Unicom’s request for physical collocation, and (ii) Unicom was not informed in the written denial that physical Remote Collocation Space would become available within such 180 calendar days, then Unicom may relocate its virtual Remote Site collocation arrangement to a physical Remote Site collocation arrangement and will receive a credit for any nonrecurring charges previously paid for such virtual Remote Site collocation.  Unicom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Unicom cancels its order for the Remote Collocation Space(s), Unicom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Unicom,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Unicom’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Unicom executes the written document accepting the Remote Collocation Space pursuant to Section 7, or on the date Unicom first occupies the Remote Collocation Space, whichever is sooner.  If Unicom fails to schedule and complete a walkthrough pursuant to Section 7 within fifteen (15) days after BellSouth releases the space for occupancy, then BellSouth shall begin billing Unicom for recurring charges as of the sixteenth (16) day after BellSouth releases the Remote Collocation Space.  Other charges shall be billed upon request for the services.  All charges shall be due as dictated by Unicom’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Unicom’s equipment. Unicom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Unicom’s Remote Collocation Space at a BellSouth Power Board (Fuse and Alarm Panel) or BellSouth Battery Distribution Fuse Bay (“BDFB”) at Unicom’s option within the Remote Site Location.  The charge for power shall be assessed as part of the recurring charge for rack/bay space.  If the power requirements for Unicom’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Unicom’s BellSouth Certified Supplier except that BellSouth shall engineer and install protection devices and power cables for Adjacent Collocation.  Unicom’s BellSouth Certified Supplier must also provide a copy of the engineering power specification prior to the Commencement Date.  AC power voltage and phase ratings shall be determined on a per location basis.  At Unicom’s option, Unicom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Unicom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Unicom shall pay the difference to BellSouth.  If the Total Final Price is less than the Total Interim Price, BellSouth shall pay the difference to Unicom.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Unicom’s current billing cycle.  Unicom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Unicom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Unicom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Unicom’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Unicom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Unicom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Unicom shall be deemed to be primary. All policies purchased by Unicom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Unicom’’’s property has been removed from BellSouth’s Remote Site Location, whichever period is longer.  If Unicom fails to maintain required coverage, BellSouth may pay the premiums thereon and seek reimbursement of same from Unicom.</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Unicom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Unicom shall arrange for BellSouth to receive thirty (30) business days’ advance notice of cancellation from Unicom’’’s insurance company.  Unicom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Unicom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Unicom’s net worth exceeds five hundred million dollars ($500,000,000), Unicom may elect to request self-insurance status in lieu of obtaining any of the insurance required in Sections 9.2.1 and Section 9.2.3.  Unicom shall provide audited financial statements to BellSouth thirty (30) days prior to the commencement of any work in the Remote Collocation Space.  BellSouth shall then review such audited financial statements and respond in writing to Unicom in the event that self-insurance status is not granted to Unicom.  If BellSouth approves Unicom for self-insurance, Unicom shall annually furnish to BellSouth, and keep current, evidence of such net worth that is attested to by one of Unicom’s corporate officers. The ability to self-insure shall continue so long as Unicom meets all of the requirements of this Section.  If Unicom subsequently no longer satisfies this Section, Unicom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Unicom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Unicom),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Unicom’s equipment and facilities in the Remote Collocation Space(s) prior to the activation of facilities between Unicom’s equipment and equipment of BellSouth.  BellSouth may conduct an inspection if Unicom adds equipment and may otherwise conduct routine inspections at reasonable intervals mutually agreed upon by the Parties.  BellSouth shall provide Unicom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Unicom will be required, at its own expense, to conduct a statewide investigation of criminal history records for each Unicom employee being considered for work on the BellSouth Premises, for the states/counties where the Unicom employee has worked and lived for the past five years. Where state law does not permit statewide collection or reporting, an investigation of the applicable counties is acceptable. Unicom shall not be required to perform this investigation if an affiliated company of Unicom has performed an investigation of the Unicom employee seeking access, if such investigation meets the criteria set forth above.  This requirement will not apply if Unicom has performed a pre-employment statewide investigation of criminal history records of the Unicom employee for the states/counties where the Unicom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Unicom shall provide its employees and agents with picture identification which must be worn and visible at all times while in the Collocation Space or other areas in or around the Premises.  The photo Identification card shall bear, at a minimum, the employee’s name and photo, and the Unicom name.  BellSouth reserves the right to remove from its premises any employee of Unicom not possessing identification issued by Unicom or who have violated any of BellSouth’s policies as outlined in the CLEC Security Training documents.  Unicom shall hold BellSouth harmless for any damages resulting from such removal of its personnel from BellSouth premises.  Unicom shall be solely responsible for ensuring that any Guest of Unicom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Unicom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Unicom shall not assign to the BellSouth Premises any personnel with records of felony criminal convictions.  Unicom shall not assign to the BellSouth Premises any personnel with records of misdemeanor convictions, except for misdemeanor traffic violations, without advising BellSouth of the nature and gravity of the offense(s).  BellSouth reserves the right to refuse  access to any Unicom personnel who have been identified to have misdemeanor criminal convictions.  Notwithstanding the foregoing, in the event that Unicom chooses not to advise BellSouth of the nature and gravity of any misdemeanor conviction, Unicom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Unicom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Unicom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Unicom employee requiring access to a BellSouth Premises pursuant to this Attachment, Unicom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Unicom will disclose the nature of the convictions to BellSouth at that time.  In the alternative, Unicom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Unicom shall promptly remove from BellSouth’s  Premises any employee of Unicom BellSouth does not wish to grant access to its premises 1) pursuant to any investigation conducted by BellSouth or 2) prior to the initiation of an investigation if an employee of Unicom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Unicom’s employees, agents, or contractors in the event of wrongdoing in or around BellSouth’s property or involving BellSouth’s or another CLEC’s property or personnel, provided that BellSouth shall provide reasonable notice to Unicom’s Security contact of such interview.  Unicom and its contractors shall reasonably cooperate with BellSouth’s investigation into allegations of wrongdoing or criminal conduct committed by, witnessed by, or involving Unicom’s employees, agents, or contractors.  Additionally, BellSouth reserves the right to bill Unicom for all reasonable costs associated with investigations involving its employees, agents, or contractors if it is established and mutually agreed in good faith that Unicom’s employees, agents, or contractors are responsible for the alleged act.  BellSouth shall bill Unicom for BellSouth property which is stolen or damaged where an investigation determines the culpability of Unicom’s employees, agents, or contractors and where Unicom agrees, in good faith, with the results of such investigation.  Unicom shall notify BellSouth in writing immediately in the event that the Unicom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Unicom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Unicom,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Unicom’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Unicom’’’s permitted use, or is damaged and the option to terminate is not exercised by either Party, BellSouth covenants and agrees to proceed promptly without expense to Unicom,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Unicom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Unicom’’’s acceleration of the project increases the cost of the project, then those additional charges will be incurred by Unicom.  Where allowed and where practical, Unicom may erect a temporary facility while BellSouth rebuilds or makes repairs.  In all cases where the Remote Collocation Space shall be rebuilt or repaired, Unicom shall be entitled to an equitable abatement of rent and other charges, depending upon the unsuitability of the Remote Collocation Space for Unicom’’’s permitted use, until such Remote Collocation Space is fully repaired and restored and Unicom’’’s equipment installed therein (but in no event later than thirty (30) business days after the Remote Collocation Space is fully repaired and restored).  Where Unicom has placed a Remote Site Adjacent Arrangement pursuant to section 3.4, Unicom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Unicom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Unicom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Unicom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Unicom shall provide notice to the other, including Material Safety Data Sheets (MSDSs), of known and recognized physical hazards or Hazardous Chemicals existing on site or brought on site.  Each Party is required to provide specific notice for known potential Imminent Danger conditions.  Unicom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Unicom to follow when working at a BellSouth Premises (See Section 2, below).  These practices/procedures will represent the regular work practices required to be followed by the employees and contractors of BellSouth for environmental protection.  Unicom will require its contractors, agents and others accessing the  BellSouth Premises to comply with these practices.  Section 2 lists the Environmental categories where BST practices should be followed by Unicom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Unicom space with proper notification.  BellSouth reserves the right to stop any Unicom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Unicom are owned by Unicom.  Unicom will indemnify BellSouth for claims, lawsuits or damages to persons or property caused by these materials.  Without prior written BellSouth approval, no substantial new safety or environmental hazards can be created by Unicom or different hazardous materials used by Unicom at BellSouth Facility.  Unicom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Unicom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Unicom will coordinate plans, permits or information required to be submitted to government agencies, such as emergency response plans, spill prevention control and countermeasures (SPCC) plans and community reporting.  If fees are associated with filing, BellSouth and Unicom will develop a cost sharing procedure.  If BellSouth’s permit or EPA identification number must be used, Unicom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Unicom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Unicom agrees to comply with the applicable sections of the current issue of BellSouth's Environmental and Safety Methods and Procedures (M&amp;Ps), incorporated herein by this reference.  Unicom further agrees to cooperate with BellSouth to ensure that Unicom's employees, agents, and/or subcontractors are knowledgeable of and satisfy those provisions of BellSouth’s Environmental M&amp;Ps which apply to the specific Environmental function being performed by Unicom,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19:00Z</dcterms:created>
  <dc:creator>Bill Darwin</dc:creator>
  <dc:description/>
  <dc:language>en-US</dc:language>
  <cp:lastModifiedBy>Licensed User</cp:lastModifiedBy>
  <cp:lastPrinted>2000-11-09T17:13:00Z</cp:lastPrinted>
  <dcterms:modified xsi:type="dcterms:W3CDTF">2001-11-06T18:36:00Z</dcterms:modified>
  <cp:revision>7</cp:revision>
  <dc:subject/>
  <dc:title>Physical Collocation-Remote Site</dc:title>
</cp:coreProperties>
</file>