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Unicom</w:t>
            <w:tab/>
          </w:r>
          <w:hyperlink w:anchor="__RefHeading___Toc520191080">
            <w:r>
              <w:rPr>
                <w:rStyle w:val="IndexLink"/>
                <w:sz w:val="20"/>
              </w:rPr>
              <w:t>8</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1</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4</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6</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Unicom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Unicom for the purposes of resale to Unicom’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1"/>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1"/>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1"/>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1"/>
        </w:numPr>
        <w:spacing w:before="120" w:after="120"/>
        <w:rPr>
          <w:sz w:val="24"/>
        </w:rPr>
      </w:pPr>
      <w:r>
        <w:rPr>
          <w:sz w:val="24"/>
        </w:rPr>
        <w:t>END USER means the ultimate user of the Telecommunications Service.</w:t>
      </w:r>
    </w:p>
    <w:p>
      <w:pPr>
        <w:pStyle w:val="Normal"/>
        <w:numPr>
          <w:ilvl w:val="1"/>
          <w:numId w:val="51"/>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1"/>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1"/>
        </w:numPr>
        <w:spacing w:before="120" w:after="120"/>
        <w:rPr>
          <w:sz w:val="24"/>
        </w:rPr>
      </w:pPr>
      <w:r>
        <w:rPr>
          <w:sz w:val="24"/>
        </w:rPr>
        <w:t xml:space="preserve">RESALE means an activity wherein a certificated CLEC, such as Unicom,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Unicom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Unicom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Unicom provides its own operator services and directory services, the discount shall be 21.56%.  Unicom must provide written notification to BellSouth within 30 days  prior to pro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com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com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com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com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Unicom will be the customer of record for all services purchased from BellSouth.  Except as specified herein, BellSouth will take orders from, bill and receive payment from Unicom for said services.</w:t>
      </w:r>
    </w:p>
    <w:p>
      <w:pPr>
        <w:pStyle w:val="Normal"/>
        <w:numPr>
          <w:ilvl w:val="1"/>
          <w:numId w:val="9"/>
        </w:numPr>
        <w:tabs>
          <w:tab w:val="clear" w:pos="1440"/>
        </w:tabs>
        <w:spacing w:before="120" w:after="120"/>
        <w:ind w:left="1440" w:hanging="1440"/>
        <w:rPr>
          <w:sz w:val="24"/>
        </w:rPr>
      </w:pPr>
      <w:r>
        <w:rPr>
          <w:sz w:val="24"/>
        </w:rPr>
        <w:t>Unicom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Unicom.  BellSouth will continue to market directly its own telecommunications products and services and in doing so may establish independent relationships with End Users of Unicom.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Unicom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Unicom will refrain from contacting subscribers who have placed or whose selected carrier has placed on their behalf an order to change his/her service provider from BellSouth or Unicom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Where BellSouth provides local switching or resold services to</w:t>
      </w:r>
      <w:r>
        <w:rPr>
          <w:sz w:val="24"/>
        </w:rPr>
        <w:t xml:space="preserve"> Unicom, BellSouth will provide Unicom with on line access to intermediate telephone numbers as defined by applicable FCC rules and regulations on a first come first served basis.  Unicom acknowledges that such access to numbers shall be in accordance with the appropriate FCC rules and regulations.  Unicom acknowledges that there may be instances where there is a shortage of telephone numbers in a particular Common Language Location Identifier Code (CLLIC); and in such instances, Unicom shall return unused intermediate telephone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BellSouth will allow Unicom to designate up to 100 intermediate telephone numbers per CLLIC, for Unicom’s sole use.  Assignment, reservation and use of telephone numbers shall be governed by applicable FCC rules and regulations.  Unicom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Unicom'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Unicom or its End Users utilize a BellSouth resold telecommunications service in a manner other than that for which the service was originally intended as described in BellSouth’s retail tariffs, Unicom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Unicom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Unicom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Unicom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Unicom provides a list of customers to be denied and restored, rather than an LSR,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Unicom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Unicom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0"/>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0"/>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0"/>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Unicom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Unicom acquires an end user whose service is provided pursuant to a BellSouth Special Assembly, BellSouth shall make available to Unicom that Special Assembly at the wholesale discount at Unicom’s option.  Unicom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Unicom customers in the same manner that it is provided to BellSouth customers.   BellSouth shall provide and validate Unicom customer information to the PSAP.  BellSouth shall use its service order process to update and maintain, on the same schedule that it uses for its customers, the Unicom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Unicom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Unicom, and Unicom shall pay, End User common line charges identical to the End User common line charges BellSouth bills its End Users. </w:t>
      </w:r>
    </w:p>
    <w:p>
      <w:pPr>
        <w:pStyle w:val="Normal"/>
        <w:numPr>
          <w:ilvl w:val="1"/>
          <w:numId w:val="46"/>
        </w:numPr>
        <w:spacing w:before="120" w:after="120"/>
        <w:ind w:left="1440" w:hanging="1440"/>
        <w:rPr>
          <w:b/>
          <w:b/>
          <w:sz w:val="24"/>
        </w:rPr>
      </w:pPr>
      <w:r>
        <w:rPr>
          <w:sz w:val="24"/>
        </w:rPr>
        <w:t>BellSouth shall provide pre-ordering, ordering and provisioning and maintenance and repair services to Unicom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Unicom</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2"/>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Unicom to establish authenticity of use.  Such audit shall not occur more than once in a calendar year.  Unicom shall make any and all records and data available to BellSouth or BellSouth’s auditors on a reasonable basis.  BellSouth shall bear the cost of said audit.  Any information provided by Unicom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Unicom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Unicom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Unicom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Unicom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Unicom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Unicom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Unicom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Unicom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Unicom’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Unicom will provide the appropriate BellSouth service center the necessary documentation to enable BellSouth to establish a master account for Unicom’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Unicom shall provide to BellSouth a blanket letter of authorization ("LOA") certifying that Unicom will have End User authorization prior to viewing the End User's customer service record or switching the End User's service.  BellSouth will not require End User confirmation prior to establishing service for Unicom’s End User customer.  Unicom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Unicom to BellSouth or will accept a request from another CLEC for conversion of the End User's service from Unicom to such other CLEC.  Upon completion of the conversion BellSouth will notify Unicom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Unicom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Unicom from complying with BellSouth's regulations as to advance payments. Any such security deposit shall in no way release Unicom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Unicom's "accounts receivables and proceeds.""  </w:t>
      </w:r>
    </w:p>
    <w:p>
      <w:pPr>
        <w:pStyle w:val="Normal"/>
        <w:spacing w:before="120" w:after="120"/>
        <w:ind w:left="1440" w:hanging="1440"/>
        <w:rPr/>
      </w:pPr>
      <w:r>
        <w:rPr>
          <w:sz w:val="24"/>
        </w:rPr>
        <w:t>6.2.6</w:t>
        <w:tab/>
        <w:t xml:space="preserve">In the event Unicom fails to remit to BellSouth any deposit requested pursuant to this Section, service to Unicom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Unicom's account(s).</w:t>
      </w:r>
    </w:p>
    <w:p>
      <w:pPr>
        <w:pStyle w:val="Normal"/>
        <w:spacing w:before="120" w:after="120"/>
        <w:ind w:left="1440" w:hanging="1440"/>
        <w:rPr>
          <w:sz w:val="24"/>
        </w:rPr>
      </w:pPr>
      <w:r>
        <w:rPr>
          <w:sz w:val="24"/>
        </w:rPr>
        <w:t>6.2.7</w:t>
        <w:tab/>
        <w:t>In the event service to Unicom is terminated due to Unicom's default on its account, any security deposits held will be applied to Unicom'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Unicom. Unicom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Unicom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Unicom.  Unicom shall make payment to BellSouth for all services billed.  BellSouth is not responsible for payments not received by Unicom from Unicom's End User.  BellSouth will not become involved in billing disputes that may arise between Unicom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Unicom's accounts.</w:t>
      </w:r>
    </w:p>
    <w:p>
      <w:pPr>
        <w:pStyle w:val="Normal"/>
        <w:numPr>
          <w:ilvl w:val="1"/>
          <w:numId w:val="37"/>
        </w:numPr>
        <w:tabs>
          <w:tab w:val="clear" w:pos="1440"/>
        </w:tabs>
        <w:spacing w:before="120" w:after="120"/>
        <w:ind w:left="1440" w:hanging="1440"/>
        <w:rPr>
          <w:sz w:val="24"/>
        </w:rPr>
      </w:pPr>
      <w:r>
        <w:rPr>
          <w:sz w:val="24"/>
        </w:rPr>
        <w:t>BellSouth will bill Unicom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Unicom, and Unicom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Payment for services provided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Unicom requests multiple billing media or additional copies of bills, BellSouth will provide these at an appropriate charge to Unicom.</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Unicom and to disconnection of services for nonpayment of charges, shall be forwarded to the individual and/or address provided by Unicom in establishment of its billing account(s) with BellSouth, or to the individual and/or address subsequently provided by Unicom as the contact for billing information.  All monthly bills and notices described in this Section shall be forwarded to the same individual and/or address; provided, however, upon written notices from Unicom to BellSouth's billing organization, a final notice of disconnection of services purchased by Unicom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BellSouth’s receipt of tax exemption certificate, the total amount billed to Unicom will not include any taxes due from the End User to reflect the tax exempt certification and local tax laws.  Unicom will be solely responsible for the computation, tracking, reporting, and payment of taxes applicable to Unicom’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or Section B2 of the Private Line Service Tariff, as applicable.  In addition to any applicable late payment charges, Unicom will be charged a fee for all returned checks as set forth in Section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Unicom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Unicom and Unicom's End User customers relating to resold services.  If a dispute does arise that cannot be settled without the involvement of BellSouth, Unicom shall contact the designated Service Center for resolution.  BellSouth will assist in the resolution of the dispute and will work with Unicom to resolve the matter in as timely a manner as possible.  Unicom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Unicom's End User on behalf of, and at the request of, Unicom.  Upon restoration of the End User's service, restoral charges will apply and will be the responsibility of Unicom.  </w:t>
      </w:r>
    </w:p>
    <w:p>
      <w:pPr>
        <w:pStyle w:val="Normal"/>
        <w:numPr>
          <w:ilvl w:val="2"/>
          <w:numId w:val="21"/>
        </w:numPr>
        <w:tabs>
          <w:tab w:val="clear" w:pos="1440"/>
        </w:tabs>
        <w:spacing w:before="120" w:after="120"/>
        <w:ind w:left="1440" w:hanging="1440"/>
        <w:rPr>
          <w:sz w:val="24"/>
        </w:rPr>
      </w:pPr>
      <w:r>
        <w:rPr>
          <w:sz w:val="24"/>
        </w:rPr>
        <w:t>At the request of Unicom, BellSouth will disconnect a Unicom End User customer.</w:t>
      </w:r>
    </w:p>
    <w:p>
      <w:pPr>
        <w:pStyle w:val="Normal"/>
        <w:numPr>
          <w:ilvl w:val="2"/>
          <w:numId w:val="21"/>
        </w:numPr>
        <w:tabs>
          <w:tab w:val="clear" w:pos="1440"/>
        </w:tabs>
        <w:spacing w:before="120" w:after="120"/>
        <w:ind w:left="1440" w:hanging="1440"/>
        <w:rPr>
          <w:sz w:val="24"/>
        </w:rPr>
      </w:pPr>
      <w:r>
        <w:rPr>
          <w:sz w:val="24"/>
        </w:rPr>
        <w:t>All requests by Unicom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Unicom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Unicom when it is determined that annoyance calls are originated from one of its End User's locations.  BellSouth shall be indemnified, defended and held harmless by Unicom and/or the End User against any claim, loss or damage arising from providing this information to Unicom.  It is the responsibility of Unicom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Unicom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BellSouth facilities or service, abuse of BellSouth facilities, or any other violation or noncompliance by Unicom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will provide written notice to Unicom,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Unicom to receive notices of noncompliance that BellSouth may discontinue the provision of existing services to Unicom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Unicom's noncompliance continues, nothing contained herein shall preclude BellSouth’s right to discontinue the provision of the services to Unicom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Unicom's account, service to Unicom's End Users will be denied.  BellSouth will also reestablish service at the request of the End User or Unicom upon payment of the appropriate connection fee and subject to BellSouth's normal application procedures. Unicom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Unicom’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5"/>
        </w:numPr>
        <w:rPr>
          <w:b w:val="false"/>
          <w:b w:val="false"/>
          <w:bCs/>
        </w:rPr>
      </w:pPr>
      <w:r>
        <w:rPr>
          <w:b w:val="false"/>
          <w:bCs/>
        </w:rPr>
        <w:t xml:space="preserve">BellSouth will provide EODUF service upon written request to its Account Manager stating a requested activation date. </w:t>
      </w:r>
    </w:p>
    <w:p>
      <w:pPr>
        <w:pStyle w:val="Heading1"/>
        <w:rPr/>
      </w:pPr>
      <w:r>
        <w:rPr/>
        <w:t>13.</w:t>
        <w:tab/>
      </w:r>
      <w:r>
        <w:rPr>
          <w:u w:val="single"/>
        </w:rPr>
        <w:t xml:space="preserve">Branding For Resellers </w:t>
      </w:r>
    </w:p>
    <w:p>
      <w:pPr>
        <w:pStyle w:val="Heading4"/>
        <w:spacing w:before="120" w:after="120"/>
        <w:ind w:left="1440" w:hanging="1440"/>
        <w:rPr/>
      </w:pPr>
      <w:r>
        <w:rPr>
          <w:b w:val="false"/>
          <w:bCs/>
        </w:rPr>
        <w:t>13.1</w:t>
        <w:tab/>
      </w:r>
      <w:r>
        <w:rPr>
          <w:rFonts w:cs="Times New Roman" w:ascii="Times New Roman" w:hAnsi="Times New Roman"/>
          <w:b w:val="false"/>
          <w:bCs/>
        </w:rPr>
        <w:t xml:space="preserve">Selective Call Routing using Line Class Codes (SCR-LCC) provides the capability for Unicom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2</w:t>
        <w:tab/>
        <w:t xml:space="preserve">Custom Branding for Directory Assistance is not available for certain classes of service, including but not limited to Hotel/Motel services, WATS service, and certain PBX services.  </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3</w:t>
        <w:tab/>
        <w:t xml:space="preserve">Where available, Unicom specific and unique line class codes are programmed in each BellSouth end office switch where Unicom intends to serve end users with customized OS/DA branding. The line class codes specifically identify Unicom’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Unicom intends to provide Unicom -branded OS/DA to its end users in these multiple rate areas.  </w:t>
      </w:r>
    </w:p>
    <w:p>
      <w:pPr>
        <w:pStyle w:val="Heading4"/>
        <w:rPr>
          <w:rFonts w:ascii="Times New Roman" w:hAnsi="Times New Roman" w:cs="Times New Roman"/>
          <w:b w:val="false"/>
          <w:b w:val="false"/>
          <w:bCs/>
        </w:rPr>
      </w:pPr>
      <w:r>
        <w:rPr>
          <w:rFonts w:cs="Times New Roman" w:ascii="Times New Roman" w:hAnsi="Times New Roman"/>
          <w:b w:val="false"/>
          <w:bCs/>
        </w:rPr>
        <w:t>13.4</w:t>
        <w:tab/>
        <w:t>BellSouth Branding is the Default Service Level.</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5</w:t>
        <w:tab/>
        <w:t>SCR-LCC supporting Custom Branding and Self Branding require Unicom to order dedicated trunking from each BellSouth end office identified by Unicom, either to the BellSouth Traffic Operator Position System (TOPS) for Custom Branding or to the Unicom Operator Service Provider for Self Branding.  Separate trunk groups are required for Operator Services and for Directory Assistance.  Rates for trunks are set forth in applicable BellSouth tariffs.</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6</w:t>
        <w:tab/>
        <w:t>Unbranding - Unbranded Directory Assistance and/or Operator Call Processing calls ride common trunk groups provisioned by BellSouth from those end offices identified by Unicom to the BellSouth TOPS.  These calls are routed to “No Announcement.”</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7</w:t>
        <w:tab/>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Unicom shall not be required to purchase dedicated trunking.</w:t>
      </w:r>
    </w:p>
    <w:p>
      <w:p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t>13.9</w:t>
        <w:tab/>
        <w:t xml:space="preserve">For BellSouth to provide Unbranding or Custom Branding via OLNS software for Operator Call Processing or for Directory Assistance, Unicom must have its Operating Company Number (“OCN(s)”) and telephone numbers reside in BellSouth’s LIDB; however, a BellSouth LIDB Storage Agreement is not required.  To implement Unbranding and Custom Branding via OLNS software, Unicom must submit a manual order form which requires, among other things, Unicom’s OCN and a forecast for the traffic volume anticipated for each BellSouth TOPS during the peak busy hour.  Unicom shall provide updates to such forecast on a quarterly basis and at any time such forecasted traffic volumes are expected to change significantly.  Upon Unicom’s purchase of Unbranding or Custom Branding using OLNS software for any particular TOPS, all Unicom end users served by that TOPS will receive the Unbranded “no announcement” or the Custom Branded announcement.  </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pPr>
      <w:r>
        <w:rPr/>
        <w:t>13.10</w:t>
        <w:tab/>
        <w:t>Rates for Unbranding and Custom Branding via OLNS software for Directory Assistance and for Operator Call Processing are as set forth in this Attachment.  Notwithstanding anything to the contrary in this Agreement, to the extent BellSouth is unable to bill Unicom applicable charges currently, BellSouth shall track such charges and will bill the same retroactively at such time as a billing process is implemented.  In addition to the charges for Unbranding and Custom Branding via OLNS software, Unicom shall continue to pay BellSouth applicable labor and other charges for the use of BellSouth’s Directory Assistance and Operator Call Processing platforms as set forth in this Attachment.  Further, where Unicom is purchasing unbundled local switching from BellSouth, UNE usage charges for end office switching, tandem switching and transport, as applicable, shall continue to apply.</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8"/>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Unicom.</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Unicom.</w:t>
      </w:r>
    </w:p>
    <w:p>
      <w:pPr>
        <w:pStyle w:val="Normal"/>
        <w:rPr>
          <w:b/>
          <w:b/>
          <w:sz w:val="24"/>
        </w:rPr>
      </w:pPr>
      <w:r>
        <w:rPr>
          <w:b/>
          <w:sz w:val="24"/>
        </w:rPr>
      </w:r>
    </w:p>
    <w:p>
      <w:pPr>
        <w:pStyle w:val="Normal"/>
        <w:rPr>
          <w:b/>
          <w:b/>
          <w:sz w:val="24"/>
        </w:rPr>
      </w:pPr>
      <w:r>
        <w:rPr>
          <w:b/>
          <w:sz w:val="24"/>
        </w:rPr>
      </w:r>
    </w:p>
    <w:p>
      <w:pPr>
        <w:pStyle w:val="Normal"/>
        <w:numPr>
          <w:ilvl w:val="0"/>
          <w:numId w:val="48"/>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Unicom and pursuant to which BellSouth, its LIDB customers and Unicom shall have access to such information.  In addition, this Agreement sets forth the terms and conditions for Unicom’s provision of billing number information to BellSouth for inclusion in BellSouth’s LIDB.  Unicom understands that BellSouth provides access to information in its LIDB to various telecommunications service providers pursuant to applicable tariffs and agrees that information stored at the request of Unicom, pursuant to this Agreement, shall be available to those telecommunications service providers.  The terms and conditions contained herein shall hereby be made a part of this Interconnection/Resale Agreement upon notice to Unicom’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Unicom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Unicom of fraud alerts so that Unicom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8"/>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Unicom pursuant to this Agreement, in the same manner as BellSouth’s data for BellSouth’s End User customers.  BellSouth shall not be responsible to Unicom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Unicom’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Unicom will accept responsibility for telecommunications services billed by BellSouth for its B&amp;C Customers for Unicom’s End User accounts which are resident in LIDB pursuant to this Agreement.  Unicom authorizes BellSouth to place such charges on Unicom’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Unicom shall have the responsibility to render a billing statement to its End Users for these charges, but Unicom shall pay BellSouth for the charges billed regardless of whether Unicom collects from Unicom’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Unicom and B&amp;C Customers.  BellSouth will not issue adjustments for charges billed on behalf of any B&amp;C Customer to Unicom.  It shall be the responsibility of Unicom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Unicom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Unicom.  BellSouth will not issue line-based calling cards in the name of Unicom’s individual End Users.  In the event that Unicom wants to include calling card numbers assigned by Unicom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Unicom will not be charged a fee for storage services provided by BellSouth to Unicom,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Unicom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Unicom, BellSouth will provide the Optional Daily Usage File (ODUF) service to Unicom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Unicom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Unicom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Unicom’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Unicom’s billing system will be the responsibility of  Unicom.  If, however, Unicom should encounter significant volumes of errored messages that prevent processing by Unicom within its systems, BellSouth will work with Unicom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Unicom:</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Unicom.</w:t>
      </w:r>
    </w:p>
    <w:p>
      <w:pPr>
        <w:pStyle w:val="Normal"/>
        <w:tabs>
          <w:tab w:val="clear" w:pos="1440"/>
          <w:tab w:val="left" w:pos="1080" w:leader="none"/>
        </w:tabs>
        <w:spacing w:before="120" w:after="120"/>
        <w:ind w:left="1080" w:hanging="1080"/>
        <w:jc w:val="both"/>
        <w:rPr>
          <w:sz w:val="24"/>
        </w:rPr>
      </w:pPr>
      <w:r>
        <w:rPr>
          <w:sz w:val="24"/>
        </w:rPr>
        <w:t>6.1.4</w:t>
        <w:tab/>
        <w:t>In the event that Unicom detects a duplicate on Optional Daily Usage File they receive from BellSouth, Unicom will drop the duplicate message (Unicom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Unicom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Unicom for the purpose of data transmission.  Where a dedicated line is required, Unicom will be responsible for ordering the circuit, overseeing its installation and coordinating the installation with BellSouth. Unicom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Unicom.  Additionally, all message toll charges associated with the use of the dial circuit by Unicom will be the responsibility of Unicom.  Associated equipment on the BellSouth end, including a modem, will be negotiated on an individual case basis between the Parties.  All equipment, including modems and software, that is required on Unicom end for the purpose of data transmission will be the responsibility of Unicom.</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Unicom which BellSouth RAO is sending the message.  BellSouth and Unicom will use the invoice sequencing to control data exchange.  BellSouth will be notified of sequence failures identified by Unico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Uni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Unicom will not be required to return the actual rejected data to BellSouth.  Rejected packs will be corrected and retransmitted to Unicom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Unicom will send one confirmation record per pack that is received from BellSouth.  This confirmation record will indicate Unicom received the pack and the acceptance or rejection of the pack.  Pack Status Code(s) will be populated using standard ATIS EMI error codes for packs that were rejected by Unicom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Unicom, BellSouth shall send test files to Unicom for the Optional Daily Usage File.  The Parties agree to review and discuss the file’s content and/or format.  For testing of usage results, BellSouth shall request that Unicom set up a production (LIVE) file.  The live test may consist of Unicom’s employees making test calls for the types of services Unicom requests on the Optional Daily Usage File.  These test calls are logged by Unicom,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Unicom, BellSouth will provide the Enhanced Optional Daily Usage File (EODUF) service to Unicom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Unicom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Unicom’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Unicom will be the responsibility of  Unicom.  If, however, Unicom should encounter significant volumes of errored messages that prevent processing by Unicom within its systems, BellSouth will work with Unicom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Unicom:</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Unicom’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Unicom.</w:t>
      </w:r>
    </w:p>
    <w:p>
      <w:pPr>
        <w:pStyle w:val="Normal"/>
        <w:numPr>
          <w:ilvl w:val="2"/>
          <w:numId w:val="26"/>
        </w:numPr>
        <w:tabs>
          <w:tab w:val="clear" w:pos="1440"/>
          <w:tab w:val="left" w:pos="1080" w:leader="none"/>
        </w:tabs>
        <w:spacing w:before="120" w:after="120"/>
        <w:ind w:left="1080" w:hanging="1080"/>
        <w:rPr>
          <w:sz w:val="24"/>
        </w:rPr>
      </w:pPr>
      <w:r>
        <w:rPr>
          <w:sz w:val="24"/>
        </w:rPr>
        <w:t>In the event that Unicom detects a duplicate on Enhanced Optional Daily Usage File they receive from BellSouth, Unicom will drop the duplicate message (Unicom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Unicom over their existing Optional Daily Usage File (ODUF) feed.  The EODUF messages will be intermingled among Unicom’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Unicom for the purpose of data transmission. Where a dedicated line is required, Unicom will be responsible for ordering the circuit, overseeing its installation and coordinating the installation with BellSouth. Unicom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Unicom.  Additionally, all message toll charges associated with the use of the dial circuit by Unicom will be the responsibility of Unicom.  Associated equipment on the BellSouth end, including a modem, will be negotiated on an individual case basis between the Parties.  All equipment, including modems and software, that is required on Unicom’s end for the purpose of data transmission will be the responsibility of Unicom.</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Unicom which BellSouth RAO is sending the message.  BellSouth and Unicom will use the invoice sequencing to control data exchange.  BellSouth will be notified of sequence failures identified by Unico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3Q0110/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3Q0110/18/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3Q0110/18/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3Q0110/18/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3Q0110/18/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3Q0110/18/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upperRoman"/>
      <w:lvlText w:val="%1."/>
      <w:lvlJc w:val="left"/>
      <w:pPr>
        <w:tabs>
          <w:tab w:val="num" w:pos="1440"/>
        </w:tabs>
        <w:ind w:left="1440" w:hanging="1440"/>
      </w:pPr>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numFmt w:val="bullet"/>
      <w:lvlText w:val=""/>
      <w:lvlJc w:val="left"/>
      <w:pPr>
        <w:tabs>
          <w:tab w:val="num" w:pos="360"/>
        </w:tabs>
        <w:ind w:left="1800" w:hanging="360"/>
      </w:pPr>
      <w:rPr>
        <w:rFonts w:ascii="Symbol" w:hAnsi="Symbol" w:cs="Symbol" w:hint="default"/>
      </w:rPr>
    </w:lvl>
  </w:abstractNum>
  <w:abstractNum w:abstractNumId="51">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2">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38:00Z</dcterms:created>
  <dc:creator>A Valued Microsoft Customer</dc:creator>
  <dc:description/>
  <dc:language>en-US</dc:language>
  <cp:lastModifiedBy>Licensed User</cp:lastModifiedBy>
  <cp:lastPrinted>2001-09-07T11:41:00Z</cp:lastPrinted>
  <dcterms:modified xsi:type="dcterms:W3CDTF">2001-11-06T18:31:00Z</dcterms:modified>
  <cp:revision>25</cp:revision>
  <dc:subject/>
  <dc:title>Terms and Conditions for Sale of BST Local Exchange Services To Other Local Exchange Companies For the Purposes of Resale</dc:title>
</cp:coreProperties>
</file>