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2880" w:firstLine="72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TABLE OF CONTENTS</w:t>
      </w:r>
    </w:p>
    <w:p>
      <w:pPr>
        <w:pStyle w:val="Normal"/>
        <w:ind w:left="2880" w:firstLine="72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288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rPr/>
      </w:pPr>
      <w:r>
        <w:rPr>
          <w:sz w:val="24"/>
        </w:rPr>
        <w:tab/>
      </w:r>
      <w:r>
        <w:rPr>
          <w:b/>
          <w:sz w:val="24"/>
        </w:rPr>
        <w:t>General Terms and Conditions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  <w:t xml:space="preserve">  </w:t>
        <w:tab/>
      </w:r>
    </w:p>
    <w:p>
      <w:pPr>
        <w:pStyle w:val="Normal"/>
        <w:ind w:left="1080" w:firstLine="360"/>
        <w:rPr/>
      </w:pPr>
      <w:r>
        <w:rPr>
          <w:b/>
          <w:sz w:val="24"/>
        </w:rPr>
        <w:t xml:space="preserve"> </w:t>
      </w:r>
      <w:r>
        <w:rPr>
          <w:sz w:val="24"/>
        </w:rPr>
        <w:tab/>
        <w:t>Definitions</w:t>
      </w:r>
    </w:p>
    <w:p>
      <w:pPr>
        <w:pStyle w:val="Normal"/>
        <w:ind w:left="1080" w:first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</w:t>
        <w:tab/>
        <w:t>CLEC Certification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>2.</w:t>
        <w:tab/>
        <w:t>Term of the Agreement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>3.</w:t>
        <w:tab/>
        <w:t>Operational Support Systems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>4.</w:t>
        <w:tab/>
        <w:t>Parity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>5.</w:t>
        <w:tab/>
        <w:t>White Pages Listings</w:t>
      </w:r>
    </w:p>
    <w:p>
      <w:pPr>
        <w:pStyle w:val="Normal"/>
        <w:tabs>
          <w:tab w:val="clear" w:pos="720"/>
          <w:tab w:val="left" w:pos="1530" w:leader="none"/>
        </w:tabs>
        <w:ind w:left="1080" w:firstLine="360"/>
        <w:rPr>
          <w:sz w:val="24"/>
        </w:rPr>
      </w:pPr>
      <w:r>
        <w:rPr>
          <w:sz w:val="24"/>
        </w:rPr>
        <w:tab/>
        <w:t xml:space="preserve">6. </w:t>
        <w:tab/>
        <w:t>Court Ordered Requests for Call Detail Records and Other Subscriber Information</w:t>
      </w:r>
    </w:p>
    <w:p>
      <w:pPr>
        <w:pStyle w:val="Normal"/>
        <w:tabs>
          <w:tab w:val="clear" w:pos="720"/>
          <w:tab w:val="left" w:pos="1530" w:leader="none"/>
        </w:tabs>
        <w:ind w:left="1080" w:hanging="0"/>
        <w:rPr>
          <w:sz w:val="24"/>
        </w:rPr>
      </w:pPr>
      <w:r>
        <w:rPr>
          <w:sz w:val="24"/>
        </w:rPr>
        <w:tab/>
        <w:t>7.</w:t>
        <w:tab/>
        <w:t>Liability and Indemnification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 xml:space="preserve">8. </w:t>
        <w:tab/>
        <w:t>Intellectual Property Rights and Indemnification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 xml:space="preserve"> 9.</w:t>
        <w:tab/>
        <w:t>Proprietary and Confidential Information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0.</w:t>
        <w:tab/>
        <w:t>Resolution of Disputes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1.</w:t>
        <w:tab/>
        <w:t xml:space="preserve">Taxes 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2.</w:t>
        <w:tab/>
        <w:t>Force Majeure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3.</w:t>
        <w:tab/>
        <w:t>Adoption of Agreements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14.</w:t>
        <w:tab/>
        <w:t>Modification of Agreement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 xml:space="preserve">15. </w:t>
        <w:tab/>
        <w:t>Non-waiver of Legal Right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divisibilit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aiver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Governing Law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rm’s Length Negotiations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20.</w:t>
        <w:tab/>
        <w:t>Notices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21.</w:t>
        <w:tab/>
        <w:t>Rule of Construction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22.</w:t>
        <w:tab/>
        <w:t>Headings of No Force or Effect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ab/>
        <w:tab/>
        <w:t>23.</w:t>
        <w:tab/>
        <w:t>Multiple Counterpar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080" w:hanging="360"/>
        <w:rPr>
          <w:sz w:val="24"/>
        </w:rPr>
      </w:pPr>
      <w:r>
        <w:rPr>
          <w:sz w:val="24"/>
        </w:rPr>
        <w:t>24.</w:t>
        <w:tab/>
        <w:t>Implementation of Agreement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25.</w:t>
        <w:tab/>
        <w:t>Filing of Agreement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 xml:space="preserve">26. </w:t>
        <w:tab/>
        <w:t>Compliance with Applicable Law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 xml:space="preserve">27. </w:t>
        <w:tab/>
        <w:t>Necessary Approval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Good Faith Performanc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onexclusive Dealing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ate True-Up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urvival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Establishment of Servic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Entire Agreement</w:t>
      </w:r>
      <w:r>
        <w:br w:type="page"/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880" w:firstLine="72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TABLE OF CONTENTS (cont’d)</w:t>
      </w:r>
    </w:p>
    <w:p>
      <w:pPr>
        <w:pStyle w:val="Normal"/>
        <w:ind w:left="144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1080"/>
        <w:rPr/>
      </w:pPr>
      <w:r>
        <w:rPr>
          <w:sz w:val="24"/>
        </w:rPr>
        <w:tab/>
      </w:r>
      <w:r>
        <w:rPr>
          <w:b/>
          <w:sz w:val="24"/>
        </w:rPr>
        <w:t>Attachment  1 - Resale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  <w:t>Attachment  2 - Network Elements and Other Services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  <w:t>Attachment  3 - Network Interconnection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  <w:t xml:space="preserve">Attachment  4 - Physical Collocation 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  <w:t>Attachment  5 - Access to Numbers and Number Portability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  <w:t>Attachment  6 – Pre-Ordering, Ordering and Provisioning, Maintenance and Repair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  <w:t>Attachment  7 - Billing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  <w:t>Attachment  8 - Rights-of-Way, Conduits and Pole Attachments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  <w:t>Attachment  9 - Performance Measurements</w:t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  <w:t>Attachment 10- BellSouth Disaster Recovery Plan</w:t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1080" w:hanging="0"/>
        <w:rPr/>
      </w:pPr>
      <w:r>
        <w:rPr/>
        <w:t>Attachment 11–Bona Fide Request/New Business Request Process</w:t>
      </w:r>
    </w:p>
    <w:sectPr>
      <w:headerReference w:type="default" r:id="rId2"/>
      <w:footerReference w:type="default" r:id="rId3"/>
      <w:type w:val="nextPage"/>
      <w:pgSz w:w="12240" w:h="15840"/>
      <w:pgMar w:left="1152" w:right="1008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sion 3Q01: 10/18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28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4">
    <w:lvl w:ilvl="0">
      <w:start w:val="232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4T20:59:00Z</dcterms:created>
  <dc:creator>A Valued Microsoft Customer</dc:creator>
  <dc:description/>
  <dc:language>en-US</dc:language>
  <cp:lastModifiedBy>post 9/27 chgs</cp:lastModifiedBy>
  <cp:lastPrinted>1999-09-27T11:36:00Z</cp:lastPrinted>
  <dcterms:modified xsi:type="dcterms:W3CDTF">2001-10-19T13:33:00Z</dcterms:modified>
  <cp:revision>20</cp:revision>
  <dc:subject/>
  <dc:title>ALEC-1 Agmnt - Standard Doc</dc:title>
</cp:coreProperties>
</file>