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FairPoin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FairPoin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FairPoint, BellSouth will not assess FairPoint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FairPoin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FairPoint to obtain the technical capability to access and utilize BellSouth’s OSS interfaces.  Specifications for  FairPoin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FairPoint shall not view, copy, or otherwise obtain access to the customer record information of any customer without that customer's permission.  FairPoint will obtain access to customer record information only in strict compliance with applicable laws, rules, or regulations of the State in which the service is provided.  BellSouth reserves the right to audit FairPoint’s access to customer record information.  If a BellSouth audit of FairPoint’s access to customer record information reveals that FairPoint is accessing customer record information without having obtained the proper End User authorization, BellSouth upon reasonable notice to FairPoint may take corrective action, including but not limited to suspending or terminating FairPoin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FairPoin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FairPoint may report and monitor service troubles and obtain repair services from BellSouth via electronic interfaces.  BellSouth provides several options for electronic trouble reporting.  For exchange services, BellSouth will offer FairPoin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FairPoint an estimated time to repair, an appointment time or a commitment time, as appropriate, on trouble reports.  Requests for trouble repair will be billed in accordance with the provisions of this Attachment.  BellSouth and FairPoin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FairPoin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FairPoint will be held for a maximum of thirty (30) days from the date the order is placed on hold.  After such time, FairPoint shall be required to submit a new service order.  Incorrect or invalid orders returned to FairPoint for correction or clarification will be held for ten (10) days.  If FairPoint does not return a corrected order within ten (10) days, BellSouth will cancel the order.</w:t>
      </w:r>
    </w:p>
    <w:p>
      <w:pPr>
        <w:pStyle w:val="Heading2"/>
        <w:rPr/>
      </w:pPr>
      <w:r>
        <w:rPr>
          <w:u w:val="single"/>
        </w:rPr>
        <w:t>Single Point of Contact</w:t>
      </w:r>
      <w:r>
        <w:rPr/>
        <w:t>.  FairPoint will be the single point of contact with BellSouth for ordering activity for network elements and other services used by FairPoint to provide services to its end users, except that BellSouth may accept an order directly from another CLEC, or BellSouth, acting with authorization of the affected end user.  FairPoin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FairPoint to provide service to that end user and may reuse such network elements or facilities to enable such other carrier to provide service to the end user.  BellSouth will notify FairPoint that such an order has been processed, but will not be required to notify FairPoint in advance of such processing.</w:t>
      </w:r>
    </w:p>
    <w:p>
      <w:pPr>
        <w:pStyle w:val="Heading2"/>
        <w:rPr/>
      </w:pPr>
      <w:r>
        <w:rPr>
          <w:u w:val="single"/>
        </w:rPr>
        <w:t>Use of Facilities</w:t>
      </w:r>
      <w:r>
        <w:rPr/>
        <w:t>.  When a customer of FairPoint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FairPoin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FairPoint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FairPoint,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FairPoint shall provide to BellSouth electronic access to customer record information, where available.  If electronic access is not available, FairPoint shall provide paper copies of customer record information.  Such information shall be provided to BellSouth in the same intervals that BellSouth provides such information to FairPoint.</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Licensed User</cp:lastModifiedBy>
  <cp:lastPrinted>2001-05-30T09:41:00Z</cp:lastPrinted>
  <dcterms:modified xsi:type="dcterms:W3CDTF">2001-11-06T19:23:00Z</dcterms:modified>
  <cp:revision>25</cp:revision>
  <dc:subject/>
  <dc:title>ALEC-1 Agmnt - Attachment 6</dc:title>
</cp:coreProperties>
</file>