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 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airPoint Communications Solutions Corp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airPoint Communications Solutions Corp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Licensed User</cp:lastModifiedBy>
  <cp:lastPrinted>2000-10-05T12:25:00Z</cp:lastPrinted>
  <dcterms:modified xsi:type="dcterms:W3CDTF">2001-11-06T19:33:00Z</dcterms:modified>
  <cp:revision>18</cp:revision>
  <dc:subject/>
  <dc:title>EXECUTIVE SUMMARY</dc:title>
</cp:coreProperties>
</file>