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FairPoint</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FairPoin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FairPoint for the purposes of resale to FairPoin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FairPoint,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FairPoint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FairPoin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FairPoint provides its own operator services and directory services, the discount shall be 21.56%.  FairPoint must provide written notification to BellSouth within 30 days  prior to por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FairPoint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FairPoint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FairPoint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FairPoint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FairPoint will be the customer of record for all services purchased from BellSouth.  Except as specified herein, BellSouth will take orders from, bill and receive payment from FairPoint for said  services.</w:t>
      </w:r>
    </w:p>
    <w:p>
      <w:pPr>
        <w:pStyle w:val="Normal"/>
        <w:numPr>
          <w:ilvl w:val="1"/>
          <w:numId w:val="9"/>
        </w:numPr>
        <w:tabs>
          <w:tab w:val="clear" w:pos="1440"/>
        </w:tabs>
        <w:spacing w:before="120" w:after="120"/>
        <w:ind w:left="1440" w:hanging="1440"/>
        <w:rPr>
          <w:sz w:val="24"/>
        </w:rPr>
      </w:pPr>
      <w:r>
        <w:rPr>
          <w:sz w:val="24"/>
        </w:rPr>
        <w:t>FairPoin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FairPoint.  BellSouth will continue to market directly its own telecommunications products and services and in doing so may establish independent relationships with End Users of FairPoin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FairPoin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FairPoint will refrain from contacting subscribers who have placed or whose selected carrier has placed on their behalf an order to change his/her service provider from BellSouth or FairPoint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FairPoint, BellSouth will provide FairPoint with on line access to telephone numbers on a first come first served basis. FairPoint acknowledges that there may be instances where there is a shortage of telephone numbers in a particular Common Language Location Identifier Code (CLLIC); and in such instances, FairPoint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FairPoint’s request, and for the purpose of the resale of BellSouth’s telecommunications services by FairPoint, BellSouth will reserve up to 100 telephone numbers per CLLIC, for FairPoint’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FairPoint'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FairPoint or its End Users utilize a BellSouth resold telecommunications service in a manner other than that for which the service was originally intended as described in BellSouth’s retail tariffs, FairPoint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FairPoint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FairPoint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FairPoint shall provide to BellSouth access to customer record information including electronic access where available.  Otherwise,  upon request by BellSouth FairPoin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FairPoint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FairPoint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FairPoint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FairPoint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FairPoint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FairPoint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FairPoint acquires an end user whose service is provided pursuant to a BellSouth Special Assembly, BellSouth shall make available to FairPoint that Special Assembly at the wholesale discount at FairPoint’s option.  FairPoint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FairPoint customers in the same manner that it is provided to BellSouth customers.   BellSouth shall provide and validate FairPoint customer information to the PSAP.  BellSouth shall use its service order process to update and maintain, on the same schedule that it uses for its customers, the FairPoint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FairPoint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FairPoint, and FairPoint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FairPoin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FairPoint</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FairPoint to establish authenticity of use.  Such audit shall not occur more than once in a calendar year.  FairPoint shall make any and all records and data available to BellSouth or BellSouth’s auditors on a reasonable basis.  BellSouth shall bear the cost of said audit.  Any information provided by FairPoint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FairPoint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FairPoin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FairPoint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FairPoint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FairPoint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FairPoint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FairPoint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FairPoin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FairPoint’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FairPoint will provide the appropriate BellSouth service center the necessary documentation to enable BellSouth to establish a master account for FairPoin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FairPoint shall provide to BellSouth a blanket letter of authorization ("LOA") certifying that FairPoint will have End User authorization prior to viewing the End User's customer service record or switching the End User's service.  BellSouth will not require End User confirmation prior to establishing service for FairPoint’s End User customer.  FairPoint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FairPoint to BellSouth or will accept a request from another CLEC for conversion of the End User's service from FairPoint to such other CLEC.  Upon completion of the conversion BellSouth will notify FairPoint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FairPoint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FairPoint from complying with BellSouth's regulations as to advance payments. Any such security deposit shall in no way release FairPoint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FairPoint's "accounts receivables and proceeds.""  </w:t>
      </w:r>
    </w:p>
    <w:p>
      <w:pPr>
        <w:pStyle w:val="Normal"/>
        <w:spacing w:before="120" w:after="120"/>
        <w:ind w:left="1440" w:hanging="1440"/>
        <w:rPr/>
      </w:pPr>
      <w:r>
        <w:rPr>
          <w:sz w:val="24"/>
        </w:rPr>
        <w:t>6.2.6</w:t>
        <w:tab/>
        <w:t xml:space="preserve">In the event FairPoint fails to remit to BellSouth any deposit requested pursuant to this Section, service to FairPoint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FairPoint's account(s).</w:t>
      </w:r>
    </w:p>
    <w:p>
      <w:pPr>
        <w:pStyle w:val="Normal"/>
        <w:spacing w:before="120" w:after="120"/>
        <w:ind w:left="1440" w:hanging="1440"/>
        <w:rPr>
          <w:sz w:val="24"/>
        </w:rPr>
      </w:pPr>
      <w:r>
        <w:rPr>
          <w:sz w:val="24"/>
        </w:rPr>
        <w:t>6.2.7</w:t>
        <w:tab/>
        <w:t>In the event service to FairPoint is terminated due to FairPoint's default on its account, any security deposits held will be applied to FairPoint'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FairPoint. FairPoin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FairPoint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FairPoint.  FairPoint shall make payment to BellSouth for all services billed.  BellSouth is not responsible for payments not received by FairPoint from FairPoint's End User.  BellSouth will not become involved in billing disputes that may arise between FairPoint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FairPoint's accounts.</w:t>
      </w:r>
    </w:p>
    <w:p>
      <w:pPr>
        <w:pStyle w:val="Normal"/>
        <w:numPr>
          <w:ilvl w:val="1"/>
          <w:numId w:val="37"/>
        </w:numPr>
        <w:tabs>
          <w:tab w:val="clear" w:pos="1440"/>
        </w:tabs>
        <w:spacing w:before="120" w:after="120"/>
        <w:ind w:left="1440" w:hanging="1440"/>
        <w:rPr>
          <w:sz w:val="24"/>
        </w:rPr>
      </w:pPr>
      <w:r>
        <w:rPr>
          <w:sz w:val="24"/>
        </w:rPr>
        <w:t>BellSouth will bill FairPoin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FairPoint, and FairPoin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FairPoint requests multiple billing media or additional copies of bills, BellSouth will provide these at an appropriate charge to FairPoint.</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FairPoint and to disconnection of services for nonpayment of charges, shall be forwarded to the individual and/or address provided by FairPoint in establishment of its billing account(s) with BellSouth, or to the individual and/or address subsequently provided by FairPoint as the contact for billing information.  All monthly bills and notices described in this Section shall be forwarded to the same individual and/or address; provided, however, upon written notices from FairPoint to BellSouth's billing organization, a final notice of disconnection of services purchased by FairPoint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FairPoint, the total amount billed to FairPoint will not include any taxes due from the End User to reflect the tax exempt certification and local tax laws.  FairPoint will be solely responsible for the computation, tracking, reporting, and payment of taxes applicable to FairPoint’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FairPoint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FairPoint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FairPoint and FairPoint's End User customers relating to resold services.  If a dispute does arise that cannot be settled without the involvement of BellSouth, FairPoint shall contact the designated Service Center for resolution.  BellSouth will assist in the resolution of the dispute and will work with FairPoint to resolve the matter in as timely a manner as possible.  FairPoint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FairPoint's End User on behalf of, and at the request of, FairPoint.  Upon restoration of the End User's service, restoral charges will apply and will be the responsibility of FairPoint.  </w:t>
      </w:r>
    </w:p>
    <w:p>
      <w:pPr>
        <w:pStyle w:val="Normal"/>
        <w:numPr>
          <w:ilvl w:val="2"/>
          <w:numId w:val="21"/>
        </w:numPr>
        <w:tabs>
          <w:tab w:val="clear" w:pos="1440"/>
        </w:tabs>
        <w:spacing w:before="120" w:after="120"/>
        <w:ind w:left="1440" w:hanging="1440"/>
        <w:rPr>
          <w:sz w:val="24"/>
        </w:rPr>
      </w:pPr>
      <w:r>
        <w:rPr>
          <w:sz w:val="24"/>
        </w:rPr>
        <w:t>At the request of FairPoint, BellSouth will disconnect a FairPoint End User customer.</w:t>
      </w:r>
    </w:p>
    <w:p>
      <w:pPr>
        <w:pStyle w:val="Normal"/>
        <w:numPr>
          <w:ilvl w:val="2"/>
          <w:numId w:val="21"/>
        </w:numPr>
        <w:tabs>
          <w:tab w:val="clear" w:pos="1440"/>
        </w:tabs>
        <w:spacing w:before="120" w:after="120"/>
        <w:ind w:left="1440" w:hanging="1440"/>
        <w:rPr>
          <w:sz w:val="24"/>
        </w:rPr>
      </w:pPr>
      <w:r>
        <w:rPr>
          <w:sz w:val="24"/>
        </w:rPr>
        <w:t>All requests by FairPoin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FairPoin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FairPoint when it is determined that annoyance calls are originated from one of its End User's locations.  BellSouth shall be indemnified, defended and held harmless by FairPoint and/or the End User against any claim, loss or damage arising from providing this information to FairPoint.  It is the responsibility of FairPoin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FairPoint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FairPoint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FairPoint,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FairPoint to receive notices of noncompliance that BellSouth may discontinue the provision of existing services to FairPoin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FairPoint's noncompliance continues, nothing contained herein shall preclude BellSouth’s right to discontinue the provision of the services to FairPoin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FairPoint's account, service to FairPoint's End Users will be denied.  BellSouth will also reestablish service at the request of the End User or FairPoint upon payment of the appropriate connection fee and subject to BellSouth's normal application procedures. FairPoin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FairPoint’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FairPoin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FairPoint.</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FairPoint and pursuant to which BellSouth, its LIDB customers and FairPoint shall have access to such information.  In addition, this Agreement sets forth the terms and conditions for FairPoint’s provision of billing number information to BellSouth for inclusion in BellSouth’s LIDB.  FairPoint understands that BellSouth provides access to information in its LIDB to various telecommunications service providers pursuant to applicable tariffs and agrees that information stored at the request of FairPoint, pursuant to this Agreement, shall be available to those telecommunications service providers.  The terms and conditions contained herein shall hereby be made a part of this Interconnection/Resale Agreement upon notice to FairPoin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FairPoin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FairPoint of fraud alerts so that FairPoin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FairPoint pursuant to this Agreement, in the same manner as BellSouth’s data for BellSouth’s End User customers.  BellSouth shall not be responsible to FairPoin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FairPoin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FairPoint will accept responsibility for telecommunications services billed by BellSouth for its B&amp;C Customers for FairPoint’s End User accounts which are resident in LIDB pursuant to this Agreement.  FairPoint authorizes BellSouth to place such charges on FairPoin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FairPoint shall have the responsibility to render a billing statement to its End Users for these charges, but FairPoint shall pay BellSouth for the charges billed regardless of whether FairPoint collects from FairPoin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FairPoint and B&amp;C Customers.  BellSouth will not issue adjustments for charges billed on behalf of any B&amp;C Customer to FairPoint.  It shall be the responsibility of FairPoin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FairPoin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FairPoint.  BellSouth will not issue line-based calling cards in the name of FairPoint’s individual End Users.  In the event that FairPoint wants to include calling card numbers assigned by FairPoin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FairPoint will not be charged a fee for storage services provided by BellSouth to FairPoin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FairPoin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FairPoint, BellSouth will provide the Optional Daily Usage File (ODUF) service to FairPoin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FairPoin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FairPoin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FairPoin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FairPoint’s billing system will be the responsibility of  FairPoint.  If, however, FairPoint should encounter significant volumes of errored messages that prevent processing by FairPoint within its systems, BellSouth will work with FairPoin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FairPoin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FairPoint.</w:t>
      </w:r>
    </w:p>
    <w:p>
      <w:pPr>
        <w:pStyle w:val="Normal"/>
        <w:tabs>
          <w:tab w:val="clear" w:pos="1440"/>
          <w:tab w:val="left" w:pos="1080" w:leader="none"/>
        </w:tabs>
        <w:spacing w:before="120" w:after="120"/>
        <w:ind w:left="1080" w:hanging="1080"/>
        <w:jc w:val="both"/>
        <w:rPr>
          <w:sz w:val="24"/>
        </w:rPr>
      </w:pPr>
      <w:r>
        <w:rPr>
          <w:sz w:val="24"/>
        </w:rPr>
        <w:t>6.1.4</w:t>
        <w:tab/>
        <w:t>In the event that FairPoint detects a duplicate on Optional Daily Usage File they receive from BellSouth, FairPoint will drop the duplicate message (FairPoin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FairPoin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FairPoint for the purpose of data transmission.  Where a dedicated line is required, FairPoint will be responsible for ordering the circuit, overseeing its installation and coordinating the installation with BellSouth. Fair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FairPoint.  Additionally, all message toll charges associated with the use of the dial circuit by FairPoint will be the responsibility of FairPoint.  Associated equipment on the BellSouth end, including a modem, will be negotiated on a case by case basis between the Parties.  All equipment, including modems and software, that is required on FairPoint end for the purpose of data transmission will be the responsibility of FairPoin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FairPoint which BellSouth RAO is sending the message.  BellSouth and FairPoint will use the invoice sequencing to control data exchange.  BellSouth will be notified of sequence failures identified by FairPoin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FairPoi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FairPoint will not be required to return the actual rejected data to BellSouth.  Rejected packs will be corrected and retransmitted to FairPoin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FairPoint will send one confirmation record per pack that is received from BellSouth.  This confirmation record will indicate FairPoint received the pack and the acceptance or rejection of the pack.  Pack Status Code(s) will be populated using standard ATIS EMI error codes for packs that were rejected by FairPoin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FairPoint, BellSouth shall send test files to FairPoint for the Optional Daily Usage File.  The Parties agree to review and discuss the file’s content and/or format.  For testing of usage results, BellSouth shall request that FairPoint set up a production (LIVE) file.  The live test may consist of FairPoint’s employees making test calls for the types of services FairPoint requests on the Optional Daily Usage File.  These test calls are logged by FairPoin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FairPoint, BellSouth will provide the Enhanced Optional Daily Usage File (EODUF) service to FairPoint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FairPoint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FairPoin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FairPoint will be the responsibility of  FairPoint.  If, however, FairPoint should encounter significant volumes of errored messages that prevent processing by FairPoint within its systems, BellSouth will work with FairPoint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FairPoin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FairPoin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FairPoint.</w:t>
      </w:r>
    </w:p>
    <w:p>
      <w:pPr>
        <w:pStyle w:val="Normal"/>
        <w:numPr>
          <w:ilvl w:val="2"/>
          <w:numId w:val="26"/>
        </w:numPr>
        <w:tabs>
          <w:tab w:val="clear" w:pos="1440"/>
          <w:tab w:val="left" w:pos="1080" w:leader="none"/>
        </w:tabs>
        <w:spacing w:before="120" w:after="120"/>
        <w:ind w:left="1080" w:hanging="1080"/>
        <w:rPr>
          <w:sz w:val="24"/>
        </w:rPr>
      </w:pPr>
      <w:r>
        <w:rPr>
          <w:sz w:val="24"/>
        </w:rPr>
        <w:t>In the event that FairPoint detects a duplicate on Enhanced Optional Daily Usage File they receive from BellSouth, FairPoint will drop the duplicate message (FairPoint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FairPoint over their existing Optional Daily Usage File (ODUF) feed.  The EODUF messages will be intermingled among FairPoin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FairPoint for the purpose of data transmission. Where a dedicated line is required, FairPoint will be responsible for ordering the circuit, overseeing its installation and coordinating the installation with BellSouth. Fair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FairPoint.  Additionally, all message toll charges associated with the use of the dial circuit by FairPoint will be the responsibility of FairPoint.  Associated equipment on the BellSouth end, including a modem, will be negotiated on a case by case basis between the Parties.  All equipment, including modems and software, that is required on FairPoint’s end for the purpose of data transmission will be the responsibility of FairPoint.</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FairPoint which BellSouth RAO is sending the message.  BellSouth and FairPoint will use the invoice sequencing to control data exchange.  BellSouth will be notified of sequence failures identified by FairPoin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38:00Z</dcterms:created>
  <dc:creator>A Valued Microsoft Customer</dc:creator>
  <dc:description/>
  <dc:language>en-US</dc:language>
  <cp:lastModifiedBy>Licensed User</cp:lastModifiedBy>
  <cp:lastPrinted>2001-07-20T09:37:00Z</cp:lastPrinted>
  <dcterms:modified xsi:type="dcterms:W3CDTF">2001-11-06T19:13:00Z</dcterms:modified>
  <cp:revision>8</cp:revision>
  <dc:subject/>
  <dc:title>Terms and Conditions for Sale of BST Local Exchange Services To Other Local Exchange Companies For the Purposes of Resale</dc:title>
</cp:coreProperties>
</file>