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ANEW BROADBAND.</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ANEW BROADBAND’s network that is switched and/or transported by BellSouth and delivered to a third party’s network, or traffic originating on a third Party’s network that is switched and/or transported by BellSouth and delivered to ANEW BROADBAND’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ANEW BROADBAND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IPs for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rPr>
      </w:pPr>
      <w:r>
        <w:rPr>
          <w:b/>
          <w:u w:val="single"/>
        </w:rPr>
        <w:t xml:space="preserve">Fiber Meet  </w:t>
      </w:r>
    </w:p>
    <w:p>
      <w:pPr>
        <w:pStyle w:val="Heading3"/>
        <w:rPr/>
      </w:pPr>
      <w:r>
        <w:rPr/>
        <w:t>If ANEW BROADBAND elects to interconnect with BellSouth pursuant to a Fiber Meet, ANEW BROADBAND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ANEW BROADBAND’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ANEW BROADBAND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 .</w:t>
      </w:r>
    </w:p>
    <w:p>
      <w:pPr>
        <w:pStyle w:val="Heading3"/>
        <w:rPr/>
      </w:pPr>
      <w:r>
        <w:rPr/>
        <w:t>Upon verbal request by ANEW BROADBAND, BellSouth shall allow ANEW BROADBAND access to the fusion splice point  for the Fiber Meet point for maintenance purposes on ANEW BROADBAND’s side of the Fiber Meet point.</w:t>
      </w:r>
    </w:p>
    <w:p>
      <w:pPr>
        <w:pStyle w:val="Heading3"/>
        <w:rPr/>
      </w:pPr>
      <w:r>
        <w:rPr/>
        <w:t>Neither Party shall charge the other for it’s the Local Channel portion of the Fiber Meet facility used exclusively for Local Traffic .  All the appropriate charges will apply.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ANEW BROADBAND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ANEW BROADBAND shall establish an interconnection trunk group(s) to at least one BellSouth access tandem within the LATA for the delivery of ANEW BROADBAND’s originated Local Traffic and for the receipt and delivery of Transit Traffic.  To the extent ANEW BROADBAND desires to deliver Local Traffic and/or Transit Traffic BellSouth access tandems within the LATA, other than the tandems(s) to which ANEW BROADBAND has established interconnection trunk groups , ANEW BROADBAND shall order Multiple Tandem Access, as described in this Attachment, to such other BellSouth access tandems. </w:t>
      </w:r>
    </w:p>
    <w:p>
      <w:pPr>
        <w:pStyle w:val="Heading3"/>
        <w:rPr/>
      </w:pPr>
      <w:bookmarkStart w:id="4" w:name="_Ref518289594"/>
      <w:r>
        <w:rPr/>
        <w:t>Notwithstanding the forgoing, ANEW BROADBAND shall establish an interconnection trunk group(s) to all BellSouth access and local tandems in the LATA where ANEW BROADBAND has homed (i.e. assigned) its NPA/NXXs.  ANEW BROADBAND shall home its NPA/NXXs on the BellSouth tandems that serve the exchange rate center areas to which the NPA/NXXs are assigned.  The specified exchange rate center assigned to each BellSouth tandem is defined in the LERG.  ANEW BROADBAND shall enter its NPA/NXX access and/or local tandem homing arrangements into the LERG.</w:t>
      </w:r>
      <w:bookmarkEnd w:id="4"/>
    </w:p>
    <w:p>
      <w:pPr>
        <w:pStyle w:val="Heading2"/>
        <w:rPr/>
      </w:pPr>
      <w:r>
        <w:rPr/>
        <w:t>Switched access traffic will be delivered to and from Interexchange Carriers (IXCs) based on ANEW BROADBAND’s NXX access tandem homing arrangement as specified by ANEW BROADBAND in the LERG.</w:t>
      </w:r>
    </w:p>
    <w:p>
      <w:pPr>
        <w:pStyle w:val="Heading2"/>
        <w:rPr>
          <w:b/>
          <w:b/>
        </w:rPr>
      </w:pPr>
      <w:r>
        <w:rPr/>
        <w:t>Any ANEW BROADBAND interconnection request that (1) deviates from the interconnection trunk group architectures as described in this Agreement, (2) affects traffic delivered to ANEW BROADBAND from a BellSouth switch, and (3) requires special BellSouth switch translations and other network modifications will require ANEW BROADBAND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ANEW BROADBAND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ANEW BROADBAND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ANEW BROADBAND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ANEW BROADBAND’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  ANEW BROADBAND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ANEW BROADBAND’s originating Local Traffic and originating and terminating Transit Traffic is transported on a single two-way trunk group between ANEW BROADBAND and BellSouth access tandem(s) within a LATA to provide Intratandem Access.  This trunk group carries Transit Traffic between ANEW BROADBAND and Independent Companies, Interexchange Carriers, other CLECs, CMRS providers that have a Meet Point Billing arrangement with BellSouth, and other network providers with which ANEW BROADBAND desires to exchange traffic.  This trunk group also carries ANEW BROADBAND originated Transit Traffic transiting a single BellSouth access tandem destined to third party tandems such as an Independent Company tandem or other CLEC tandem.  BellSouth originated Local Traffic is transported on a separate single one-way trunk group terminating to ANEW BROADBAND.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ANEW BROADBAND-originated Local Traffic destined for BellSouth end-users.  A second one-way trunk group carries BellSouth-originated Local Traffic destined for ANEW BROADBAND end-users.  A two-way trunk group provides Intratandem Access for ANEW BROADBAND’s originating and terminating Transit Traffic.  This trunk group carries Transit Traffic between ANEW BROADBAND and Independent Companies, Interexchange Carriers, other CLECs, CMRS providers that have a Meet Point Billing arrangement with BellSouth, and other network providers with which ANEW BROADBAND desires to exchange traffic.  This trunk group also carries ANEW BROADBAND originated Transit Traffic transiting a single BellSouth access tandem destined to third party tandems such as an Independent Company tandem or other CLEC tandem.  BellSouth originated Local Traffic is transported on a separate single one-way trunk group terminating to ANEW BROADBAND.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two-way trunk group Architecture establishes one two-way trunk group to provide Intratandem Access for the exchange of Local Traffic between ANEW BROADBAND and BellSouth.  In addition, a separate two-way transit trunk group must be established for ANEW BROADBAND’s originating and terminating Transit Traffic. This trunk group carries Transit Traffic between ANEW BROADBAND and Independent Companies, Interexchange Carriers, other CLECs, CMRS providers that have a Meet Point Billing arrangement with BellSouth, and other network providers with which ANEW BROADBAND desires to exchange traffic.  This trunk group also carries ANEW BROADBAND originated Transit Traffic transiting a single BellSouth access tandem destined to third party tandems such as an Independent Company tandem or other CLEC tandem.  BellSouth originated Local Traffic is transported on a separate single one-way trunk group terminating to ANEW BROADBAND.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Parties may establish a supergroup architecture.  In the supergroup architecture, the Parties’ Local Traffic and ANEW BROADBAND’s Transit Traffic are exchanged on a single two-way trunk group between ANEW BROADBAND and BellSouth to provide Intratandem Access to ANEW BROADBAND. This trunk group carries Transit Traffic between ANEW BROADBAND and Independent Companies, Interexchange Carriers, other CLECs, CMRS providers that have a Meet Point Billing arrangement with BellSouth, and other network providers with which ANEW BROADBAND desires to exchange traffic.  This trunk group also carries ANEW BROADBAND originated Transit Traffic transiting a single BellSouth access tandem destined to third party tandems such as an Independent Company tandem or other CLEC tandem.  BellSouth originated Local Traffic is transported on a separate single one-way trunk group terminating to ANEW BROADBAND.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bookmarkStart w:id="6" w:name="_Ref518288790"/>
      <w:r>
        <w:rPr>
          <w:b/>
        </w:rPr>
        <w:t>Multiple Tandem Access Interconnection</w:t>
      </w:r>
      <w:bookmarkEnd w:id="6"/>
    </w:p>
    <w:p>
      <w:pPr>
        <w:pStyle w:val="Heading4"/>
        <w:rPr/>
      </w:pPr>
      <w:r>
        <w:rPr/>
        <w:t xml:space="preserve">Where ANEW BROADBAND does not choose access tandem interconnection at every BellSouth access tandem within a LATA, ANEW BROADBAND may utilize BellSouth multiple tandem access interconnection (MTA).  To utilize MTA ANEW BROADBAND must establish an interconnection trunk group(s) at a BellSouth access tandem through multiple BellSouth access tandems within the LATA as required.  BellSouth will route ANEW BROADBAND’s originated Local Traffic for LATA wide transport and termination.  ANEW BROADBAND must also establish an interconnection trunk group(s) at all BellSouth access tandems where ANEW BROADBAND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ANEW BROADBAND does not have NXXs homed at any particular BellSouth access tandem within a LATA and elects not to establish an interconnection trunk group(s) at such BellSouth access tandem, ANEW BROADBAND can order MTA in each BellSouth access tandem within the LATA where it does have an interconnection trunk group(s) and BellSouth will terminate ANEW BROADBAND’s Local Traffic to end-users served through those BellSouth access tandems where ANEW BROADBAND does not have an interconnection trunk group(s).  MTA shall be provisioned in accordance with BellSouth’s Ordering Guidelines.</w:t>
      </w:r>
    </w:p>
    <w:p>
      <w:pPr>
        <w:pStyle w:val="Heading4"/>
        <w:rPr/>
      </w:pPr>
      <w:r>
        <w:rPr/>
        <w:t>ANEW BROADBAND may also utilize MTA to route its originated Transit Traffic; provided, however, that MTA may not be utilized to route switched access traffic that transits the BellSouth network to an Interexchange Carrier (IXC).  Switched access traffic originated by or terminated to ANEW BROADBAND will be delivered to and from IXCs based on ANEW BROADBAND’s NXX access tandem homing arrangement as specified by ANEW BROADBAND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ANEW BROADBAND does not purchase MTA in a LATA served by multiple access tandems,  ANEW BROADBAND must establish an interconnection trunk group(s) to every access tandem in the LATA to serve the entire LATA. To the extent ANEW BROADBAND routes its traffic in such a way that utilizes BellSouth’s MTA service without properly ordering MTA service, ANEW BROADBAND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ANEW BROADBAND to establish an interconnection trunk group(s) at BellSouth local tandems for: (1) the delivery of ANEW BROADBAND-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ANEW BROADBAND must designate a “home” local tandem for each of its assigned NPA/NXXs and establish trunk connections to such local tandems. Additionally, ANEW BROADBAND may choose to establish an interconnection trunk group(s) at the BellSouth local tandems where it has no codes homing but is not required to do so.  ANEW BROADBAND may deliver Local Traffic to a “home” BellSouth local tandem that is destined for other BellSouth or third party network provider end offices subtending other BellSouth local tandems in the same local calling area where ANEW BROADBAND does not choose to establish an interconnection trunk group(s).  It is ANEW BROADBAND’s responsibility to enter its own NPA/NXX local tandem homing arrangements into the LERG either directly or via a vendor in order for other third party network providers to determine appropriate traffic routing to ANEW BROADBAND’s codes.  Likewise, ANEW BROADBAND shall obtain its routing information from the LERG.</w:t>
      </w:r>
    </w:p>
    <w:p>
      <w:pPr>
        <w:pStyle w:val="Heading4"/>
        <w:rPr/>
      </w:pPr>
      <w:r>
        <w:rPr/>
        <w:t>Notwithstanding establishing an interconnection trunk group(s) to BellSouth’s local tandems, ANEW BROADBAND must also establish an interconnection trunk group(s) to BellSouth access tandems within the LATA on which ANEW BROADBAND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ANEW BROADBAND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NEW BROADBAND and BellSouth’s subscribers.</w:t>
      </w:r>
    </w:p>
    <w:p>
      <w:pPr>
        <w:pStyle w:val="Heading5"/>
        <w:rPr/>
      </w:pPr>
      <w:r>
        <w:rPr/>
        <w:t>(2) Traffic Volume –To the extent either Party has the capability to measure the amount of traffic between a ANEW BROADBAND switching center and a BellSouth end office, either Party shall install and retain direct end office trunking sufficient to handle actual or reasonably forecasted traffic volumes, whichever is greater, between a ANEW BROADBAND switching center and a BellSouth end office where the traffic exceeds or is forecasted to exceed a single DS1 of traffic per month.  Either Party will install additional capacity between such points when overflow traffic between ANEW BROADBAND’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ANEW BROADBAND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ANEW BROADBAND chooses BellSouth to handle Toll Free database queries from its switches, all ANEW BROADBAND originating Toll Free traffic will be routed over the Transit Traffic Trunk Group.</w:t>
      </w:r>
    </w:p>
    <w:p>
      <w:pPr>
        <w:pStyle w:val="Heading5"/>
        <w:rPr/>
      </w:pPr>
      <w:r>
        <w:rPr/>
        <w:t>All originating Toll Free Service (Toll Free) calls for which ANEW BROADBAND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ANEW BROADBAND may handle its own Toll Free database queries from its switch.  If so, ANEW BROADBAND will determine the nature (local/intraLATA/interLATA) of the Toll Free call based on the response from the database.  If the query determines that the call is a BellSouth local or intraLATA Toll Free number, ANEW BROADBAND will route the post-query local or IntraLATA converted ten-digit local number to BellSouth over the local or intraLATA trunk group. If the query determines that the call is a third party (ICO or other CLEC) local or intraLATA Toll Free number, ANEW BROADBAND will route the post-query local or intraLATA converted ten-digit local number to BellSouth over the Transit Traffic Trunk Group. In such case, ANEW BROADBAND is to provide a Toll Free billing record when appropriate. If the query reveals the call is an interLATA Toll Free number, ANEW BROADBAND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ANEW BROADBAND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t>Common Channel Signaling.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ANEW BROADBAND will send and receive 10 digits for Local Traffic.  Additionally, BellSouth and ANEW BROADBAND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ANEW BROADBAND shall provide an initial interconnection trunk group forecast for each LATA that it shall provide service within BellSouth’s region. Upon receipt of ANEW BROADBAND’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ANEW BROADBAND-to-BellSouth one-way trunks (“ANEW BROADBAND Trunks”), BellSouth-to-ANEW BROADBAND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ANEW BROADBAND’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ANEW BROADBAND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ANEW BROADBAND shall continue to provide interconnection trunk forecasts on a semiannual basis or at otherwise mutually agreeable intervals. ANEW BROADBAND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ANEW BROADBAND’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ANEW BROADBAND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ANEW BROADBAND shall refund to BellSouth any associated trunk and facility charges paid by BellSouth.  BellSouth may request ANEW BROADBAND to disconnect any under-utilized two-way interconnection trunk(s), if BellSouth has determined that the trunk group is not being utilized at eighty-five percent (85%) of the time consistent busy hour utilization level, provided that the Parties have not otherwise agreed.  ANEW BROADBAND shall comply with all such requests, subject to Section </w:t>
      </w:r>
      <w:r>
        <w:rPr/>
        <w:fldChar w:fldCharType="begin"/>
      </w:r>
      <w:r>
        <w:rPr/>
        <w:instrText xml:space="preserve"> REF _Ref518289735 \r \h </w:instrText>
      </w:r>
      <w:r>
        <w:rPr/>
        <w:fldChar w:fldCharType="separate"/>
      </w:r>
      <w:r>
        <w:rPr/>
        <w:t>5.8.1.1</w:t>
      </w:r>
      <w:r>
        <w:rPr/>
        <w:fldChar w:fldCharType="end"/>
      </w:r>
      <w:r>
        <w:rPr/>
        <w:t xml:space="preserve"> below.  Under-utilized trunks are defined as the trunks being utilized at less than 85% as a result of a time consistent busy hour utilization.    </w:t>
      </w:r>
    </w:p>
    <w:p>
      <w:pPr>
        <w:pStyle w:val="Heading4"/>
        <w:rPr/>
      </w:pPr>
      <w:bookmarkStart w:id="9" w:name="_Ref518289735"/>
      <w:r>
        <w:rPr/>
        <w:t>BellSouth’s LISC will notify the ANEW BROADBAND of any under-utilized reciprocal trunk groups and the number of trunks that BellSouth wishes to disconnect.  BellSouth will provide supporting information either by email or facsimile to the designated ANEW BROADBAND interface.  ANEW BROADBAND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ANEW BROADBAND expects to need such trunks.  BellSouth’s LISC Project Manager and Circuit Capacity Manager will discuss the information with ANEW BROADBAND to determine if agreement can be reached on the number of trunks to be removed.  If no agreement can be reached, BellSouth will issue disconnect orders to ANEW BROADBAND.  The due date of these orders will be four weeks after ANEW BROADBAND was first notified in writing of the underutilization of the trunk groups.</w:t>
      </w:r>
      <w:bookmarkEnd w:id="9"/>
    </w:p>
    <w:p>
      <w:pPr>
        <w:pStyle w:val="Heading4"/>
        <w:rPr>
          <w:b/>
          <w:b/>
        </w:rPr>
      </w:pPr>
      <w:r>
        <w:rPr/>
        <w:t>ANEW BROADBAND monitors all direct trunks from ANEW BROADBAND to BellSouth.  If ANEW BROADBAND wishes to disconnect any such trunks, ANEW BROADBAND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BellSouth and ANEW BROADBAND shall provide local and toll dialing parity to each other with no unreasonable dialing delays.  Dialing parity shall be provided for all originating telecommunications services that require dialing to route a call.  BellSouth and ANEW BROADBAND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compensation.</w:t>
      </w:r>
    </w:p>
    <w:p>
      <w:pPr>
        <w:pStyle w:val="Heading3"/>
        <w:rPr/>
      </w:pPr>
      <w:r>
        <w:rPr/>
        <w:t>Neither Party shall pay compensation to the other Party for per minute of use rate elements associated with the call transportation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9</w:t>
      </w:r>
      <w:r>
        <w:rPr/>
        <w:fldChar w:fldCharType="end"/>
      </w:r>
      <w:r>
        <w:rPr/>
        <w:t xml:space="preserve"> and </w:t>
      </w:r>
      <w:r>
        <w:rPr/>
        <w:fldChar w:fldCharType="begin"/>
      </w:r>
      <w:r>
        <w:rPr/>
        <w:instrText xml:space="preserve"> REF _Ref518288899 \r \h </w:instrText>
      </w:r>
      <w:r>
        <w:rPr/>
        <w:fldChar w:fldCharType="separate"/>
      </w:r>
      <w:r>
        <w:rPr/>
        <w:t>7.9.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3</w:t>
      </w:r>
      <w:r>
        <w:rPr/>
        <w:fldChar w:fldCharType="end"/>
      </w:r>
      <w:r>
        <w:rPr/>
        <w:t xml:space="preserve"> above.  </w:t>
      </w:r>
    </w:p>
    <w:p>
      <w:pPr>
        <w:pStyle w:val="Heading3"/>
        <w:rPr/>
      </w:pPr>
      <w:r>
        <w:rPr/>
        <w:t>Neither Party shall represent Switched Access Traffic as Local Traffic or ISP-bound Traffic for purposes of payment of call transportation and termination compensation.</w:t>
      </w:r>
    </w:p>
    <w:p>
      <w:pPr>
        <w:pStyle w:val="Heading3"/>
        <w:rPr/>
      </w:pPr>
      <w:r>
        <w:rPr/>
        <w:t xml:space="preserve">If ANEW BROADBAND assigns NPA/NXXs to specific BellSouth rate centers within the LATA and assigns numbers from those NPA/NXXs to ANEW BROADBAND end users physically located outside of that LATA, BellSouth traffic originating from within the LATA where the NPA/NXXs are assigned and delivered to a ANEW BROADBAND customer physically located outside of such LATA, shall not be deemed Local Traffic, and no compensation from BellSouth to ANEW BROADBAND shall be due therefor.  Further, ANEW BROADBAND agrees to identify such interLATA traffic to BellSouth and to compensate BellSouth for originating and transporting such interLATA traffic to ANEW BROADBAND at BellSouth’s switched access tariff rates.  </w:t>
      </w:r>
    </w:p>
    <w:p>
      <w:pPr>
        <w:pStyle w:val="Heading2"/>
        <w:rPr/>
      </w:pPr>
      <w:r>
        <w:rPr/>
        <w:t>If ANEW BROADBAND does not identify such interLATA traffic to BellSouth, to the best of BellSouth’s ability BellSouth will determine which whole ANEW BROADBAND NPA/NXXs on which to charge the applicable rates for originating network access service as reflected in BellSouth’s Access Service Tariff.  BellSouth shall make appropriate billing adjustments if ANEW BROADBAND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pPr>
      <w:r>
        <w:rPr>
          <w:b/>
          <w:u w:val="single"/>
        </w:rPr>
        <w:t>Percent Interstate Usage</w:t>
      </w:r>
      <w:r>
        <w:rPr/>
        <w:t>.</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ANEW BROADBAND.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pPr>
      <w:r>
        <w:rPr>
          <w:b/>
        </w:rPr>
        <w:t>Audits.</w:t>
      </w:r>
      <w:r>
        <w:rPr/>
        <w:t xml:space="preserve">  On thirty (30) days written notice, each Party must provide the other the ability and opportunity to conduct an annual audit to ensure the proper billing of traffic.  BellSouth and ANEW BROADBAND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ANEW BROADBAND requires interconnection from ANEW BROADBAND to BellSouth 8XX SCP.  Such interconnections shall be established pursuant to BellSouth’s Common Channel Signaling Interconnection Guidelines and Bellcore’s CCS Network Interface Specification document, TR-TSV-000905.  ANEW BROADBAND shall establish CCS7 interconnection at the BellSouth Local Signal Transfer Points serving the BellSouth 8XX SCPs that ANEW BROADBAND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ANEW BROADBAND as their presubscribed interexchange carrier, or if the BellSouth end user uses ANEW BROADBAND as an interexchange carrier on a 101XXXX basis, BellSouth will charge ANEW BROADBAND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ANEW BROADBAND’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ANEW BROADBAND agrees not to deliver switched access traffic to BellSouth for termination except over ANEW BROADBAND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ANEW BROADBAND’s Transit Traffic.  Rates for Local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ANEW BROADBAND’s end office is subtending the BellSouth Access Tandem for switched access traffic to and from ANEW BROADBAND’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ANEW BROADBAND and Wireless Type 1 third parties shall not be treated as Transit Traffic from a routing or billing perspective. Traffic between ANEW BROADBAND and Wireless Type 2A or UNE-CLEC third parties shall not be treated as Transit Traffic from a routing or billing perspective until BellSouth and the Wireless carrier or UNE-CLEC third party have the capability to properly meet-point-bill in accordance with MECAB guidelines.</w:t>
      </w:r>
      <w:bookmarkEnd w:id="15"/>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ANEW BROADBAND is solely responsible for negotiating and executing any appropriate contractual agreements with the terminating carrier for the receipt of this traffic through the BellSouth network.  BellSouth will not be liable for any compensation to the terminating carrier or to ANEW BROADBAND.  ANEW BROADBAND agrees to compensate BellSouth for any charges or costs for the delivery of Transit Traffic to a connecting carrier on behalf of ANEW BROADBAND.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ANEW BROADBAND’s frame relay switches as set forth below.  The following provisions will apply only to Frame Relay Service and Exchange Access Frame Relay Service in those states in which ANEW BROADBAND is certified and providing Frame Relay Service as a Local Exchange Carrier and where traffic is being exchanged between ANEW BROADBAND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ANEW BROADBAND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ANEW BROADBAND may determine its PLCU in aggregate, by dividing the total number of Local VCs in a given LATA by the total number VCs in that LATA.  The Parties agree to renegotiate the method for determining PLCU, at BellSouth’s request, and within 90 days, if BellSouth notifies ANEW BROADBAND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ANEW BROADBAND will pay, the total non-recurring and recurring charges for the circuit based upon the rates set forth in BellSouth’s Interstate Access Tariff, FCC No. 1.  ANEW BROADBAND will then invoice, and BellSouth will pay, an amount calculated by multiplying the BellSouth billed charges for the circuit by one-half of ANEW BROADBAND’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ANEW BROADBAND will pay, the total non-recurring and recurring charges for the NNI port.  ANEW BROADBAND will then invoice, and BellSouth will pay, an amount calculated by multiplying the BellSouth billed non-recurring and recurring charges for the NNI port by ANEW BROADBAND’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ANEW BROADBAND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ANEW BROADBAND orders a VC connection between a BellSouth subscriber’s PVC segment and a PVC segment from the BellSouth Frame Relay switch to the ANEW BROADBAND Frame Relay switch, BellSouth will invoice, and ANEW BROADBAND will pay, the total non-recurring and recurring PVC charges for the PVC segment between the BellSouth and ANEW BROADBAND Frame Relay switches.  If the VC is a Local VC, ANEW BROADBAND will then invoice and BellSouth will pay, the total nonrecurring and recurring PVC charges billed for that segment.  If the VC is not local, no compensation will be paid to ANEW BROADBAND for the PVC segment.</w:t>
      </w:r>
    </w:p>
    <w:p>
      <w:pPr>
        <w:pStyle w:val="Heading3"/>
        <w:rPr/>
      </w:pPr>
      <w:r>
        <w:rPr/>
        <w:t>If BellSouth orders a Local VC connection between a ANEW BROADBAND subscriber’s PVC segment and a PVC segment from the ANEW BROADBAND Frame Relay switch to the BellSouth Frame Relay switch, BellSouth will invoice, and ANEW BROADBAND will pay, the total non-recurring and recurring PVC and CIR charges for the PVC segment between the BellSouth and ANEW BROADBAND Frame Relay switches.  If the VC is a Local VC, ANEW BROADBAND will then invoice and BellSouth will pay the total non-recurring and recurring PVC and CIR charges billed for that segment.  If the VC is not local, no compensation will be paid to ANEW BROADBAND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ANEW BROADBAND requests a change, BellSouth will invoice and ANEW BROADBAND will pay a Feature Change charge for each affected PVC segment.</w:t>
      </w:r>
    </w:p>
    <w:p>
      <w:pPr>
        <w:pStyle w:val="Heading4"/>
        <w:rPr/>
      </w:pPr>
      <w:r>
        <w:rPr/>
        <w:t>If BellSouth requests a change to a Local VC, ANEW BROADBAND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ANEW BROADBAND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 xml:space="preserve">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w:t>
      </w:r>
      <w:r>
        <w:rPr/>
        <w:fldChar w:fldCharType="begin"/>
      </w:r>
      <w:r>
        <w:rPr/>
        <w:instrText xml:space="preserve"> REF _Ref519916549 \r \h </w:instrText>
      </w:r>
      <w:r>
        <w:rPr/>
        <w:fldChar w:fldCharType="separate"/>
      </w:r>
      <w:r>
        <w:rPr/>
        <w:t>8</w:t>
      </w:r>
      <w:r>
        <w:rPr/>
        <w:fldChar w:fldCharType="end"/>
      </w:r>
      <w:r>
        <w:rPr/>
        <w:t xml:space="preserve"> within the one hundred eighty day period, they will submit this matter to the appropriate State commission(s) for resolution.</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288" w:right="1440" w:gutter="0" w:header="706" w:top="1440" w:footer="706" w:bottom="1440"/>
          <w:pgNumType w:start="2" w:fmt="decimal"/>
          <w:formProt w:val="false"/>
          <w:titlePg/>
          <w:textDirection w:val="lrTb"/>
          <w:docGrid w:type="default" w:linePitch="360" w:charSpace="0"/>
        </w:sect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7/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3:00Z</dcterms:created>
  <dc:creator>A Valued Microsoft Customer</dc:creator>
  <dc:description/>
  <dc:language>en-US</dc:language>
  <cp:lastModifiedBy>ROYCE WHITE</cp:lastModifiedBy>
  <cp:lastPrinted>2001-07-26T15:54:00Z</cp:lastPrinted>
  <dcterms:modified xsi:type="dcterms:W3CDTF">2001-08-28T18:21:00Z</dcterms:modified>
  <cp:revision>21</cp:revision>
  <dc:subject/>
  <dc:title>ALEC-1 Agmnt - Attachment 3</dc:title>
</cp:coreProperties>
</file>