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ANEW BROADBAND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ANEW BROADBAND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ANEW BROADBAND, BellSouth will not assess ANEW BROADBAND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ANEW BROADBAND access to operations support systems (“OSS”) functions for pre-ordering, ordering and provisioning, maintenance and repair, and billing.  BellSouth shall provide access to the OSS through manual and/or electronic interfaces as described in this Attachment.  It is the sole responsibility of ANEW BROADBAND to obtain the technical capability to access and utilize BellSouth’s OSS interfaces.  Specifications for  ANEW BROADBAND’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ANEW BROADBAND shall not view, copy, or otherwise obtain access to the customer record information of any customer without that customer's permission.  ANEW BROADBAND will obtain access to customer record information only in strict compliance with applicable laws, rules, or regulations of the State in which the service is provided.  BellSouth reserves the right to audit ANEW BROADBAND’s access to customer record information.  If a BellSouth audit of ANEW BROADBAND’s access to customer record information reveals that ANEW BROADBAND is accessing customer record information without having obtained the proper End User authorization, BellSouth upon reasonable notice to ANEW BROADBAND may take corrective action, including but not limited to suspending or terminating ANEW BROADBAND’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ANEW BROADBAND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ANEW BROADBAND may report and monitor service troubles and obtain repair services from BellSouth via electronic interfaces.  BellSouth provides several options for electronic trouble reporting.  For exchange services, BellSouth will offer ANEW BROADBAND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ANEW BROADBAND an estimated time to repair, an appointment time or a commitment time, as appropriate, on trouble reports.  Requests for trouble repair will be billed in accordance with the provisions of this Attachment.  BellSouth and ANEW BROADBAND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ANEW BROADBAND,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ANEW BROADBAND will be held for a maximum of thirty (30) days from the date the order is placed on hold.  After such time, ANEW BROADBAND shall be required to submit a new service order.  Incorrect or invalid orders returned to ANEW BROADBAND for correction or clarification will be held for ten (10) days.  If ANEW BROADBAND does not return a corrected order within ten (10) days, BellSouth will cancel the order.</w:t>
      </w:r>
    </w:p>
    <w:p>
      <w:pPr>
        <w:pStyle w:val="Heading2"/>
        <w:rPr/>
      </w:pPr>
      <w:r>
        <w:rPr>
          <w:u w:val="single"/>
        </w:rPr>
        <w:t>Single Point of Contact</w:t>
      </w:r>
      <w:r>
        <w:rPr/>
        <w:t>.  ANEW BROADBAND will be the single point of contact with BellSouth for ordering activity for network elements and other services used by ANEW BROADBAND to provide services to its end users, except that BellSouth may accept an order directly from another CLEC, or BellSouth, acting with authorization of the affected end user.  ANEW BROADBAND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ANEW BROADBAND to provide service to that end user and may reuse such network elements or facilities to enable such other carrier to provide service to the end user.  BellSouth will notify ANEW BROADBAND that such an order has been processed, but will not be required to notify ANEW BROADBAND in advance of such processing.</w:t>
      </w:r>
    </w:p>
    <w:p>
      <w:pPr>
        <w:pStyle w:val="Heading2"/>
        <w:rPr/>
      </w:pPr>
      <w:r>
        <w:rPr>
          <w:u w:val="single"/>
        </w:rPr>
        <w:t>Use of Facilities</w:t>
      </w:r>
      <w:r>
        <w:rPr/>
        <w:t>.  When a customer of ANEW BROADBAND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ANEW BROADBAND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ANEW BROADBAND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ANEW BROADBAND,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ANEW BROADBAND shall provide to BellSouth electronic access to customer record information, where available.  If electronic access is not available, ANEW BROADBAND shall provide paper copies of customer record information.  Such information shall be provided to BellSouth in the same intervals that BellSouth provides such information to ANEW BROADBAND.</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ROYCE WHITE</cp:lastModifiedBy>
  <cp:lastPrinted>2001-05-30T09:41:00Z</cp:lastPrinted>
  <dcterms:modified xsi:type="dcterms:W3CDTF">2001-08-28T18:38:00Z</dcterms:modified>
  <cp:revision>24</cp:revision>
  <dc:subject/>
  <dc:title>ALEC-1 Agmnt - Attachment 6</dc:title>
</cp:coreProperties>
</file>