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 xml:space="preserve">6. 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7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8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 xml:space="preserve"> 9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Adoption of Agreeme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4.</w:t>
        <w:tab/>
        <w:t>Modific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15. </w:t>
        <w:tab/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si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3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4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5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6. </w:t>
        <w:tab/>
        <w:t>Compliance with Applicable Law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7. </w:t>
        <w:tab/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2 -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Attachment 3 - Billing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4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5 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80" w:hanging="0"/>
        <w:rPr/>
      </w:pPr>
      <w:r>
        <w:rPr/>
        <w:t>Attachment 6 – Bona Fide Request/New Business Request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R4Q01: 12/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Licensed User</cp:lastModifiedBy>
  <cp:lastPrinted>2001-11-29T08:45:00Z</cp:lastPrinted>
  <dcterms:modified xsi:type="dcterms:W3CDTF">2001-11-29T13:45:00Z</dcterms:modified>
  <cp:revision>25</cp:revision>
  <dc:subject/>
  <dc:title>ALEC-1 Agmnt - Standard Doc</dc:title>
</cp:coreProperties>
</file>