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sz w:val="24"/>
        </w:rPr>
      </w:pPr>
      <w:r>
        <w:rPr>
          <w:rFonts w:cs="Times New Roman" w:ascii="Times New Roman" w:hAnsi="Times New Roman"/>
          <w:sz w:val="24"/>
        </w:rPr>
        <w:t>Attachment 4</w:t>
      </w:r>
    </w:p>
    <w:p>
      <w:pPr>
        <w:pStyle w:val="Subtitle"/>
        <w:numPr>
          <w:ilvl w:val="0"/>
          <w:numId w:val="0"/>
        </w:numPr>
        <w:ind w:left="0" w:right="0" w:hanging="0"/>
        <w:rPr>
          <w:sz w:val="24"/>
        </w:rPr>
      </w:pPr>
      <w:r>
        <w:rPr>
          <w:sz w:val="24"/>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he rates, terms, and conditions contained within this Attachment shall only apply when Excel is physically collocated as a sole occupant or as a Host within a Premises location pursuant to this Attachment.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Excel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Excel to occupy that certain area designated by BellSouth within a BellSouth Premises, or on BellSouth property upon which the BellSouth Premises is located, of a size which is specified by Excel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Excel may contemplate a request for space sufficient to accommodate Excel’s growth within a two-year period.  </w:t>
      </w:r>
    </w:p>
    <w:p>
      <w:pPr>
        <w:pStyle w:val="Header"/>
        <w:numPr>
          <w:ilvl w:val="3"/>
          <w:numId w:val="1"/>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Excel may contemplate a request for space sufficient to accommodate Excel’s growth within an eighteen (18) month period.</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u w:val="single"/>
        </w:rPr>
        <w:t>Space Allocation</w:t>
      </w:r>
      <w:r>
        <w:rPr>
          <w:rFonts w:cs="Times New Roman" w:ascii="Times New Roman" w:hAnsi="Times New Roman"/>
        </w:rPr>
        <w:t xml:space="preserve">. BellSouth shall attempt to accommodate &lt;&lt;customer_ name&gt;&gt;'s requested preferences if any. In allocating Collocation Space, BellSouth shall not materially increase Excel's cost or materially delay Excel's occupation and use of the Collocation Space, shall not assign Collocation Space that will impair the quality of service or otherwise limit the service the Excel wishes to offer, and shall not reduce unreasonably the total space available for physical collocation or preclude unreasonably physical collocation within the Premises. Space shall not be available for collocation if it is: </w:t>
      </w:r>
      <w:r>
        <w:rPr>
          <w:rStyle w:val="EquationCaption"/>
          <w:rFonts w:cs="Times New Roman" w:ascii="Times New Roman" w:hAnsi="Times New Roman"/>
        </w:rPr>
        <w:t>(a) physically occupied by non-obsolete equipment; (b) assigned to another collocator; (c) used to provide physical access to occupied space; (d) used to enable technicians to work on equipment located within occupied space; (e) properly reserved for future use, either by BellSouth or by another carrier; or (f) essential for the administration and proper functioning of BellSouth's Premises. BellSouth may segregate collocation space and require separate entrances in accordance with FCC rul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Excel will be responsible for any justification of unutilized space within its space, if the appropriate state commission requires such justifi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Excel shall use the Collocation Space for the purposes of installing, maintaining and operating Excel’s equipment (to include testing and monitoring equipment) necessary for interconnection with BellSouth services and facilities or for accessing BellSouth unbundled network elements for the provision of telecommunications services, as specifically set forth in this Attachment.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Excel agrees to pay the rates and charges identified in Exhibit C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ue Dates</w:t>
      </w:r>
      <w:r>
        <w:rPr>
          <w:rFonts w:cs="Times New Roman" w:ascii="Times New Roman" w:hAnsi="Times New Roman"/>
        </w:rPr>
        <w:t>. If any due date contained in this Attachment falls on a weekend or National holiday, then the due date will be the next business day thereaf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1080" w:hanging="1080"/>
        <w:rPr/>
      </w:pPr>
      <w:r>
        <w:rPr/>
        <w:t>1.8</w:t>
        <w:tab/>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Excel, BellSouth will provide a written report (“Space Availability Report”) describing in detail the space that is available for collocation and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  A Space Availability Report does not reserve space at the Premi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Excel for a Space Availability Report must be written and must include the Premises street address, located in the Local Exchange Routing Guide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 xml:space="preserve">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Excel and inform Excel of the time frame under which it can respon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pPr>
      <w:r>
        <w:rPr/>
        <w:t>Collocation Op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Excel to collocate Excel’s equipment and facilities without requiring the construction of a cage or similar structure.  BellSouth shall allow Excel to have direct access to Excel’s equipment and facilities.  BellSouth shall make cageless collocation available in single bay increments.  Except where Excel’s equipment requires special technical considerations (e.g., special cable racking, isolated ground plane, etc.), BellSouth shall assign cageless Collocation Space in conventional equipment rack lineups where feasible.  For equipment requiring special technical considerations, Excel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d</w:t>
      </w:r>
      <w:r>
        <w:rPr>
          <w:rFonts w:cs="Times New Roman" w:ascii="Times New Roman" w:hAnsi="Times New Roman"/>
        </w:rPr>
        <w:t>.  At Excel’s expense, Excel may arrange with a Supplier certified by BellSouth (“Certified Supplie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Excel and Excel’s Certified Supplier must comply with the more stringent local building code requirements.  Excel’s Certified Supplier shall be responsible for filing and receiving any and all necessary permits and/or licenses for such construction.  BellSouth shall cooperate with Excel and provide, at Excel’s expense, the documentation, including existing building architectural drawings, enclosure drawings, and specifications required and necessary for Excel to obtain the zoning, permits and/or other licenses. Excel’s Certified Supplier shall bill Excel directly for all work performed for Excel pursuant to this Attachment and BellSouth shall have no liability for nor responsibility to pay such charges imposed by the Excel’s Certified Supplier. Excel must provide the local BellSouth building contact with two Access Keys used to enter the locked enclosure.  Except in case of emergency, BellSouth will not access Excel’s locked enclosure prior to notifying Excel.  Upon request, BellSouth shall construct the enclosure for Exce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highlight w:val="yellow"/>
        </w:rPr>
      </w:pPr>
      <w:r>
        <w:rPr>
          <w:rFonts w:cs="Times New Roman" w:ascii="Times New Roman" w:hAnsi="Times New Roman"/>
        </w:rPr>
        <w:t>3.2.1</w:t>
        <w:tab/>
        <w:t>BellSouth may elect to review Excel’s plans and specifications prior to allowing construction to start to ensure compliance with BellSouth’s guidelines and specifications.  Notification to Excel indicating BellSouth’s desire to execute this review will be provided in BellSouth’s response to the Initial Application, if Excel has indicated their desire to construct their own enclosure.  If Excel’s Initial Application does not indicate their desire to construct their own enclosure, but their subsequent firm order does indicate their desire to construct their own enclosure, then notification to review will be given within ten (10) calendar days after the Firm Order date. .  BellSouth shall complete its review within fifteen (15) calendar days after the receipt of the plans and specifications.  Regardless of whether or not BellSouth elects to review Excel’s plans and specifications, BellSouth reserves the right to inspect the enclosure after construction to make sure it is constructed according to the submitted plans and specifications and/or BellSouth’s guidelines and specifications, as applicable.  BellSouth shall require Excel to remove or correct within seven (7) calendar days at Excel’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1"/>
          <w:numId w:val="2"/>
        </w:numPr>
        <w:rPr/>
      </w:pPr>
      <w:r>
        <w:rPr>
          <w:rFonts w:cs="Times New Roman" w:ascii="Times New Roman" w:hAnsi="Times New Roman"/>
          <w:u w:val="single"/>
        </w:rPr>
        <w:t>Shared (Subleased) Caged Collocation</w:t>
      </w:r>
      <w:r>
        <w:rPr>
          <w:rFonts w:cs="Times New Roman" w:ascii="Times New Roman" w:hAnsi="Times New Roman"/>
        </w:rPr>
        <w:t xml:space="preserve">.  Excel may allow other telecommunications carriers to share Excel’s caged collocation arrangement pursuant to terms and conditions agreed to by Excel (“Host”) and other telecommunications carriers (“Guests”) and pursuant to this section, except where the BellSouth Premises is located within a leased space and BellSouth is prohibited by said lease from offering such an option.  Excel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Excel that said agreement imposes upon the Guest(s) the same terms and conditions for Collocation Space as set forth in this Attachment between BellSouth and Excel.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Excel,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Excel with a proration of the costs of the collocation space based on the number of collocators and the space used by each.  In all states other than Florida, and in addition to the foregoing, Excel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Notwithstanding the foregoing, Guest may arrange directly with BellSouth for the provision of the interconnecting facilities between BellSouth and Guest and for the provision of the services and access to unbundled network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Excel shall indemnify and hold harmless BellSouth from any and all claims, actions, causes of action, of whatever kind or nature arising out of the presence of Excel’s Guests in the Collocation Space except to the extent caused by BellSouth’s sole negligence, gross negligence, or willful miscondu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physical collocation space within the Premises is legitimately exhausted, where the Adjacent Arrangement does not interfere with access to existing or planned structures or facilities on the Premises property.  The Adjacent Arrangement shall be constructed or procured by Excel and in conformance with BellSouth’s design and construction specifications.  Further, Excel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Excel elect such option, Excel must arrange with a Certified Supplie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Excel and Excel’s Certified Supplier must comply with the more stringent local building code requirements.  Excel’s Certified Supplier shall be responsible for filing and receiving any and all necessary zoning, permits and/or licenses for such construction.  Excel’s Certified Supplier shall bill Excel directly for all work performed for Excel pursuant to this Attachment and BellSouth shall have no liability for nor responsibility to pay such charges imposed by Excel’s Certified Supplier.  Excel must provide the local BellSouth building contact with two cards, keys or other access device used to enter the locked enclosure.  Except in cases of emergency, BellSouth shall not access Excel’s locked enclosure prior to notifying Excel.</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Excel must submit its plans and specifications to BellSouth with its Firm Order.  BellSouth shall review Excel’s plans and specifications prior to construction of an Adjacent Arrangement(s) to ensure compliance with BellSouth’s guidelines and specifications.  BellSouth shall complete its review within fifteen (15) calendar days after receipt of plans and specifications.  BellSouth will have the right to inspect the Adjacent Arrangement during and after construction to make sure it is constructed according to the submitted plans and specifications.  BellSouth shall require Excel to remove or correct within seven (7) calendar days at Excel’s expense any structure that does not meet these plans and specifications or, where applicable, BellSouth’s guidelines and specific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Excel shall provide a concrete pad, the structure housing the arrangement, heating/ventilation/air conditioning (“HVAC”), lighting, and all facilities that connect the structure (i.e. racking, conduits, etc.) to the BellSouth point of demarcation.  At Excel’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Excel’s  Certified Supplier shall be responsible, at Excel’s expense, for filing and receiving any and all necessary zoning, permits and/or licenses for such arrangement.  BellSouth shall allow Shared (Subleased) Caged Collocation within an Adjacent Arrangement pursuant to the terms and conditions set forth herein.</w:t>
      </w:r>
      <w:r>
        <w:rPr>
          <w:rFonts w:cs="Times New Roman" w:ascii="Times New Roman" w:hAnsi="Times New Roman"/>
          <w:u w:val="single"/>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o-carrier cross-connect (CCXC)</w:t>
      </w:r>
      <w:r>
        <w:rPr>
          <w:rFonts w:cs="Times New Roman" w:ascii="Times New Roman" w:hAnsi="Times New Roman"/>
        </w:rPr>
        <w:t>.  The primary purpose of collocating CLEC equipment is to interconnect with BellSouth's network or access BellSouth's unbundled network elements for the provision of telecommunications services. BellSouth will permit Excel to interconnect between its virtual or physical collocation arrangements and those of another collocated CLEC whose Agreement contains co-carrier cross-connect language.  At no point in time shall Excel use the Collocation Space for the sole or primary purpose of cross-connecting to other CLEC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The CCXC, shall be provisioned through facilities owned by Excel.  Such connections to other carriers may be made using either optical or electrical facilities.  Excel may deploy such optical or electrical connections directly between its own facilities and the facilities of other CLEC(s) without being routed through BellSouth equipment.  Excel may not self provision CCXC on any BellSouth distribution frame, Pot Bay, DSX or LGX.  Excel  is responsible for ensuring the integrity of the signal.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Excel shall be responsible for obtaining authorization from the other CLEC(s) involved.  Excel must use a BellSouth Certified Supplier to place the CCXC.  There will be a recurring charge per linear foot of common cable support structure used.  Excel-provisioned CCXC shall utilize common cable support structure.  In the case of two contiguous collocation arrangements, Excel may have the option of constructing its own dedicated support structure. </w:t>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Excel in writing that the Collocation Space is ready for occupancy ("Space Ready Date"). Excel will schedule and complete an acceptance walkthrough of each Collocation Space with BellSouth within fifteen  (15) days of BellSouth’s notifying Excel that the collocation space is ready for occupancy.  In the event that Excel fails to complete an acceptance walkthrough within this fifteen (15) day interval, the Collocation Space shall be deemed accepted by Excel and billing will commence on the sixteenth day after BellSouth releases the collocation space.   Excel must notify BellSouth in writing that collocation equipment installation is complete and is operational with BellSouth’s network.  BellSouth may, at its option, not accept orders for cross connects until receipt of such notice. For purposes of this paragraph, Excel’s telecommunications equipment will be deemed operational when cross-connected to BellSouth’s network for the purpose of service provision.</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ttachment, Excel may terminate occupancy in a particular Collocation Space by submitting a Subsequent Application requesting termination of occupancy.  A Subsequent Application Fee will not apply for termination of occupancy. BellSouth may terminate Excel’s right to occupy the Collocation Space in the event Excel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Excel at its expense shall remove its equipment and other property from the Collocation Space.  Excel shall have thirty (30) calendar days from the termination date to complete such removal, including the removal of all equipment and facilities of Excel’s Guests, unless Excel’s Guest has assumed responsibility for the collocation space housing the Guest’s equipment and executed the documentation required by BellSouth prior to such removal date.  Excel shall continue payment of monthly fees to BellSouth until such date as Excel, and if applicable Excel’s Guest, has fully vacated the Collocation Space and the Space Relinquish Form has been accepted by BellSouth..  Should Excel or Excel’s Guest fail to vacate the Collocation Space within thirty (30) calendar days from the termination date, BellSouth shall have the right to remove the equipment and other property of Excel or Excel’s Guest at Excel’s expense and with no liability for damage or injury to Excel or Excel’s Guest’s property unless caused by the gross negligence or intentional misconduct of BellSouth.  Upon termination of Excel’s right to occupy Collocation Space, Excel shall surrender such Collocation Space to BellSouth in the same condition as when first occupied by Excel except for ordinary wear and tear, unless otherwise agreed to by the Parties.  Excel or Excel’s BellSouth Certified Supplier shall be responsible for updating  and making any necessary changes to BellSouth’s records  as required by BellSouth’s guidelines and specifications including but not limited to Central Office Record Drawings and ERMA Records.  Excel shall be responsible for the cost of removing any enclosure, together with all support structures (e.g., racking, conduits, power cable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Premises must be for interconnection to BellSouth's network or for access to BellSouth's unbundled network elements in the provision of telecommunications services.</w:t>
      </w:r>
    </w:p>
    <w:p>
      <w:pPr>
        <w:pStyle w:val="Normal"/>
        <w:numPr>
          <w:ilvl w:val="0"/>
          <w:numId w:val="0"/>
        </w:numPr>
        <w:ind w:left="1080" w:hanging="1080"/>
        <w:rPr>
          <w:rFonts w:ascii="Times New Roman" w:hAnsi="Times New Roman" w:cs="Times New Roman"/>
        </w:rPr>
      </w:pPr>
      <w:r>
        <w:rPr>
          <w:rFonts w:cs="Times New Roman" w:ascii="Times New Roman" w:hAnsi="Times New Roman"/>
        </w:rPr>
        <w:t xml:space="preserve"> </w:t>
      </w:r>
    </w:p>
    <w:p>
      <w:pPr>
        <w:pStyle w:val="Normal"/>
        <w:numPr>
          <w:ilvl w:val="2"/>
          <w:numId w:val="2"/>
        </w:numPr>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Excel’s failure to comply with this sec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Excel shall not request more DS0, DS1, DS3 and optical terminations for a collocation arrangement than the total port or termination capacity of the equipment physically installed in the arrangement.  The total capacity of the equipment collocated in the arrangement will include equipment contained in the application in question as well as equipment already placed in the arrangement.  If full network termination capacity of the equipment being installed is not requested in the application, additional network terminations for the installed equipment will require the submission of another application.  In the event that Excel submits an application for terminations that exceed the total capacity of the collocated equipment, Excel will be informed of the discrepancy and will be required to submit a revision to the appl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Excel shall not use the Collocation Space for marketing purposes nor shall it place any identifying signs or markings outside the Collocation Space or on the grounds of the Prem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Excel shall place a plaque or other identification affixed to Excel’s equipment necessary to identify Excel’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Excel may elect to place Excel-owned or Excel-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Excel will provide and place fiber cable at the point of entrance of sufficient length to be pulled through conduit and into the splice location.  Excel will provide and install a sufficient length of fire retardant riser cable, to which the entrance cable will be spliced by BellSouth, which will extend from the splice location to Excel’s equipment in the Collocation Space.  In the event Excel utilizes a non-metallic, riser-type entrance facility, a splice will not be required.  Excel must contact BellSouth for instructions prior to placing the entrance facility cable in the manhole. Excel is responsible for maintenance of the entrance facilities.  At Excel’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Excel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Excel’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Excel may utilize spare capacity on an existing interconnector entrance facility for the purpose of providing an entrance facility to Excel’s collocation arrangement within the same BellSouth Premises.  BellSouth shall allow the splice, provided that the fiber is non-working fiber.  Excel must arrange with BellSouth for BellSouth to splice the Excel provided riser cable to the spare capacity on the entrance facility.  The rates set forth in Exhibit C will apply.  If Excel Excel desires to allow another CLEC to use its entrance facilities, additional rates, terms and conditions will apply and shall be negotiated between the par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Excel’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CDF).  Excel shall be responsible for providing, and a supplier certified by BellSouth (“Certified Supplier”) shall be responsible for installing and properly labeling/stenciling, the common block, and necessary cabling pursuant to Section 6.  For all other terminations BellSouth shall designate a demarcation point on a per arrangement basis.  Excel or its agent must perform all required maintenance to equipment/facilities on its side of the demarcation point, pursuant to Section 5.6, following, and may self-provision cross-connects that may be required within the Collocation Space to activate service requests.  At Excel’s option and expense, a Point of Termination (“POT”) bay or frame may be placed in the Collocation Space, but will not serve as the demarcation point.  Excel must make arrangements with a Certified Supplier for such plac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spacing w:before="0" w:after="240"/>
        <w:rPr/>
      </w:pPr>
      <w:r>
        <w:rPr>
          <w:rFonts w:cs="Times New Roman" w:ascii="Times New Roman" w:hAnsi="Times New Roman"/>
          <w:u w:val="single"/>
        </w:rPr>
        <w:t xml:space="preserve">In Tennessee, </w:t>
      </w:r>
      <w:r>
        <w:rPr>
          <w:rFonts w:cs="Times New Roman" w:ascii="Times New Roman" w:hAnsi="Times New Roman"/>
        </w:rPr>
        <w:t>BellSouth will designate the point(s) of demarcation between Excel’s equipment and/or network and BellSouth’s network.  Each Party will be responsible for maintenance and operation of all equipment/facilities on its side of the demarcation point.  For connections to BellSouth’s network, the demarcation point shall be a Excel provided Point of Termination Bay (POT Bay) in a common area within the Premises.  Excel shall be responsible for providing, and a supplier certified by BellSouth (“Excel’s Certified Supplier”) shall be responsible for installing and properly labeling, the POT Bay as well as the necessary cabling between Excel’s collocation space and the demarcation point. Excel or its agent must perform all required maintenance to equipment/facilities on its side of the demarcation point, pursuant to Section 5.6, following, and may self-provision cross-connects that may be required within the Collocation Space to activate service requests.  BellSouth will negotiate alternative rates, terms and conditions related to the demarcation point in Tennessee in the event that Excel desires to avoid the use of an intermediary device as contemplated by the Tennessee Regulatory Author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xcel’s Equipment and Facilities</w:t>
      </w:r>
      <w:r>
        <w:rPr>
          <w:rFonts w:cs="Times New Roman" w:ascii="Times New Roman" w:hAnsi="Times New Roman"/>
        </w:rPr>
        <w:t xml:space="preserve">.  Excel, or if required by this Attachment, Excel‘s Certified Supplier, is solely responsible for the design, engineering, installation, testing, provisioning, performance, monitoring, maintenance and repair of the equipment and facilities used by Excel which must be performed in compliance with all applicable BellSouth policies and guidelines.  Such equipment and facilities may include but are not limited to cable(s), equipment, and point of termination connections.  Excel and its selected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Excel at least 48 hours before access to the Collocation Space is required.  Excel may elect to be present whenever BellSouth performs work in the Collocation Space.  The Parties agree that Excel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1, Excel shall have access to the Collocation Space twenty-four (24) hours a day, seven (7) days a week.  Excel agrees to provide the name and social security number or date of birth or driver’s license number of each employee, contractor, or agents of Excel or Excel’s Guests provided with access keys or devices (“Access Keys”) prior to the issuance of said Access Keys.  Key acknowledgement forms must be signed by Excel and returned to BellSouth Access Management within 15 calendar days of Excel’s receipt.  Failure to return properly acknowledged forms will result in the holding of subsequent requests until acknowledgements are current.  Access Keys shall not be duplicated under any circumstances.  Excel agrees to be responsible for all Access Keys and for the return of all said Access Keys in the possession of Excel employees, contractors, Guests, or agents after termination of the employment relationship, contractual obligation with Excel or upon the termination of this Attachment or the termination of occupancy of an individual collocation arrangemen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Excel’s designated collocation arrangement location after receipt of the Bona Fide Firm Order without charge to Excel. Excel must submit to BellSouth the completed Access Control Request Form for all employees or agents requiring access to the BellSouth Premises a minimum of 30 calendar days prior to the date Excel desires access to the Collocation Space.  In order to permit reasonable access during construction of the Collocation Space, Excel may submit such a request at any time subsequent to BellSouth’s receipt of the Bona Fide Firm Order.  In the event Excel desires access to the Collocation Space after submitting such a request but prior to access being approved, in addition to the first accompanied free visit, BellSouth shall permit Excel to access the Collocation Space accompanied by a security escort at Excel’s expense.   Excel must request escorted access at least three (3) business days prior to the date such access is desir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Excel shall notify BellSouth in writing within 24 hours of becoming aware in the case of lost or stolen Access Keys.  Should it become necessary for BellSouth to re-key buildings or deactivate a card as a result of a lost Access Key(s) or for failure to return an Access Key(s), Excel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Excel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Excel violates the provisions of this paragraph, BellSouth shall give written notice to Excel, which notice shall direct Excel to cure the violation within forty-eight (48) hours of Excel’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Excel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Excel’s equipment.  BellSouth will endeavor, but is not required, to provide notice to Excel prior to taking such action and shall have no liability to Excel for any damages arising from such action, except to the extent that such action by BellSouth constitutes willful misconduc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Excel fails to take curative action within 48 hours then BellSouth will establish before the relevant Commission that the technology deployment is causing the significant degradation.  Any claims of network harm presented to Excel or, if subsequently necessary, the relevant Commission must be supported with specific and verifiable information.  Where BellSouth demonstrates that a deployed technology is significantly degrading the performance of other advanced services or traditional voice band services, Excel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Excel in the Collocation Space shall not become a part of the Collocation Space, even if nailed, screwed or otherwise fastened to the Collocation Space, but shall retain their status as personal property and may be removed by Excel at any time.  Any damage caused to the Collocation Space by Excel’s employees, agents or representatives during the removal of such property shall be promptly repaired by Excel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Excel or any person acting on behalf of Excel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Excel.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Excel shall be responsible for the general upkeep of the Collocation Space.  Excel shall arrange directly with a BellSouth Certified Supplier for janitorial services applicable to Caged Collocation Space.  BellSouth shall provide a list of such supplie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Excel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Initial Application</w:t>
      </w:r>
      <w:r>
        <w:rPr>
          <w:rFonts w:cs="Times New Roman" w:ascii="Times New Roman" w:hAnsi="Times New Roman"/>
        </w:rPr>
        <w:t xml:space="preserve">.  For Excel or Excel’s Guest(s) initial equipment placement, Excel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Excel or Excel’s Guest(s) desires to modify the use of the Collocation Space after Bona Fide Firm Order, Excel shall complete an Application detailing all information regarding the modification to the Collocation Space (“Subsequent Application”). BellSouth shall determine what modifications, if any, to the Premises are required to accommodate the change requested by Excel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u w:val="single"/>
        </w:rPr>
        <w:t>Subsequent Application Fee.</w:t>
      </w:r>
      <w:r>
        <w:rPr>
          <w:rFonts w:cs="Times New Roman" w:ascii="Times New Roman" w:hAnsi="Times New Roman"/>
        </w:rPr>
        <w:t xml:space="preserve"> The application fee paid by Excel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C.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r>
        <w:rPr>
          <w:rFonts w:cs="Times New Roman" w:ascii="Times New Roman" w:hAnsi="Times New Roman"/>
          <w:u w:val="single"/>
        </w:rPr>
        <w:t xml:space="preserve">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pace Preferences</w:t>
      </w:r>
      <w:r>
        <w:rPr>
          <w:rFonts w:cs="Times New Roman" w:ascii="Times New Roman" w:hAnsi="Times New Roman"/>
        </w:rPr>
        <w:t xml:space="preserve">. If Excel has previously requested and received a Space Availability Report for the Premises, Excel may submit up to three (3) space preferences on their application identifying specific space identification numbers as referenced on the Space Availability Report.  In the event that BellSouth can not accommodate the Excel's preference(s), Excel may elect to accept the space allocated by BellSouth or may cancel its application and submit another application requesting additional preferences, which will be treated as a new application and an application fee wi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as to whether space is available or not available within a BellSouth Premises. BellSouth will also respond as to whether the Application is Bona Fide and if it is not Bona Fide the items necessary to cause the Application to become Bona Fide.  If the amount of space requested is not available, BellSouth will notify Excel of the amount of space that is available and no Application Fee shall apply.  When BellSouth’s response includes an amount of space less than that requested by Excel, or differently configured, Excel must resubmit its Application to reflect the actual space available.</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Excel or differently configured, Excel must amend its Application to reflect the actual space available prior to submitting Bona Fide Firm Orde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Excel of the amount of space that is available and no Application Fee shall apply.  When BellSouth’s response includes an amount of space less than that requested by Excel or differently configured, Excel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Excel that no space is available (“Denial of Application”), BellSouth will not assess an Application Fee.  After notifying Excel that BellSouth has no available space in the requested Premises, BellSouth will allow Excel,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Excel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Normal"/>
        <w:numPr>
          <w:ilvl w:val="2"/>
          <w:numId w:val="2"/>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Excel must submit an updated, complete, and correct Application to BellSouth within 30 calendar days of such notification.  If Excel has originally requested caged collocation space and cageless collocation space becomes available, Excel may refuse such space and notify BellSouth in writing within that time that Excel wants to maintain its place on the waiting list without accepting such space.  Excel may accept an amount of space less than its original request by submitting an Application as set forth above, and upon request, may maintain its position on the waiting list for the remaining space that was initially requested.  If Excel does not submit such an Application or notify BellSouth in writing as described above, BellSouth will offer such space to the next CLEC on the waiting list and remove Excel from the waiting list.  Upon request, BellSouth will advise Excel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of the date BellSouth becomes aware that there is insufficient space to accommodate physical collocation.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n Alabama,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In South Carolina and Mississippi,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Tennesse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Excel to place a Firm Order.  The Application Response will include, at a minimum, the configuration of the space, the Cable Installation Fee, Cable Records Fee, and the space preparation fees, as described in Section 8.  When Excel submits ten (10) or more Applications within ten (10) calendar days, the initial fifteen (15) day response period will increase by ten (10)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when space has been determined to be available for caged or cageless arrangements,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Excel or necessitated by technical considerations, said Application shall be considered a new Application and shall be handled as a new Application with respect to response and provisioning intervals and BellSouth may charge Excel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C.  Major changes such as requesting additional space or adding equipment may require Excel to submit the Application with an Application Fe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2"/>
        </w:numPr>
        <w:spacing w:before="0" w:after="240"/>
        <w:rPr>
          <w:rFonts w:ascii="Times New Roman" w:hAnsi="Times New Roman" w:cs="Times New Roman"/>
        </w:rPr>
      </w:pPr>
      <w:r>
        <w:rPr>
          <w:rFonts w:cs="Times New Roman" w:ascii="Times New Roman" w:hAnsi="Times New Roman"/>
        </w:rPr>
        <w:t>In Alabama, Kentucky, North Carolina, and Tennessee, Excel shall indicate its intent to proceed with equipment installation in a BellSouth Premises by submitting a Physical Expanded Interconnection Firm Order document (“Firm Order”) to BellSouth.  A Firm Order shall be considered Bona Fide when Excel has completed the Application/Inquiry process described in Section 6, preceeding, and has submitted the Firm Order document indicating acceptance of the Application Response provided by BellSouth.  The Bona Fide Firm Order must be received by BellSouth no later than five (5) business days after BellSouth’s Application Response to Excel’s Bona Fide Application.</w:t>
      </w:r>
      <w:r>
        <w:rPr>
          <w:rFonts w:cs="Times New Roman" w:ascii="Times New Roman" w:hAnsi="Times New Roman"/>
          <w:u w:val="single"/>
        </w:rPr>
        <w:t xml:space="preserve"> </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Excel shall indicate its intent to proceed with equipment installation in a BellSouth Premises by submitting a Firm Order to BellSouth.    The Bona Fide Firm Order must be received by BellSouth no later than thirty (30) calendar days after BellSouth’s Application Response to Excel’s Bona Fide Application or the Application will expire.</w:t>
      </w:r>
    </w:p>
    <w:p>
      <w:pPr>
        <w:pStyle w:val="Header"/>
        <w:numPr>
          <w:ilvl w:val="2"/>
          <w:numId w:val="1"/>
        </w:numPr>
        <w:tabs>
          <w:tab w:val="clear" w:pos="4320"/>
          <w:tab w:val="clear" w:pos="8640"/>
        </w:tabs>
        <w:spacing w:before="0" w:after="48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Excel’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Excel submits a forecast as described in the following section three (3) months or more prior to the application date, the above intervals shall apply.  In the event Excel submits such a forecast between two (2) months and three (3) months prior to the application date, the above intervals may be extended by one (1) additional month.  In the event Excel submits such a forecast less than two (2) months prior to the application date, the above intervals may be extended by sixty (60) calendar days.  BellSouth will attempt to meet standard intervals for unforecasted requests and any interval adjustments will be discussed with Excel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Excel must submit to BellSouth the CLEC Forecast Form, as set forth in exhibit B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les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Excel cannot agree upon a completion date, within forty-five (45) calendar days of receipt of the Bona Fide Firm Order for an initial request, and within thirty (30) calendar days for Augmentations, BellSouth may seek an extension from the Florida PSC.</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or caged and sixty (60) calendar days for cageles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for caged and ninety (90) calendar days for cageless from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ninety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one hundred twenty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South Carolina, BellSouth will complete the construction and provisioning activities for cageless and caged collocation arrangements as soon as possible, but no later than ninety (90) calendar days from receipt of a bona fide firm order.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construction for collocation arrangements under Ordinary Conditions as follows:  (i) for caged collocation arrangements, within a maximum of 90 calendar days from receipt of an Bona Fide Firm Order, or as agreed to by the Parties; (ii) for cageless collocation arrangements, within 30 calendar days from receipt of a Bona Fide Firm Order when there is conditioned space and Excel installs the bays/racks. In no event shall the provisioning interval for cageless collocation exceed 90 calendar days from the receipt of a Bona Fide Firm Order, or as agreed to by the parties.  Under extraordinary conditions, BellSouth may elect to renegotiate an alternative provisioning interval with Excel or seek a waiver from this interval from the Commission. For the purpose of defining conditioned space as referenced in the TRA order setting intervals for cageless collocation in Tennessee, conditioned space is defined as follows:  i) floor space must be available; ii) floor space must be equipped with adequate air conditioning to accommodate equipment listed on application; iii) Cable racking, any fiber duct, riser cable support structure and power cable support structure must be in place to support equipment listed on the application; and iv) power plant capacity at BDFB or main power board must be available.  If LGX or DGX equipment is requested on the application and adequate existing capacity is not available then conditioned is considered unavailable. If BellSouth is required by the application to place power cabling, conditioned space is considered unavailable.</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Excel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Excel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Excel will schedule and complete an acceptance walkthrough of each Collocation Space with BellSouth within fifteen  (15) days of BellSouth’s notifying Excel that the collocation space is ready for occupancy.  In the event that Excel fails to complete an acceptance walkthrough within this fifteen (15) day interval, the Collocation Space shall be deemed accepted by Excel.  BellSouth will correct any deviations to Excel’s original or jointly amended requirements within seven (7) calendar days after the walk through, unless the Parties jointly agree upon a different time frame.</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Excel shall select a supplier which has been approved as a BellSouth Certified Supplier to perform all engineering and installation work.  Excel and Excel’s BellSouth Certified Supplier must follow and comply with all BellSouth requirements outlined in BellSouth’s TR 73503, TR 73519, TR 73572, and TR 73564.  In some cases, Excel must select separate BellSouth Certified Suppliers for transmission equipment, switching equipment and power equipment.  BellSouth shall provide Excel with a list of BellSouth Certified Suppliers upon request.  The BellSouth Certified Supplier(s) shall be responsible for installing Excel's equipment and components, extending power cabling to the BellSouth power distribution frame, performing operational tests after installation is complete, and notifying BellSouth's equipment engineers and Excel upon successful completion of installation, etc.  The BellSouth Certified Supplier shall bill Excel directly for all work performed for Excel pursuant to this Attachment and BellSouth shall have no liability for nor responsibility to pay such charges imposed by the BellSouth Certified Supplier.  BellSouth shall consider certifying Excel or any supplier proposed by Excel.  All work performed by or for Excel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Excel shall be responsible for placement, monitoring and removal of environmental and equipment alarms used to service Excel’s Collocation Space.  Upon request, BellSouth will provide Excel with applicable tariffed service(s) to facilitate remote monitoring of collocated equipment by Excel.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Excel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Excel, such information will be provided to Excel in BellSouth’s written denial of physical collocation.  To the extent that (i) physical Collocation Space becomes available to Excel within 180 calendar days of BellSouth’s written denial of Excel’s request for physical collocation, (ii) BellSouth had knowledge that the space was going to become available, and (iii) Excel was not informed in the written denial that physical Collocation Space would become available within such 180 calendar days, then Excel may relocate its virtual collocation arrangement to a physical collocation arrangement and will receive a credit for any nonrecurring charges previously paid for such virtual collocation.  Excel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Florida, for Virtual to Physical conversions in place that require no physical changes, the only applicable charges shall cover the administrative billing and engineering records update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time prior to space acceptance, Excel cancels its order for the Collocation Space(s) (“Cancellation”), BellSouth will bill the applicable non-recurring rate for any and all work processes for which work has begun.  In Georgia, if Excel cancels its order for Collocation Space at any time prior to space acceptance, BellSouth will bill Excel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Excel,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A attached hereto.</w:t>
      </w:r>
    </w:p>
    <w:p>
      <w:pPr>
        <w:pStyle w:val="Heading1"/>
        <w:numPr>
          <w:ilvl w:val="0"/>
          <w:numId w:val="5"/>
        </w:numPr>
        <w:rPr>
          <w:u w:val="single"/>
        </w:rPr>
      </w:pPr>
      <w:r>
        <w:rPr>
          <w:u w:val="single"/>
        </w:rPr>
        <w:t>Rates and Charges</w:t>
      </w:r>
    </w:p>
    <w:p>
      <w:pPr>
        <w:pStyle w:val="Normal"/>
        <w:numPr>
          <w:ilvl w:val="1"/>
          <w:numId w:val="5"/>
        </w:numPr>
        <w:spacing w:before="0" w:after="240"/>
        <w:rPr>
          <w:rFonts w:ascii="Times New Roman" w:hAnsi="Times New Roman" w:cs="Times New Roman"/>
        </w:rPr>
      </w:pPr>
      <w:r>
        <w:rPr>
          <w:rFonts w:cs="Times New Roman" w:ascii="Times New Roman" w:hAnsi="Times New Roman"/>
        </w:rPr>
        <w:t>BellSouth shall assess an Application Fee via a service order, which shall be issued at the time BellSouth responds that space is available pursuant to Section 2.  Payment of said Application Fee will be due as dictated by Excel’s current billing cycle and is non-refundable.</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n Tennessee the applicable Application Fee is the Planning Fee for both Applications and Subsequent Applications placed by Excel. </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date Excel executes the written document accepting the collocation space pursuant to section 4 or on the date Excel first occupies collocation space, whichever is first.  If Excel fails to schedule and complete an acceptance walk through within fifteen (15) days after BellSouth releases the space for occupancy, BellSouth shall begin billing Excel for recurring charges as of the sixteenth day after BellSouth releases the collocation spac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Excel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Excel opts for cageless space, the space preparation fees will be assessed based on the total floor space dedicated to Excel as prescribed in this Section 8.  </w:t>
      </w:r>
    </w:p>
    <w:p>
      <w:pPr>
        <w:pStyle w:val="Normal"/>
        <w:numPr>
          <w:ilvl w:val="2"/>
          <w:numId w:val="5"/>
        </w:numPr>
        <w:spacing w:before="0" w:after="240"/>
        <w:rPr/>
      </w:pPr>
      <w:r>
        <w:rPr>
          <w:rFonts w:cs="Times New Roman" w:ascii="Times New Roman" w:hAnsi="Times New Roman"/>
          <w:u w:val="single"/>
        </w:rPr>
        <w:t>Space Preparation Fee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Excel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Excel opts for cageless space, space preparation fees will be assessed based on the total floor space dedicated to Excel as prescribed in this Section 8.</w:t>
      </w:r>
    </w:p>
    <w:p>
      <w:pPr>
        <w:pStyle w:val="Header"/>
        <w:numPr>
          <w:ilvl w:val="2"/>
          <w:numId w:val="5"/>
        </w:numPr>
        <w:tabs>
          <w:tab w:val="clear" w:pos="4320"/>
          <w:tab w:val="clear" w:pos="8640"/>
        </w:tabs>
        <w:spacing w:before="0" w:after="240"/>
        <w:rPr/>
      </w:pPr>
      <w:r>
        <w:rPr>
          <w:rFonts w:cs="Times New Roman" w:ascii="Times New Roman" w:hAnsi="Times New Roman"/>
          <w:u w:val="single"/>
        </w:rPr>
        <w:t>Space Preparation Fee (Georgia)</w:t>
      </w:r>
      <w:r>
        <w:rPr>
          <w:rFonts w:cs="Times New Roman" w:ascii="Times New Roman" w:hAnsi="Times New Roman"/>
        </w:rPr>
        <w:t>.  In Georgia, the Space Preparation Fee is a one 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16 U.  In the event Excel opts for non enclosed space, the space preparation fee will be assessed based on the total floor space dedicated to Excel as prescribed in Section 8 and will be billed based upon Excel’s first billing cycle after Firm Order.</w:t>
      </w:r>
    </w:p>
    <w:p>
      <w:pPr>
        <w:pStyle w:val="Normal"/>
        <w:numPr>
          <w:ilvl w:val="2"/>
          <w:numId w:val="5"/>
        </w:numPr>
        <w:spacing w:before="0" w:after="240"/>
        <w:rPr/>
      </w:pPr>
      <w:r>
        <w:rPr>
          <w:rFonts w:cs="Times New Roman" w:ascii="Times New Roman" w:hAnsi="Times New Roman"/>
          <w:u w:val="single"/>
        </w:rPr>
        <w:t xml:space="preserve"> </w:t>
      </w:r>
      <w:r>
        <w:rPr>
          <w:rFonts w:cs="Times New Roman" w:ascii="Times New Roman" w:hAnsi="Times New Roman"/>
          <w:u w:val="single"/>
        </w:rPr>
        <w:t>Space Preparation Fee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Excel on the Bona Fide Application. The charges recover the costs associated with preparing the Collocation Space, which includes survey, engineering of the Collocation Space, design and modification costs for network, building and support systems.    In the event Excel opts for cageless space, the space preparation fees will be assessed based on the total floor space dedicated to Excel as described in this Section 8.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recover any power-related costs incurred by BellSouth.  When the Collocation Space is enclosed, Excel shall pay floor space charges based upon the number of square feet so enclosed.  When the Collocation Space is not enclosed, Excel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Excel’s collocated equipment requires special cable racking, isolated grounding or other treatment which prevents placement within conventional equipment rack lineups, Excel shall be required to request an amount of floor space sufficient to accommodate the total equipment arrangement.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he recurring charges for floor space begin on the date Excel executes the written document accepting the collocation space pursuant to section 4 or on the date Excel first occupies collocation space, whichever is first.  If Excel fails to schedule and complete an acceptance walk through within fifteen (15) days after BellSouth releases the space for occupancy, BellSouth shall begin billing Excel for recurring charges as of the sixteenth day after BellSouth releases the collocation space.</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Excel’s Collocation Space at a BellSouth Power Board or BellSouth Battery Distribution Fuse Bay (“BDFB”) at Excel’s option within the Premises.  </w:t>
      </w:r>
    </w:p>
    <w:p>
      <w:pPr>
        <w:pStyle w:val="Normal"/>
        <w:numPr>
          <w:ilvl w:val="2"/>
          <w:numId w:val="5"/>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Excel’s equipment or space enclosure.  Recurring power charges begin on the Space Ready Date, or on the date Excel first occupies the Collocation Space, whichever is sooner.  When obtaining power from a BDFB, fuses and power cables (A&amp;B) must be engineered (sized), and installed by Excel’s BellSouth Certified Supplier.  When obtaining power from a BellSouth power board, power cables (A&amp;B) must be engineered (sized), and installed by Excel’s BellSouth Certified power Supplier.  Excel is responsible for contracting with a BellSouth Certified Supplier for power distribution feeder cable runs from a BellSouth BDFB or power board to Excel’s equipment.  Determination of the BellSouth BDFB or BellSouth power board as the power source will be made at BellSouth’s sole, but reasonable, discretion.  The BellSouth Certified Supplier contracted by Excel must provide BellSouth a copy of the engineering power specification prior to the day on which Excel’s equipment becomes operational.  BellSouth will provide the common power feeder cable support structure between the BellSouth BDFB or power board and Excel’s arrangement area.  Excel shall contract with a BellSouth Certified Supplier who will be responsible for the following:  dedicated power cable support structure within Excel’s arrangement, power cable feeds, and terminations of cable.  Any terminations at a BellSouth power board must be performed by a BellSouth Certified power Supplier.  Excel shall comply with all applicable National Electric Code (NEC), BellSouth TR73503, Telcordia (BellCore)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Excel has the option to add its own dedicated power plant; provided, however, that such work shall be performed by a BellSouth Certified Supplier who shall comply with BellSouth’s guidelines and specifications.  Where the addition of Excel’s dedicated power plant results in construction of a new power plant room, upon termination of Excel’s right to occupy collocation space at such site, Excel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Excel elects to install its own DC Power Plant, BellSouth shall provide AC power to feed Excel’s DC Power Plant.  Charges for AC power will be assessed per breaker ampere per month.  Rates include the provision of commercial and standby AC power.  When obtaining power from a BellSouth service panel, protection devices and power cables must be engineered (sized), and installed by Excel’s BellSouth Certified Supplier except that BellSouth shall engineer and install protection devices and power cables for Adjacent Collocation.  Excel’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Excel’s option, Excel may arrange for AC power in an Adjacent Collocation arrangement from a retail provider of electrical power.</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Tennessee, Recurring charges for -48V DC power consumption will be assessed per ampere per month based upon the engineered and installed power feed fused ampere capacity.  Rates include redundant feeder fuse positions (A&amp;B) and common cable rack to Excel’s equipment or space enclosure.  Excel shall contract with a Certified Supplier who will be responsible for the following:  dedicated power cable support structure within Excel’s arrangement and terminations of cable within the collocation space.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Non recurring charges for –48V DC power distribution will be based on the common power feeder cable support structure between the BellSouth BDFB and Excel’s arrangement area.</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Excel has the option to purchase power directly from an electric utility company.  Under such an option, Excel is responsible for contracting with the electric utility company for their own power feed and meter, and is financially responsible for purchasing all equipment necessary to accomplish the arrangement, including inverters, batteries, power boards, bus bars, BDFBs, backup power supplies and cabling.  The actual work to install this arrangement must be performed by a certified vendor hired by Excel Excel must comply with all applicable safety codes, including the National Electric Safety Codes, in installing this power arrangement.  Any floor space, cable racking, etc utilized by Excel in provisioning said power will be billed on an ICB basis.</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Excel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Excel shall pay for such half-hour charges in the event Excel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Excel will pay a late payment charge of the lessor of one and one half percent or the legal interest rate assessed monthly on any balance which remains unpaid after the payment due date.</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Excel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Excel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Excel’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Excel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days notice to Excel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Excel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Excel's property has been removed from BellSouth's Premises, whichever period is longer.  If Excel fails to maintain required coverage, BellSouth may pay the premiums thereon and seek reimbursement of same from Excel.</w:t>
      </w:r>
    </w:p>
    <w:p>
      <w:pPr>
        <w:pStyle w:val="Normal"/>
        <w:numPr>
          <w:ilvl w:val="1"/>
          <w:numId w:val="5"/>
        </w:numPr>
        <w:spacing w:before="0" w:after="240"/>
        <w:rPr>
          <w:rFonts w:ascii="Times New Roman" w:hAnsi="Times New Roman" w:cs="Times New Roman"/>
        </w:rPr>
      </w:pPr>
      <w:r>
        <w:rPr>
          <w:rFonts w:cs="Times New Roman" w:ascii="Times New Roman" w:hAnsi="Times New Roman"/>
        </w:rPr>
        <w:t>Excel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Excel shall arrange for BellSouth to receive thirty (30) business days’ advance notice of cancellation from Excel's insurance company.  Excel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Excel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Excel’s net worth exceeds five hundred million dollars ($500,000,000), Excel may elect to request self-insurance status in lieu of obtaining any of the insurance required in Sections 9.2.1 and 9.2.2.  Excel shall provide audited financial statements to BellSouth thirty (30) days prior to the commencement of any work in the Collocation Space.  BellSouth shall then review such audited financial statements and respond in writing to Excel in the event that self-insurance status is not granted to Excel.  If BellSouth approves Excel for self-insurance, Excel shall annually furnish to BellSouth, and keep current, evidence of such net worth that is attested to by one of Excel’s corporate officers. The ability to self-insure shall continue so long as the Excel meets all of the requirements of this Section.  If the Excel subsequently no longer satisfies this Section, Excel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days’ notice to Excel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Excel),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Excel’s equipment and facilities in the Collocation Space(s) prior to the activation of facilities between Excel's equipment and equipment of BellSouth.  BellSouth may conduct an inspection if Excel adds equipment and may otherwise conduct routine inspections at reasonable intervals mutually agreed upon by the Parties.  BellSouth shall provide Excel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Unless otherwise specified, Excel will be required, at its own expense, to conduct a statewide investigation of criminal history records for each Excel employee hired in the past five years being considered for work on the BellSouth Premises, for the states/counties where the Excel employee has worked and lived for the past five years. Where state law does not permit statewide collection or reporting, an investigation of the applicable counties is acceptable. Excel shall not be required to perform this investigation if an affiliated company of Excel has performed an investigation of the Excel employee seeking access, if such investigation meets the criteria set forth above.  This requirement will not apply if Excel has performed a pre-employment statewide investigation of criminal history records of the Excel employee for the states/counties where the Excel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Excel will be required to administer to their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Excel shall provide its employees and agents with picture identification, which must be worn, and visible at all times while in the Collocation Space or other areas in or around the Premises.  The photo identification card shall bear, at a minimum, the employee’s name and photo, and the Excel’s name.  BellSouth reserves the right to remove from its premises any employee of Excel not possessing identification issued by Excel or who has violated any of BellSouth’s policies as outlined in the CLEC Security Training documents.  Excel shall hold BellSouth harmless for any damages resulting from such removal of its personnel from BellSouth premises.  Excel shall be solely responsible for ensuring that any Guest of Excel is in compliance with all subsections of this Section 12.</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Excel shall not assign to the BellSouth Premises any personnel with records of felony criminal convictions.  Excel shall not assign to the BellSouth Premises any personnel with records of misdemeanor convictions, except for misdemeanor traffic violations, without advising BellSouth of the nature and gravity of the offense(s).  BellSouth reserves the right to refuse building access to any Excel personnel who have been identified to have misdemeanor criminal convictions.  Notwithstanding the foregoing, in the event that Excel chooses not to advise BellSouth of the nature and gravity of any misdemeanor conviction, Excel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Excel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Excel shall not knowingly assign to the BellSouth Premises any individual who was a former supplie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Excel employee or agent hired by Excelwithin five years of being considered for work on the BellSouth Premises, who requires access to a BellSouth Premises pursuant to this agreement, Excel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Excel will disclose the nature of the convictions to BellSouth at that time.  In the alternative, Excel may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all other Excelemployees requiring access to a BellSouth Premises pursuant to this Attachment, Excel shall furnish BellSouth, prior to an employee gaining such access, a certification that the employee is not subject to the requirements of Section 12.5 above and that security training was completed by the employe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Excel shall promptly remove from BellSouth’s  Premises any employee of Excel BellSouth does not wish to grant access to its premises 1) pursuant to any investigation conducted by BellSouth or 2) prior to the initiation of an investigation if an employee of Excel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Excel’s employees, agents, or contractors in the event of wrongdoing in or around BellSouth’s property or involving BellSouth’s or another CLEC’s property or personnel, provided that BellSouth shall provide reasonable notice to Excel’s Security contact of such interview.  Excel and its contractors shall reasonably cooperate with BellSouth’s investigation into allegations of wrongdoing or criminal conduct committed by, witnessed by, or involving Excel’s employees, agents, or contractors.  Additionally, BellSouth reserves the right to bill Excel for all reasonable costs associated with investigations involving its employees, agents, or contractors if it is established and mutually agreed in good faith that Excel’s employees, agents, or contractors are responsible for the alleged act.  BellSouth shall bill Excel for BellSouth property which is stolen or damaged where an investigation determines the culpability of Excel’s employees, agents, or contractors and where Excel agrees, in good faith, with the results of such investigation.  Excel shall notify BellSouth in writing immediately in the event that Excel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Excel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Excel’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Excel's permitted use, or is damaged and the option to terminate is not exercised by either Party, BellSouth covenants and agrees to proceed promptly without expense to Excel,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Excel may, at its own expense, accelerate the rebuild of its collocated space and equipment provided however that a BellSouth Certified Supplier is used and the necessary space preparation has been completed.  Rebuild of equipment must be performed by a BellSouth Certified Supplier.  If Excel's acceleration of the project increases the cost of the project, then those additional charges will be incurred by Excel.  Where allowed and where practical, Excel may erect a temporary facility while BellSouth rebuilds or makes repairs.  In all cases where the Collocation Space shall be rebuilt or repaired, Excel shall be entitled to an equitable abatement of rent and other charges, depending upon the unsuitability of the Collocation Space for Excel's permitted use, until such Collocation Space is fully repaired and restored and Excel's equipment installed therein (but in no event later than thirty (30) business days after the Collocation Space is fully repaired and restored).  Where Excel has placed an Adjacent Arrangement pursuant to Section 3, Excel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Excel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Excel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Excel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Excel shall provide notice to the other, including Material Safety Data Sheets (MSDSs), of known and recognized physical hazards or Hazardous Chemicals existing on site or brought on site.  Each Party is required to provide specific notice for known potential Imminent Danger conditions.  Excel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Excel to follow when working at a BellSouth Premises (See Section 2, below).  These practices/procedures will represent the regular work practices required to be followed by the employees and contractors of BellSouth for environmental protection.  Excel will require its contractors, agents and others accessing the BellSouth Premises to comply with these practices.  Section 2 lists the Environmental categories where BST practices should be followed by Excel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Excel space with proper notification.  BellSouth reserves the right to stop any Excel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Excel are owned by Excel.  Excel will indemnify BellSouth for claims, lawsuits or damages to persons or property caused by these materials.  Without prior written BellSouth approval, no substantial new safety or environmental hazards can be created by Excel or different hazardous materials used by Excel at BellSouth Facility.  Excel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Excel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Excel will coordinate plans, permits or information required to be submitted to government agencies, such as emergency response plans, spill prevention control and countermeasures (SPCC) plans and community reporting.  If fees are associated with filing, BellSouth and Excel will develop a cost sharing procedure.  If BellSouth’s permit or EPA identification number must be used, Excel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Excel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Excel agrees to comply with the applicable sections of the current issue of BellSouth's Environmental and Safety Methods and Procedures (M&amp;Ps), incorporated herein by this reference.  Excel further agrees to cooperate with BellSouth to ensure that Excel's employees, agents, and/or subcontractors are knowledgeable of and satisfy those provisions of BellSouth’s Environmental M&amp;Ps which apply to the specific Environmental function being performed by Excel,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 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lang w:val="fr-FR"/>
              </w:rPr>
            </w:pPr>
            <w:r>
              <w:rPr>
                <w:rFonts w:cs="Times New Roman" w:ascii="Times New Roman" w:hAnsi="Times New Roman"/>
                <w:lang w:val="fr-FR"/>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bestos work pract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b/>
                <w:b/>
              </w:rPr>
            </w:pPr>
            <w:r>
              <w:rPr>
                <w:rFonts w:cs="Times New Roman" w:ascii="Times New Roman" w:hAnsi="Times New Roman"/>
              </w:rPr>
              <w:t>GU-BTEN-001BT, Chapter 3</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numPr>
          <w:ilvl w:val="0"/>
          <w:numId w:val="0"/>
        </w:numPr>
        <w:spacing w:before="0" w:after="240"/>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 MONTH CLEC FORECAST </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5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bl>
    <w:p>
      <w:pPr>
        <w:pStyle w:val="Normal"/>
        <w:widowControl w:val="false"/>
        <w:numPr>
          <w:ilvl w:val="0"/>
          <w:numId w:val="0"/>
        </w:numPr>
        <w:tabs>
          <w:tab w:val="clear" w:pos="720"/>
          <w:tab w:val="left" w:pos="1350" w:leader="none"/>
        </w:tabs>
        <w:ind w:left="0" w:firstLine="72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350" w:leader="none"/>
        </w:tabs>
        <w:ind w:left="0"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numPr>
          <w:ilvl w:val="0"/>
          <w:numId w:val="0"/>
        </w:numPr>
        <w:tabs>
          <w:tab w:val="clear" w:pos="720"/>
          <w:tab w:val="left" w:pos="1350" w:leader="none"/>
        </w:tabs>
        <w:ind w:left="1440" w:hanging="0"/>
        <w:rPr>
          <w:rFonts w:ascii="Times New Roman" w:hAnsi="Times New Roman" w:cs="Times New Roman"/>
        </w:rPr>
      </w:pPr>
      <w:r>
        <w:rPr>
          <w:rFonts w:cs="Times New Roman" w:ascii="Times New Roman" w:hAnsi="Times New Roman"/>
        </w:rPr>
        <w:t>Forecast with application dates greater than 3 months from the date of submission will not guarantee the reservation of space in the office requested.</w:t>
      </w:r>
    </w:p>
    <w:sectPr>
      <w:headerReference w:type="default" r:id="rId6"/>
      <w:footerReference w:type="default" r:id="rId7"/>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4Q01: 12/01/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4Q01: 12/01/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4Q01: 12/01/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u w:val="none"/>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2z0">
    <w:name w:val="WW8Num52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6z2">
    <w:name w:val="WW8Num56z2"/>
    <w:qFormat/>
    <w:rPr>
      <w:b w:val="false"/>
      <w:i w:val="false"/>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u w:val="none"/>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u w:val="none"/>
    </w:rPr>
  </w:style>
  <w:style w:type="character" w:styleId="WW8Num88z2">
    <w:name w:val="WW8Num88z2"/>
    <w:qFormat/>
    <w:rPr>
      <w:b w:val="false"/>
      <w:i w:val="false"/>
      <w:color w:val="auto"/>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Times New Roman" w:hAnsi="Thames;Times New Roman" w:eastAsia="Times New Roman" w:cs="Thames;Times New Roman"/>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0:51:00Z</dcterms:created>
  <dc:creator>Bill Darwin</dc:creator>
  <dc:description/>
  <dc:language>en-US</dc:language>
  <cp:lastModifiedBy>Licensed User</cp:lastModifiedBy>
  <cp:lastPrinted>2001-09-20T14:34:00Z</cp:lastPrinted>
  <dcterms:modified xsi:type="dcterms:W3CDTF">2001-12-14T20:54:00Z</dcterms:modified>
  <cp:revision>5</cp:revision>
  <dc:subject/>
  <dc:title>Physical Collocation-Central Office</dc:title>
</cp:coreProperties>
</file>