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general</w:t>
            <w:tab/>
          </w:r>
          <w:hyperlink w:anchor="__RefHeading___Toc519916509">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2.</w:t>
            <w:tab/>
            <w:t>Definitions: (For the purpose of this Attachment)</w:t>
            <w:tab/>
          </w:r>
          <w:hyperlink w:anchor="__RefHeading___Toc519916510">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3.</w:t>
            <w:tab/>
            <w:t>Network Interconnection</w:t>
            <w:tab/>
          </w:r>
          <w:hyperlink w:anchor="__RefHeading___Toc519916511">
            <w:r>
              <w:rPr>
                <w:rStyle w:val="IndexLink"/>
                <w:lang w:val="en-US" w:eastAsia="en-US"/>
              </w:rPr>
              <w:t>4</w:t>
            </w:r>
          </w:hyperlink>
        </w:p>
        <w:p>
          <w:pPr>
            <w:pStyle w:val="Contents1"/>
            <w:tabs>
              <w:tab w:val="left" w:pos="400" w:leader="none"/>
              <w:tab w:val="right" w:pos="9360" w:leader="dot"/>
            </w:tabs>
            <w:rPr>
              <w:lang w:val="en-US" w:eastAsia="en-US"/>
            </w:rPr>
          </w:pPr>
          <w:r>
            <w:rPr>
              <w:lang w:val="en-US" w:eastAsia="en-US"/>
            </w:rPr>
            <w:t>4.</w:t>
            <w:tab/>
            <w:t>Interconnection Trunk Group Architectures</w:t>
            <w:tab/>
          </w:r>
          <w:hyperlink w:anchor="__RefHeading___Toc519916512">
            <w:r>
              <w:rPr>
                <w:rStyle w:val="IndexLink"/>
                <w:lang w:val="en-US" w:eastAsia="en-US"/>
              </w:rPr>
              <w:t>6</w:t>
            </w:r>
          </w:hyperlink>
        </w:p>
        <w:p>
          <w:pPr>
            <w:pStyle w:val="Contents1"/>
            <w:tabs>
              <w:tab w:val="left" w:pos="400" w:leader="none"/>
              <w:tab w:val="right" w:pos="9360" w:leader="dot"/>
            </w:tabs>
            <w:rPr>
              <w:lang w:val="en-US" w:eastAsia="en-US"/>
            </w:rPr>
          </w:pPr>
          <w:r>
            <w:rPr>
              <w:lang w:val="en-US" w:eastAsia="en-US"/>
            </w:rPr>
            <w:t>5.</w:t>
            <w:tab/>
            <w:t>Network Design And Management For Interconnection</w:t>
            <w:tab/>
          </w:r>
          <w:hyperlink w:anchor="__RefHeading___Toc519916513">
            <w:r>
              <w:rPr>
                <w:rStyle w:val="IndexLink"/>
                <w:lang w:val="en-US" w:eastAsia="en-US"/>
              </w:rPr>
              <w:t>13</w:t>
            </w:r>
          </w:hyperlink>
        </w:p>
        <w:p>
          <w:pPr>
            <w:pStyle w:val="Contents1"/>
            <w:tabs>
              <w:tab w:val="left" w:pos="400" w:leader="none"/>
              <w:tab w:val="right" w:pos="9360" w:leader="dot"/>
            </w:tabs>
            <w:rPr>
              <w:lang w:val="en-US" w:eastAsia="en-US"/>
            </w:rPr>
          </w:pPr>
          <w:r>
            <w:rPr>
              <w:lang w:val="en-US" w:eastAsia="en-US"/>
            </w:rPr>
            <w:t>6.</w:t>
            <w:tab/>
            <w:t>Local Dialing Parity</w:t>
            <w:tab/>
          </w:r>
          <w:hyperlink w:anchor="__RefHeading___Toc519916514">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7.</w:t>
            <w:tab/>
            <w:t>Interconnection Compensation</w:t>
            <w:tab/>
          </w:r>
          <w:hyperlink w:anchor="__RefHeading___Toc519916515">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8.</w:t>
            <w:tab/>
            <w:t>Frame Relay Service Interconnection</w:t>
            <w:tab/>
          </w:r>
          <w:hyperlink w:anchor="__RefHeading___Toc519916516">
            <w:r>
              <w:rPr>
                <w:rStyle w:val="IndexLink"/>
                <w:lang w:val="en-US" w:eastAsia="en-US"/>
              </w:rPr>
              <w:t>22</w:t>
            </w:r>
          </w:hyperlink>
        </w:p>
        <w:p>
          <w:pPr>
            <w:pStyle w:val="Contents1"/>
            <w:tabs>
              <w:tab w:val="left" w:pos="400" w:leader="none"/>
              <w:tab w:val="right" w:pos="9360" w:leader="dot"/>
            </w:tabs>
            <w:rPr>
              <w:lang w:val="en-US" w:eastAsia="en-US"/>
            </w:rPr>
          </w:pPr>
          <w:r>
            <w:rPr>
              <w:lang w:val="en-US" w:eastAsia="en-US"/>
            </w:rPr>
            <w:t>9.</w:t>
            <w:tab/>
            <w:t>Operational Support Systems (OSS)</w:t>
            <w:tab/>
          </w:r>
          <w:hyperlink w:anchor="__RefHeading___Toc519916517">
            <w:r>
              <w:rPr>
                <w:rStyle w:val="IndexLink"/>
                <w:lang w:val="en-US" w:eastAsia="en-US"/>
              </w:rPr>
              <w:t>25</w:t>
            </w:r>
          </w:hyperlink>
          <w:r>
            <w:rPr>
              <w:rStyle w:val="IndexLink"/>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519916509"/>
      <w:bookmarkEnd w:id="0"/>
      <w:r>
        <w:rPr/>
        <w:t>general</w:t>
      </w:r>
    </w:p>
    <w:p>
      <w:pPr>
        <w:pStyle w:val="Heading2"/>
        <w:rPr/>
      </w:pPr>
      <w:r>
        <w:rPr/>
        <w:t>The Parties shall provide interconnection with each other’s networks for the transmission and routing of telephone exchange service (Local Traffic), ISP-bound Traffic, and exchange access (Switched Access Traffic) on the following terms:</w:t>
      </w:r>
    </w:p>
    <w:p>
      <w:pPr>
        <w:pStyle w:val="Heading1"/>
        <w:rPr/>
      </w:pPr>
      <w:bookmarkStart w:id="1" w:name="__RefHeading___Toc51991651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within the LATA on the other Party’s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interconnects the networks of BellSouth and Lightwave.</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Lightwave’s network that is switched and/or transported by BellSouth and delivered to a third party’s network, or traffic originating on a third party’s network that is switched and/or transported by BellSouth and delivered to Lightwave’s network.  </w:t>
      </w:r>
    </w:p>
    <w:p>
      <w:pPr>
        <w:pStyle w:val="Heading1"/>
        <w:rPr/>
      </w:pPr>
      <w:bookmarkStart w:id="2" w:name="__RefHeading___Toc519916511"/>
      <w:r>
        <w:rPr/>
        <w:t>Network Interconnection</w:t>
      </w:r>
      <w:bookmarkEnd w:id="2"/>
      <w:r>
        <w:rPr/>
        <w:t xml:space="preserve"> </w:t>
      </w:r>
    </w:p>
    <w:p>
      <w:pPr>
        <w:pStyle w:val="Heading2"/>
        <w:rPr/>
      </w:pPr>
      <w:r>
        <w:rPr/>
        <w:t>This Attachment pertains only to the provision of network interconnection where Lightwave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 xml:space="preserve">Each Party is responsible for providing, engineering and maintaining the network on its side of the IP.  The IP must be located within BellSouth’s serving territory in the LATA in which traffic is originating. The IP determines the point at which the originating Party shall pay the terminating Party for the Call Transport and Termination of Local Traffic and ISP-bound Traffic.  </w:t>
      </w:r>
    </w:p>
    <w:p>
      <w:pPr>
        <w:pStyle w:val="Heading3"/>
        <w:rPr/>
      </w:pPr>
      <w:r>
        <w:rPr/>
        <w:t>Pursuant to the provisions of this Attachment, the location of the initial IP in a given LATA shall be established by mutual agreement of the Parties.  Subject to the requirements for installing additional IPs, as set forth below, any IPs existing prior to the Effective Date of the Agreement will be accepted as initial IPs and will not require re-grooming.  When the Parties mutually agree to utilize two-way interconnection trunk groups for the exchange of Local Traffic and ISP-bound Traffic between each other, the Parties shall mutually agree to the location of IP(s).  If the Parties are unable to agree to a mutual initial IP, each Party, as originating Party, shall establish a single IP in the LATA for the delivery of its originated Local Traffic and ISP-bound Traffic to the other Party for Call Transport and Termination by the terminating Party.</w:t>
      </w:r>
    </w:p>
    <w:p>
      <w:pPr>
        <w:pStyle w:val="Heading3"/>
        <w:rPr/>
      </w:pPr>
      <w:r>
        <w:rPr/>
        <w:t xml:space="preserve">When first establishing the interconnection arrangement in each LATA, the location of the IP shall be established by mutual agreement of the Parties.  In selecting the IP, both Parties will act in good faith and select the point that is most efficient for both Parties.  If the Parties are unable to agree on the location of the IP, each Party will designate IPs for its originated traffic.  Additional IP(s) in a LATA may be established by mutual agreement of the Parties.  Notwithstanding the foregoing, additional IP(s) in a particular LATA shall be established, at the request of either Party, when the Local Traffic and ISP-bound Traffic exceeds 8.9 million minutes per month for three consecutive months at the proposed location of the additional IP.  BellSouth will not request the establishment of an IP where physical or virtual collocation space is not available or where BellSouth fiber connectivity is not available.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Call Transport and Termination, the originating Party may obtain Local Channel facilities from the terminating Party.  The percentage of Local Channel facilities utilized for Local Traffic shall be determined based upon the application of the Percent Local Facility (PLF) Factor on a statewide basis.  The charges applied to the percentage of Local Channel facilities used for Local Traffic as determined by the PLF are as set forth in Exhibit A to this Attachment.  The remaining percentage of Local Channel facilities shall be billed at BellSouth’s applicable access tariff rates.</w:t>
      </w:r>
    </w:p>
    <w:p>
      <w:pPr>
        <w:pStyle w:val="Heading3"/>
        <w:rPr/>
      </w:pPr>
      <w:r>
        <w:rPr>
          <w:b/>
          <w:u w:val="single"/>
        </w:rPr>
        <w:t>Dedicated Interoffice Facilities.</w:t>
      </w:r>
      <w:r>
        <w:rPr/>
        <w:t xml:space="preserve"> As a part of Call Transport and Termination, the originating Party may obtain Dedicated Interoffice Facilities from the terminating Party. The percentage of Dedicated Interoffice Facilities utilized for Local Traffic shall be determined based upon the application of the Percent Local Facility (PLF) Factor on a statewide basis.  The charges applied to the percentage of the Dedicated Interoffice Facilities used for Local Traffic as determined by the PLF are as set forth in Exhibit A to this Attachment.  The remaining percentage of the Dedicated Interoffice Facilities shall be billed at BellSouth’s applicable access tariff rates.  </w:t>
      </w:r>
    </w:p>
    <w:p>
      <w:pPr>
        <w:pStyle w:val="Heading3"/>
        <w:rPr/>
      </w:pPr>
      <w:r>
        <w:rPr/>
        <w:t>The facilities purchased pursuant to this Section 3 shall be ordered via the Access Service Request (“ASR”) process.</w:t>
      </w:r>
    </w:p>
    <w:p>
      <w:pPr>
        <w:pStyle w:val="Heading2"/>
        <w:rPr>
          <w:b/>
          <w:b/>
        </w:rPr>
      </w:pPr>
      <w:r>
        <w:rPr>
          <w:b/>
          <w:u w:val="single"/>
        </w:rPr>
        <w:t xml:space="preserve">Fiber Meet  </w:t>
      </w:r>
    </w:p>
    <w:p>
      <w:pPr>
        <w:pStyle w:val="Heading3"/>
        <w:rPr/>
      </w:pPr>
      <w:r>
        <w:rPr/>
        <w:t>If Lightwave elects to interconnect with BellSouth pursuant to a Fiber Meet, Lightwave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Lightwave’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Lightwave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Lightwave, BellSouth shall allow Lightwave access to the fusion splice point for the Fiber Meet point for maintenance purposes on Lightwave’s side of the Fiber Meet point.</w:t>
      </w:r>
    </w:p>
    <w:p>
      <w:pPr>
        <w:pStyle w:val="Heading3"/>
        <w:rPr/>
      </w:pPr>
      <w:r>
        <w:rPr/>
        <w:t>Neither Party shall charge the other for its Local Channel portion of the Fiber Meet facility used exclusively for Local Traffic.  All other appropriate charges will apply.  Lightwave shall be billed for a mixed use of the Local Channel as set forth in the appropriate tariff(s) using the PIU/PLF factors supplied by Lightwave.  Charges for switched and special access services shall be billed in accordance with the applicable access service tariff.</w:t>
      </w:r>
    </w:p>
    <w:p>
      <w:pPr>
        <w:pStyle w:val="Heading1"/>
        <w:rPr/>
      </w:pPr>
      <w:bookmarkStart w:id="3" w:name="__RefHeading___Toc519916512"/>
      <w:r>
        <w:rPr/>
        <w:t>Interconnection Trunk Group Architectures</w:t>
      </w:r>
      <w:bookmarkEnd w:id="3"/>
      <w:r>
        <w:rPr/>
        <w:t xml:space="preserve"> </w:t>
      </w:r>
    </w:p>
    <w:p>
      <w:pPr>
        <w:pStyle w:val="Heading2"/>
        <w:rPr/>
      </w:pPr>
      <w:r>
        <w:rPr/>
        <w:t>BellSouth and Lightwave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Lightwave shall establish an interconnection trunk group(s) to at least one BellSouth access tandem within the LATA for the delivery of Lightwave’s originated Local Traffic and for the receipt and delivery of Transit Traffic.  To the extent Lightwave desires to deliver Local Traffic and/or Transit Traffic to BellSouth access tandems within the LATA, other than the tandems(s) to which Lightwave has established interconnection trunk groups, Lightwave shall order Multiple Tandem Access, as described in this Attachment, to such other BellSouth access tandems. </w:t>
      </w:r>
    </w:p>
    <w:p>
      <w:pPr>
        <w:pStyle w:val="Heading3"/>
        <w:rPr/>
      </w:pPr>
      <w:bookmarkStart w:id="4" w:name="_Ref518289594"/>
      <w:r>
        <w:rPr/>
        <w:t>Notwithstanding the forgoing, Lightwave shall establish an interconnection trunk group(s) to all BellSouth access and local tandems in the LATA where Lightwave has homed (i.e. assigned) its NPA/NXXs.  Lightwave shall home its NPA/NXXs on the BellSouth tandems that serve the exchange rate center areas to which the NPA/NXXs are assigned.  The specified exchange rate center assigned to each BellSouth tandem is defined in the LERG.  Lightwave shall enter its NPA/NXX access and/or local tandem homing arrangements into the LERG.</w:t>
      </w:r>
      <w:bookmarkEnd w:id="4"/>
    </w:p>
    <w:p>
      <w:pPr>
        <w:pStyle w:val="Heading2"/>
        <w:rPr/>
      </w:pPr>
      <w:r>
        <w:rPr/>
        <w:t>Switched access traffic will be delivered to and from Interexchange Carriers (IXCs) based on Lightwave’s NXX access tandem homing arrangement as specified by Lightwave in the LERG.</w:t>
      </w:r>
    </w:p>
    <w:p>
      <w:pPr>
        <w:pStyle w:val="Heading2"/>
        <w:rPr>
          <w:b/>
          <w:b/>
        </w:rPr>
      </w:pPr>
      <w:r>
        <w:rPr/>
        <w:t>Any Lightwave interconnection request that (1) deviates from the interconnection trunk group architectures as described in this Agreement, (2) affects traffic delivered to Lightwave from a BellSouth switch, and (3) requires special BellSouth switch translations and other network modifications will require Lightwave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Lightwave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the Parties shall be compensated at 50% of the nonrecurring and recurring rates for dedicated trunks and facilities.  Lightwave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Lightwave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each state’s applicable Performance Measures.  Notwithstanding the foregoing, blocking situations and projects shall be managed through BellSouth’s Local Interconnection Switching Center (LISC) Project Management Group and Lightwave’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BodyTextIndent3"/>
        <w:ind w:left="1440" w:hanging="0"/>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Lightwave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BodyTextIndent3"/>
        <w:ind w:left="1440" w:hanging="0"/>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BodyTextIndent3"/>
        <w:ind w:left="1440" w:hanging="0"/>
        <w:rPr>
          <w:b/>
          <w:b/>
        </w:rPr>
      </w:pPr>
      <w:r>
        <w:rPr/>
        <w:t>In the basic architecture, Lightwave’s originating Local Traffic and originating and terminating Transit Traffic is transported on a single two-way trunk group between Lightwave and BellSouth access tandem(s) within a LATA to provide Intratandem Access.  This trunk group carries Transit Traffic between Lightwave and Independent Companies, Interexchange Carriers, other CLECs, CMRS providers that have a Meet Point Billing arrangement with BellSouth, and other network providers with which Lightwave desires to exchange traffic.  This trunk group also carries Lightwave originated Transit Traffic transiting a single BellSouth access tandem destined to third party tandems such as an Independent Company tandem or other CLEC tandem.  BellSouth originated Local Traffic is transported on a separate single one-way trunk group terminating to Lightwave.  Other trunk groups for operator services, directory assistance, emergency services and intercept must be established pursuant to the applicable BellSouth tariff if service is requested. The LERG contains current routing and tandem serving arrangements. The basic Architecture is illustrated in Exhibit B.</w:t>
      </w:r>
    </w:p>
    <w:p>
      <w:pPr>
        <w:pStyle w:val="Heading4"/>
        <w:rPr>
          <w:b/>
          <w:b/>
        </w:rPr>
      </w:pPr>
      <w:r>
        <w:rPr>
          <w:b/>
        </w:rPr>
        <w:t>One-Way Trunk Group Architecture</w:t>
      </w:r>
    </w:p>
    <w:p>
      <w:pPr>
        <w:pStyle w:val="BodyTextIndent3"/>
        <w:ind w:left="1440" w:hanging="0"/>
        <w:rPr>
          <w:b/>
          <w:b/>
        </w:rPr>
      </w:pPr>
      <w:r>
        <w:rPr/>
        <w:t>In one-way trunk group architecture, the Parties interconnect using three separate trunk groups.  A one-way trunk group provides Intratandem Access for Lightwave-originated Local Traffic destined for BellSouth end-users.  A second one-way trunk group carries BellSouth-originated Local Traffic destined for Lightwave end-users.  A two-way trunk group provides Intratandem Access for Lightwave’s originating and terminating Transit Traffic.  This trunk group carries Transit Traffic between Lightwave and Independent Companies, Interexchange Carriers, other CLECs, CMRS providers that have a Meet Point Billing arrangement with BellSouth, and other network providers with which Lightwave desires to exchange traffic.  This trunk group also carries Lightwave originated Transit Traffic transiting a single BellSouth access tandem destined to third party tandems such as an Independent Company tandem or other CLEC tandem.  BellSouth originated Local Traffic is transported on a separate single one-way trunk group terminating to Lightwave.  Other trunk groups for operator services, directory assistance, emergency services and intercept must be established pursuant to the applicable BellSouth tariff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BodyTextIndent3"/>
        <w:ind w:left="1440" w:hanging="0"/>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two-way trunk group Architecture establishes one two-way trunk group to provide Intratandem Access for the exchange of Local Traffic between Lightwave and BellSouth.  In addition, a separate two-way transit trunk group must be established for Lightwave’s originating and terminating Transit Traffic. This trunk group carries Transit Traffic between Lightwave and Independent Companies, Interexchange Carriers, other CLECs, CMRS providers that have a Meet Point Billing arrangement with BellSouth, and other network providers with which Lightwave desires to exchange traffic.  This trunk group also carries Lightwave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Lightwave.  However, where Lightwave is responsive in a timely manner to BellSouth’s transport needs for its originated traffic, BellSouth originating traffic will be placed on the two-way Local Traffic trunk group.  Other trunk groups for operator services, directory assistance, emergency services and intercept must be established pursuant to the applicable BellSouth tariff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BodyTextIndent3"/>
        <w:ind w:left="1440" w:hanging="0"/>
        <w:rPr>
          <w:b/>
          <w:b/>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Parties may establish a supergroup architecture.  In the supergroup architecture, the Parties’ Local Traffic and Lightwave’s Transit Traffic are exchanged on a single two-way trunk group between Lightwave and BellSouth to provide Intratandem Access to Lightwave.  This trunk group carries Transit Traffic between Lightwave and Independent Companies, Interexchange Carriers, other CLECs, CMRS providers that have a Meet Point Billing arrangement with BellSouth, and other network providers with which Lightwave desires to exchange traffic.  This trunk group also carries Lightwave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Lightwave. However, where Lightwave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contains current routing and tandem serving arrangements.  The supergroup architecture is illustrated in Exhibit E.</w:t>
      </w:r>
    </w:p>
    <w:p>
      <w:pPr>
        <w:pStyle w:val="Heading4"/>
        <w:rPr/>
      </w:pPr>
      <w:bookmarkStart w:id="6" w:name="_Ref518288790"/>
      <w:r>
        <w:rPr/>
        <w:t>Multiple Tandem Access Interconnection</w:t>
      </w:r>
      <w:bookmarkEnd w:id="6"/>
    </w:p>
    <w:p>
      <w:pPr>
        <w:pStyle w:val="Heading5"/>
        <w:rPr/>
      </w:pPr>
      <w:r>
        <w:rPr/>
        <w:t xml:space="preserve">Where Lightwave does not choose access tandem interconnection at every BellSouth access tandem within a LATA, Lightwave may utilize BellSouth’s multiple tandem access interconnection (MTA).  To utilize MTA Lightwave must establish an interconnection trunk group(s) at a BellSouth access tandem through multiple BellSouth access tandems within the LATA as required.  BellSouth will route Lightwave’s originated Local Traffic for LATA wide transport and termination.  Lightwave must also establish an interconnection trunk group(s) at all BellSouth access tandems where Lightwave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Lightwave does not have NXXs homed at any particular BellSouth access tandem within a LATA and elects not to establish an interconnection trunk group(s) at such BellSouth access tandem, Lightwave can order MTA in each BellSouth access tandem within the LATA where it does have an interconnection trunk group(s) and BellSouth will terminate Lightwave’s Local Traffic to end-users served through those BellSouth access tandems where Lightwave does not have an interconnection trunk group(s).  MTA shall be provisioned in accordance with BellSouth’s Ordering Guidelines.</w:t>
      </w:r>
    </w:p>
    <w:p>
      <w:pPr>
        <w:pStyle w:val="Heading5"/>
        <w:rPr/>
      </w:pPr>
      <w:r>
        <w:rPr/>
        <w:t>Lightwave may also utilize MTA to route its originated Transit Traffic; provided, however, that MTA may not be utilized to route switched access traffic that transits the BellSouth network to an Interexchange Carrier (IXC).  Switched access traffic originated by or terminated to Lightwave will be delivered to and from IXCs based on Lightwave’s NXX access tandem homing arrangement as specified by Lightwave in the LERG.</w:t>
      </w:r>
    </w:p>
    <w:p>
      <w:pPr>
        <w:pStyle w:val="Heading5"/>
        <w:rPr>
          <w:b/>
          <w:b/>
        </w:rPr>
      </w:pPr>
      <w:r>
        <w:rPr/>
        <w:t>Compensation for MTA shall be at the applicable tandem switching and transport charges specified in Exhibit A to this Attachment and shall be billed in addition to any Call Transport and Termination charges.</w:t>
      </w:r>
    </w:p>
    <w:p>
      <w:pPr>
        <w:pStyle w:val="Heading5"/>
        <w:rPr/>
      </w:pPr>
      <w:r>
        <w:rPr/>
        <w:t>To the extent Lightwave does not purchase MTA in a LATA served by multiple access tandems,  Lightwave must establish an interconnection trunk group(s) to every access tandem in the LATA to serve the entire LATA. To the extent Lightwave routes its traffic in such a way that utilizes BellSouth’s MTA service without properly ordering MTA, Lightwave shall pay BellSouth the associated MTA charges.</w:t>
      </w:r>
    </w:p>
    <w:p>
      <w:pPr>
        <w:pStyle w:val="Heading3"/>
        <w:rPr>
          <w:b/>
          <w:b/>
        </w:rPr>
      </w:pPr>
      <w:r>
        <w:rPr>
          <w:b/>
        </w:rPr>
        <w:t>Local Tandem Interconnection</w:t>
      </w:r>
    </w:p>
    <w:p>
      <w:pPr>
        <w:pStyle w:val="Heading4"/>
        <w:rPr>
          <w:b/>
          <w:b/>
        </w:rPr>
      </w:pPr>
      <w:r>
        <w:rPr/>
        <w:t>Local Tandem Interconnection arrangement allows Lightwave to establish an interconnection trunk group(s) at BellSouth local tandems for: (1) the delivery of Lightwave-originated Local Traffic transported and terminated by BellSouth to BellSouth end offices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Lightwave must designate a “home” local tandem for each of its assigned NPA/NXXs and establish trunk connections to such local tandems. Additionally, Lightwave may choose to establish an interconnection trunk group(s) at the BellSouth local tandems where it has no codes homing but is not required to do so.  Lightwave may deliver Local Traffic to a “home” BellSouth local tandem that is destined for other BellSouth or third party network provider end offices subtending other BellSouth local tandems in the same local calling area where Lightwave does not choose to establish an interconnection trunk group(s).  It is Lightwave’s responsibility to enter its own NPA/NXX local tandem homing arrangements into the LERG either directly or via a vendor in order for other third party network providers to determine appropriate traffic routing to Lightwave’s codes.  Likewise, Lightwave shall obtain its routing information from the LERG.</w:t>
      </w:r>
    </w:p>
    <w:p>
      <w:pPr>
        <w:pStyle w:val="Heading4"/>
        <w:rPr/>
      </w:pPr>
      <w:r>
        <w:rPr/>
        <w:t>Notwithstanding establishing an interconnection trunk group(s) to BellSouth’s local tandems, Lightwave must also establish an interconnection trunk group(s) to BellSouth access tandems within the LATA on which Lightwave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Lightwave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Traffic and ISP-bound Traffic to the terminating Party on a direct end office-to-end office basis.</w:t>
      </w:r>
    </w:p>
    <w:p>
      <w:pPr>
        <w:pStyle w:val="Heading4"/>
        <w:rPr/>
      </w:pPr>
      <w:r>
        <w:rPr/>
        <w:t>The Parties shall utilize direct end office-to-end office trunk groups under any one of the following conditions:</w:t>
      </w:r>
    </w:p>
    <w:p>
      <w:pPr>
        <w:pStyle w:val="Heading5"/>
        <w:rPr/>
      </w:pPr>
      <w:r>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Lightwave and BellSouth.</w:t>
      </w:r>
    </w:p>
    <w:p>
      <w:pPr>
        <w:pStyle w:val="Heading5"/>
        <w:rPr/>
      </w:pPr>
      <w:r>
        <w:rPr/>
        <w:t>Traffic Volume –To the extent either Party has the capability to measure the amount of traffic between Lightwave’s switch and a BellSouth end office and where such traffic exceeds or is forecasted to exceed a single DS1 of traffic per month, then the Parties shall install and retain direct end office trunking sufficient to handle such traffic volumes.  Either Party will install additional capacity between such points when overflow traffic exceeds or is forecasted to exceed a single DS1 of traffic per month.  In the case of one-way trunking, additional trunking shall only be required by the Party whose trunking has achieved the preceding usage threshold.</w:t>
      </w:r>
    </w:p>
    <w:p>
      <w:pPr>
        <w:pStyle w:val="Heading5"/>
        <w:rPr/>
      </w:pPr>
      <w:r>
        <w:rPr/>
        <w:t>Mutual Agreement - The Parties may install direct end office trunking upon mutual agreement in the absence of conditions (1) or (2) above.</w:t>
      </w:r>
    </w:p>
    <w:p>
      <w:pPr>
        <w:pStyle w:val="Heading3"/>
        <w:rPr>
          <w:b/>
          <w:b/>
        </w:rPr>
      </w:pPr>
      <w:r>
        <w:rPr>
          <w:b/>
        </w:rPr>
        <w:t>Transit Traffic Trunk Group</w:t>
      </w:r>
    </w:p>
    <w:p>
      <w:pPr>
        <w:pStyle w:val="BodyTextIndent3"/>
        <w:ind w:left="1440" w:hanging="0"/>
        <w:rPr>
          <w:b/>
          <w:b/>
        </w:rPr>
      </w:pPr>
      <w:r>
        <w:rPr/>
        <w:t>Transit Traffic trunks can either be two-way trunks or two one-way trunks ordered by Lightwave to deliver and receive Transit Traffic.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Lightwave chooses BellSouth to perform the Service Switching Point (“SSP”) Function (i.e., handle Toll Free database queries) from BellSouth’s switches, all Lightwave originating Toll Free traffic will be routed over the Transit Traffic Trunk Group and shall be delivered using GR-394 format.  Carrier Code “0110” and Circuit Code (to be determined for each LATA) shall be used for all such calls.</w:t>
      </w:r>
    </w:p>
    <w:p>
      <w:pPr>
        <w:pStyle w:val="Heading5"/>
        <w:rPr/>
      </w:pPr>
      <w:r>
        <w:rPr/>
        <w:t>Lightwave may choose to perform its own Toll Free database queries from its switch.  In such cases, Lightwave will determine the nature (local/intraLATA/interLATA) of the Toll Free call (local/IntraLATA/InterLATA) based on the response from the database.  If the call is a BellSouth local or intraLATA Toll Free call, Lightwave will route the post-query local or IntraLATA converted ten-digit local number to BellSouth over the local or intraLATA trunk group.  If the call is a third party (ICO, IXC, CMRS or other CLEC) local or intraLATA Toll Free call, Lightwave will route the post-query local or intraLATA converted ten-digit local number to BellSouth over the Transit Traffic Trunk Group and Lightwave shall provide to BellSouth a Toll Free billing record when appropriate.  If the query reveals the call is an interLATA Toll Free call, Lightwave will route the post-query interLATA Toll Free call (1) directly from its switch for carriers interconnected with its network or (2) over the Transit Traffic Trunk Group to carriers that are not directly connected to Lightwave’s network but that are connected to BellSouth’s access tandem.</w:t>
      </w:r>
    </w:p>
    <w:p>
      <w:pPr>
        <w:pStyle w:val="Heading3"/>
        <w:rPr/>
      </w:pPr>
      <w:r>
        <w:rPr/>
        <w:t xml:space="preserve">All post-query Toll Free calls for which Lightwave performs the SSP function, if delivered to BellSouth, shall be delivered using GR-394 format for calls destined to IXCs, and GR-317 format for calls destined to end offices that directly subtend a BellSouth access tandem within the LATA. </w:t>
      </w:r>
    </w:p>
    <w:p>
      <w:pPr>
        <w:pStyle w:val="Heading1"/>
        <w:rPr/>
      </w:pPr>
      <w:bookmarkStart w:id="7" w:name="__RefHeading___Toc519916513"/>
      <w:bookmarkStart w:id="8" w:name="_Ref518290321"/>
      <w:bookmarkEnd w:id="7"/>
      <w:r>
        <w:rPr/>
        <w:t>Network Design And Management For Interconnection</w:t>
      </w:r>
      <w:bookmarkEnd w:id="8"/>
    </w:p>
    <w:p>
      <w:pPr>
        <w:pStyle w:val="Heading2"/>
        <w:rPr/>
      </w:pPr>
      <w:r>
        <w:rPr>
          <w:u w:val="single"/>
        </w:rPr>
        <w:t>Network Management and Changes</w:t>
      </w:r>
      <w:r>
        <w:rPr/>
        <w:t xml:space="preserve">. The Parties will exchange toll-free maintenance contact numbers and escalation procedures.  The Parties will provide public notice of network changes in accordance with applicable federal and state rules and regulations. </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Where Lightwave chooses to utilize Signaling System 7 signaling, also known as Common Channel Signaling (“SS7”), SS7 connectivity is required between the Lightwave switch and the BellSouth Signaling Transfer Point (“STP”).  BellSouth will provide SS7 signaling using Common Channel Signaling Access Capability in accordance with the technical specifications set forth in the BellSouth Guidelines to Technical Publication, TR-TSV-000905.  Facilities of each Party shall provide the necessary on-hook, off-hook answer and disconnect supervision and shall provide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to apply sound network management principles by invoking appropriate network management controls (e.g., call gapping) to alleviate or prevent network congestion.</w:t>
      </w:r>
    </w:p>
    <w:p>
      <w:pPr>
        <w:pStyle w:val="Heading2"/>
        <w:rPr/>
      </w:pPr>
      <w:r>
        <w:rPr/>
        <w:t>SS7 Signaling.  Both Parties will utilize LEC-to-LEC SS7 Signaling, where available, in conjunction with all traffic in order to enable full interoperability of CLASS features and functions except for call return.  All SS7 signaling parameters will be provided, including but not limited to automatic number identification (“ANI”), originating line information (“OLI”) calling company category and charge number.  All privacy indicators will be honored, and the Parties will exchange Transactional Capabilities Application Part (“TCAP”) messages to facilitate full interoperability of SS7-based features between the respective networks.  Neither Party shall alter the SS7 parameters, or be a party to altering such parameters, or knowingly pass SS7 parameters that have been altered in order to circumvent appropriate interconnection charges.</w:t>
      </w:r>
    </w:p>
    <w:p>
      <w:pPr>
        <w:pStyle w:val="Heading2"/>
        <w:rPr/>
      </w:pPr>
      <w:r>
        <w:rPr>
          <w:u w:val="single"/>
        </w:rPr>
        <w:t>Signaling Call Information</w:t>
      </w:r>
      <w:r>
        <w:rPr/>
        <w:t xml:space="preserve">.  BellSouth and Lightwave will send and receive 10 digits for Local Traffic.  Additionally, BellSouth and Lightwave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Lightwave shall provide an initial interconnection trunk group forecast for each LATA in which it plans to provide service within BellSouth’s region.  Upon receipt of Lightwave’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Heading4"/>
        <w:rPr/>
      </w:pPr>
      <w:r>
        <w:rPr/>
        <w:t xml:space="preserve">At a minimum, the forecast shall include the projected quantity of Transit Trunks, Lightwave-to-BellSouth one-way trunks (“Lightwave Trunks”), BellSouth-to-Lightwave one-way trunks (“Reciprocal Trunks”) and/or two-way interconnection trunks, if the Parties have agreed to interconnect using two-way trunking to transport the Parties’ Local Traffic and IntraLATA Toll Traffic.  The quantities shall be projected for a minimum of six months and shall include an estimate of the current year plus the next two years total forecasted quantities.  The Parties shall mutually develop Reciprocal Trunk and/or two-way interconnection trunk forecast quantities. </w:t>
      </w:r>
    </w:p>
    <w:p>
      <w:pPr>
        <w:pStyle w:val="Heading4"/>
        <w:rPr/>
      </w:pPr>
      <w:r>
        <w:rPr/>
        <w:t>All forecasts shall include, at a minimum, Access Carrier Terminal Location (“ACTL”), trunk group type (local/intraLATA toll, Transit, Operator Services, 911, etc.), A location/Z location (CLLI codes for Lightwave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 xml:space="preserve">Once initial interconnection trunk forecasts have been developed, Lightwave shall continue to provide interconnection trunk forecasts on a semiannual basis or at otherwise mutually agreeable intervals. Lightwave shall use its best efforts to make the forecasts as accurate as possible based on reasonable engineering criteria.  The Parties shall continue to develop Reciprocal Trunk and/or two-way interconnection trunk forecasts as described in Section 5.7.1.1. </w:t>
      </w:r>
    </w:p>
    <w:p>
      <w:pPr>
        <w:pStyle w:val="Heading3"/>
        <w:rPr/>
      </w:pPr>
      <w:r>
        <w:rPr/>
        <w:t>The submitting and development of interconnection trunk forecasts shall not replace the ordering process for local interconnection trunks.  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2"/>
        <w:rPr>
          <w:b/>
          <w:b/>
        </w:rPr>
      </w:pPr>
      <w:r>
        <w:rPr>
          <w:b/>
        </w:rPr>
        <w:t>Trunk Utilization</w:t>
      </w:r>
    </w:p>
    <w:p>
      <w:pPr>
        <w:pStyle w:val="Heading3"/>
        <w:rPr/>
      </w:pPr>
      <w:r>
        <w:rPr/>
        <w:t xml:space="preserve">BellSouth and Lightwave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Heading4"/>
        <w:rPr/>
      </w:pPr>
      <w:bookmarkStart w:id="9" w:name="_Ref518289735"/>
      <w:r>
        <w:rPr/>
        <w:t>BellSouth’s Local Interconnection Switching Center (LISC) will notify Lightwave of any under-utilized reciprocal trunk groups and the number of trunks that BellSouth wishes to disconnect.  BellSouth will provide supporting information either by email or facsimile to the designated Lightwave interface.  Lightwave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Lightwave expects to need such trunks.  BellSouth’s LISC Project Manager and Circuit Capacity Manager will discuss the information with Lightwave to determine if agreement can be reached on the number of trunks to be removed.  If no agreement can be reached, BellSouth will issue disconnect orders to Lightwave.  The due date of these orders will be four weeks after Lightwave was first notified in writing of the underutilization of the trunk groups.</w:t>
      </w:r>
      <w:bookmarkEnd w:id="9"/>
    </w:p>
    <w:p>
      <w:pPr>
        <w:pStyle w:val="Heading3"/>
        <w:rPr>
          <w:b/>
          <w:b/>
        </w:rPr>
      </w:pPr>
      <w:r>
        <w:rPr/>
        <w:t>To the extent that any interconnection trunk group is utilized at a time-consistent busy hour of eighty percent (80%) or greater, the Parties shall negotiate in good faith for the installation of augmented facilities.</w:t>
      </w:r>
    </w:p>
    <w:p>
      <w:pPr>
        <w:pStyle w:val="Heading1"/>
        <w:rPr/>
      </w:pPr>
      <w:bookmarkStart w:id="10" w:name="__RefHeading___Toc519916514"/>
      <w:r>
        <w:rPr/>
        <w:t>Local Dialing Parity</w:t>
      </w:r>
      <w:bookmarkEnd w:id="10"/>
      <w:r>
        <w:rPr/>
        <w:tab/>
      </w:r>
    </w:p>
    <w:p>
      <w:pPr>
        <w:pStyle w:val="Heading2"/>
        <w:rPr/>
      </w:pPr>
      <w:r>
        <w:rPr/>
        <w:t xml:space="preserve">BellSouth and Lightwave shall provide local and toll dialing parity, as defined in FCC rules and regulations, with no unreasonable dialing delays.  Dialing parity shall be provided for all originating telecommunications services that require dialing to route a call.  </w:t>
      </w:r>
    </w:p>
    <w:p>
      <w:pPr>
        <w:pStyle w:val="Heading1"/>
        <w:rPr/>
      </w:pPr>
      <w:bookmarkStart w:id="11" w:name="__RefHeading___Toc51991651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LATA to an ISP server or modem in the same LATA.  ISP-bound Traffic is not Local Traffic subject to reciprocal compensation, but instead is information access traffic subject to the FCC’s jurisdiction..</w:t>
      </w:r>
    </w:p>
    <w:p>
      <w:pPr>
        <w:pStyle w:val="Heading3"/>
        <w:rPr/>
      </w:pPr>
      <w:r>
        <w:rPr/>
        <w:t>Notwithstanding the definitions of Local Traffic and ISP-bound traffic above, and pursuant to the FCC’s Order on Remand and Report and Order in CC Docket 99-68 released April 27, 2001 (“ISP Order on Remand”), BellSouth and Lightwave agree to the rebuttable presumption that all combined circuit switched Local and ISP-bound Traffic delivered to BellSouth or Lightwave that exceeds a 3:1 ratio of terminating to originating traffic on a statewide basis shall be considered ISP-bound traffic for compensation purposes.  BellSouth and Lightwave further agree to the rebuttable presumption that all combined circuit switched Local and ISP-bound Traffic delivered to BellSouth or Lightwave that does not exceed a 3:1 ratio of terminating to originating traffic on a statewide basis shall be considered Local Traffic for compensation purposes.</w:t>
      </w:r>
    </w:p>
    <w:p>
      <w:pPr>
        <w:pStyle w:val="Heading3"/>
        <w:rPr/>
      </w:pPr>
      <w:r>
        <w:rPr/>
        <w:t>Neither Party shall pay compensation to the other Party for per minute of use rate elements associated with the Call Transport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6</w:t>
      </w:r>
      <w:r>
        <w:rPr/>
        <w:fldChar w:fldCharType="end"/>
      </w:r>
      <w:r>
        <w:rPr/>
        <w:t xml:space="preserve"> and </w:t>
      </w:r>
      <w:r>
        <w:rPr/>
        <w:fldChar w:fldCharType="begin"/>
      </w:r>
      <w:r>
        <w:rPr/>
        <w:instrText xml:space="preserve"> REF _Ref518288899 \r \h </w:instrText>
      </w:r>
      <w:r>
        <w:rPr/>
        <w:fldChar w:fldCharType="separate"/>
      </w:r>
      <w:r>
        <w:rPr/>
        <w:t>7.6.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1.5</w:t>
      </w:r>
      <w:r>
        <w:rPr/>
        <w:fldChar w:fldCharType="end"/>
      </w:r>
      <w:r>
        <w:rPr/>
        <w:t xml:space="preserve"> above.  </w:t>
      </w:r>
    </w:p>
    <w:p>
      <w:pPr>
        <w:pStyle w:val="Heading3"/>
        <w:rPr/>
      </w:pPr>
      <w:r>
        <w:rPr/>
        <w:t>Neither Party shall represent Switched Access Traffic as Local Traffic or ISP-bound Traffic for purposes of determining compensation for the call.</w:t>
      </w:r>
    </w:p>
    <w:p>
      <w:pPr>
        <w:pStyle w:val="Heading3"/>
        <w:rPr/>
      </w:pPr>
      <w:r>
        <w:rPr/>
        <w:t xml:space="preserve">If Lightwave assigns NPA/NXXs to specific BellSouth rate centers within the LATA and assigns numbers from those NPA/NXXs to Lightwave end users physically located outside of that LATA, BellSouth traffic originating from within the LATA where the NPA/NXXs are assigned and delivered to a Lightwave customer physically located outside of such LATA, shall not be deemed Local Traffic.  Further, Lightwave agrees to identify such interLATA traffic to BellSouth and to compensate BellSouth for originating and transporting such interLATA traffic to Lightwave at BellSouth’s switched access tariff rates.  </w:t>
      </w:r>
    </w:p>
    <w:p>
      <w:pPr>
        <w:pStyle w:val="Heading2"/>
        <w:rPr/>
      </w:pPr>
      <w:r>
        <w:rPr/>
        <w:t>If Lightwave does not identify such interLATA traffic to BellSouth, to the best of BellSouth’s ability BellSouth will determine which whole Lightwave NPA/NXXs on which to charge the applicable rates for originating network access service as reflected in BellSouth’s Access Service Tariff.  BellSouth shall make appropriate billing adjustments if Lightwave can provide sufficient information for BellSouth to determine whether or not said traffic is Local Traffic.</w:t>
      </w:r>
    </w:p>
    <w:p>
      <w:pPr>
        <w:pStyle w:val="Heading2"/>
        <w:rPr>
          <w:b/>
          <w:b/>
        </w:rPr>
      </w:pPr>
      <w:r>
        <w:rPr>
          <w:b/>
        </w:rPr>
        <w:t>Jurisdictional Reporting</w:t>
      </w:r>
    </w:p>
    <w:p>
      <w:pPr>
        <w:pStyle w:val="Heading3"/>
        <w:rPr/>
      </w:pPr>
      <w:r>
        <w:rPr>
          <w:b/>
          <w:u w:val="single"/>
        </w:rPr>
        <w:t>Percent Local Use</w:t>
      </w:r>
      <w:r>
        <w:rPr>
          <w:u w:val="single"/>
        </w:rPr>
        <w:t>.</w:t>
      </w:r>
      <w:r>
        <w:rPr/>
        <w:t xml:space="preserve"> Each Party shall report to the other a Percent Local Usage (“PLU”) factor.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3"/>
        <w:rPr/>
      </w:pPr>
      <w:r>
        <w:rPr>
          <w:b/>
          <w:u w:val="single"/>
        </w:rPr>
        <w:t>Percent Local Facility</w:t>
      </w:r>
      <w:r>
        <w:rPr>
          <w:u w:val="single"/>
        </w:rPr>
        <w:t>.</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3"/>
        <w:rPr/>
      </w:pPr>
      <w:r>
        <w:rPr>
          <w:b/>
          <w:u w:val="single"/>
        </w:rPr>
        <w:t>Percent Interstate Usage</w:t>
      </w:r>
      <w:r>
        <w:rPr/>
        <w:t>.</w:t>
      </w:r>
      <w:r>
        <w:rPr>
          <w:b/>
        </w:rPr>
        <w:t xml:space="preserve">  </w:t>
      </w:r>
      <w:r>
        <w:rPr/>
        <w:t>Each Party shall report to the other the projected Percent Interstate Usage (“PIU”) factor.  All jurisdictional report requirements, rules and regulations for Interexchange Carriers specified in BellSouth’s Intrastate Access Services Tariff will apply to Lightwave.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3"/>
        <w:rPr/>
      </w:pPr>
      <w:r>
        <w:rPr/>
        <w:t>Notwithstanding the provisions in Section 7.3.1, 7.3.2, and 7.3.3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7.3.5 below.</w:t>
      </w:r>
    </w:p>
    <w:p>
      <w:pPr>
        <w:pStyle w:val="Heading3"/>
        <w:rPr/>
      </w:pPr>
      <w:r>
        <w:rPr>
          <w:b/>
        </w:rPr>
        <w:t>Audits.</w:t>
      </w:r>
      <w:r>
        <w:rPr/>
        <w:t xml:space="preserve">  On thirty (30) days written notice, each Party must provide the other the ability and opportunity to conduct an annual audit to ensure the proper billing of traffic.  BellSouth and Lightwave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F, PLU and/or PIU shall be adjusted based upon the audit results and shall apply for the quarter the audit was completed, for the quarter prior to the completion of the audit,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pay the other the appropriate switched access charges set forth in the BellSouth intrastate or interstate switched access tariffs.  Lightwave will pay BellSouth the database query charge as set forth in the BellSouth intrastate or interstate switched access tariffs as applicable.</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oll Free Dialing (“TFD”) to Lightwave requires interconnection from Lightwave to BellSouth’s 8XX Signal Channel Point (“SCP”).  Such interconnections shall be established pursuant to BellSouth’s Common Channel Signaling Interconnection Guidelines and Telcordia’s CCS Network Interface Specification document, TR-TSV-000905.  Lightwave shall establish SSS7 interconnection at the BellSouth Local Signal Transfer Points serving the BellSouth 8XX SCPs that Lightwave desires to query.  The terms and conditions for 8XX TFD are set out in BellSouth’s Intrastate Access Services Tariff.</w:t>
      </w:r>
    </w:p>
    <w:p>
      <w:pPr>
        <w:pStyle w:val="Heading2"/>
        <w:rPr>
          <w:b/>
          <w:b/>
        </w:rPr>
      </w:pPr>
      <w:r>
        <w:rPr>
          <w:b/>
        </w:rPr>
        <w:t>Mutual Provision of Switched Access Service</w:t>
      </w:r>
    </w:p>
    <w:p>
      <w:pPr>
        <w:pStyle w:val="Heading3"/>
        <w:rPr/>
      </w:pPr>
      <w:r>
        <w:rPr>
          <w:u w:val="single"/>
        </w:rPr>
        <w:t>Switched Access Traffic</w:t>
      </w:r>
      <w:r>
        <w:rPr/>
        <w:t>.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rPr/>
      </w:pPr>
      <w:r>
        <w:rPr/>
        <w:t>If the BellSouth end user chooses Lightwave as their presubscribed interexchange carrier, or if the BellSouth end user uses Lightwave as an interexchange carrier on a 101XXXX basis, BellSouth will charge Lightwave the appropriate BellSouth tariff charges for originating switched access services.</w:t>
      </w:r>
    </w:p>
    <w:p>
      <w:pPr>
        <w:pStyle w:val="Heading3"/>
        <w:rPr/>
      </w:pPr>
      <w:r>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p>
    <w:p>
      <w:pPr>
        <w:pStyle w:val="Heading3"/>
        <w:rPr/>
      </w:pPr>
      <w:r>
        <w:rPr/>
        <w:t>When Lightwave’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lt;&lt;customer name&gt;&gt;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lt;&lt;customer name&gt;&gt;’s end office subtends the BellSouth Access Tandem switch for receipt or delivery of switched access traffic and provides an access service connection to or from an IXC via BellSouth’s Access Tandem switch, BellSouth, as the tandem company agrees to provide to &lt;&lt;customer name&gt;&gt;,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Lightwave agrees not to deliver switched access traffic to BellSouth for termination except over Lightwave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Lightwave’s Transit Traffic.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ECAB guidelines. Traffic between Lightwave and Wireless Type 1 third parties shall not be treated as Transit Traffic from a routing or billing perspective. Traffic between Lightwave and Wireless Type 2A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bookmarkEnd w:id="15"/>
    </w:p>
    <w:p>
      <w:pPr>
        <w:pStyle w:val="Heading3"/>
        <w:rPr/>
      </w:pPr>
      <w:r>
        <w:rPr/>
        <w:t>The delivery of traffic that transits the BellSouth network and is transported to another carrier’s network is excluded from any BellSouth billing guarantees.  BellSouth agrees to deliver Transit Traffic to the terminating carrier; provided, however, that Lightwave is solely responsible for negotiating and executing any appropriate contractual agreements with the terminating carrier for the exchange of Transit Traffic through the BellSouth network.  BellSouth will not be liable for any compensation to the terminating carrier or to Lightwave.  In the event that the terminating third party carrier imposes on BellSouth any charges or costs for the delivery of Transit Traffic,Lightwave shall reimburse BellSouth for such costs.  Additionally, the Parties agree that any billing to a third party or other telecommunications carrier under this section shall be pursuant to MECAB procedures.</w:t>
      </w:r>
    </w:p>
    <w:p>
      <w:pPr>
        <w:pStyle w:val="Heading1"/>
        <w:rPr/>
      </w:pPr>
      <w:bookmarkStart w:id="16" w:name="__RefHeading___Toc51991651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Lightwave’s frame relay switches as set forth below.  The following provisions will apply only to Frame Relay Service and Exchange Access Frame Relay Service and Managed Shared Frame Relay Service in those states in which Lightwave is certified and providing Frame Relay Service as a Local Exchange Carrier and where traffic is being exchanged between Lightwave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Lightwave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Lightwave may determine its PLCU in aggregate, by dividing the total number of Local VCs in a given LATA by the total number VCs in that LATA.  The Parties agree to renegotiate the method for determining PLCU, at BellSouth’s request, and within 90 days, if BellSouth notifies Lightwave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Lightwave will pay, the total non-recurring and recurring charges for the circuit based upon the rates set forth in BellSouth’s Interstate Access Tariff, FCC No. 1.  Lightwave will then invoice, and BellSouth will pay, an amount calculated by multiplying the BellSouth billed charges for the circuit by one-half of Lightwave’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Lightwave will pay, the total non-recurring and recurring charges for the NNI port.  Lightwave will then invoice, and BellSouth will pay, an amount calculated by multiplying the BellSouth billed non-recurring and recurring charges for the NNI port by Lightwave’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Lightwave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Lightwave orders a VC connection between a BellSouth subscriber’s PVC segment and a PVC segment from the BellSouth Frame Relay switch to the Lightwave Frame Relay switch, BellSouth will invoice, and Lightwave will pay, the total non-recurring and recurring PVC charges for the PVC segment between the BellSouth and Lightwave Frame Relay switches.  If the VC is a Local VC, Lightwave will then invoice and BellSouth will pay, the total nonrecurring and recurring PVC charges billed for that segment.  If the VC is not local, no compensation will be paid to Lightwave for the PVC segment.</w:t>
      </w:r>
    </w:p>
    <w:p>
      <w:pPr>
        <w:pStyle w:val="Heading3"/>
        <w:rPr/>
      </w:pPr>
      <w:r>
        <w:rPr/>
        <w:t>If BellSouth orders a Local VC connection between a Lightwave subscriber’s PVC segment and a PVC segment from the Lightwave Frame Relay switch to the BellSouth Frame Relay switch, BellSouth will invoice, and Lightwave will pay, the total non-recurring and recurring PVC and CIR charges for the PVC segment between the BellSouth and Lightwave Frame Relay switches.  If the VC is a Local VC, Lightwave will then invoice and BellSouth will pay the total non-recurring and recurring PVC and CIR charges billed for that segment.  If the VC is not local, no compensation will be paid to Lightwave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Lightwave requests a change, BellSouth will invoice and Lightwave will pay a Feature Change charge for each affected PVC segment.</w:t>
      </w:r>
    </w:p>
    <w:p>
      <w:pPr>
        <w:pStyle w:val="Heading4"/>
        <w:rPr/>
      </w:pPr>
      <w:r>
        <w:rPr/>
        <w:t>If BellSouth requests a change to a Local VC, Lightwave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Lightwave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1"/>
        <w:rPr/>
      </w:pPr>
      <w:bookmarkStart w:id="19" w:name="__RefHeading___Toc519916517"/>
      <w:r>
        <w:rPr/>
        <w:t>Operational Support Systems (OS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793813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7938135" cy="594296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4Q01: 12/01/0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4Q01: 12/01/0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43:00Z</dcterms:created>
  <dc:creator>A Valued Microsoft Customer</dc:creator>
  <dc:description/>
  <dc:language>en-US</dc:language>
  <cp:lastModifiedBy>Licensed User</cp:lastModifiedBy>
  <cp:lastPrinted>2001-10-19T10:11:00Z</cp:lastPrinted>
  <dcterms:modified xsi:type="dcterms:W3CDTF">2001-12-20T14:04:00Z</dcterms:modified>
  <cp:revision>11</cp:revision>
  <dc:subject/>
  <dc:title>ALEC-1 Agmnt - Attachment 3</dc:title>
</cp:coreProperties>
</file>