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Lightwave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Lightwave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Lightwave to occupy that certain area designated by BellSouth within a BellSouth Premises, or on BellSouth property upon which the BellSouth Premises is located, of a size which is specified by Lightwave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Lightwave may contemplate a request for space sufficient to accommodate Lightwave’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Lightwave may contemplate a request for space sufficient to accommodate Lightwave’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Lightwave's cost or materially delay Lightwave's occupation and use of the Collocation Space, shall not assign Collocation Space that will impair the quality of service or otherwise limit the service the Lightwave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ightwave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Lightwave shall use the Collocation Space for the purposes of installing, maintaining and operating Lightwave’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Lightwave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Lightwave,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Lightwave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Lightwave and inform Lightwave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ightwave to collocate Lightwave’s equipment and facilities without requiring the construction of a cage or similar structure.  BellSouth shall allow Lightwave to have direct access to Lightwave’s equipment and facilities.  BellSouth shall make cageless collocation available in single bay increments.  Except where Lightwave’s equipment requires special technical considerations (e.g., special cable racking, isolated ground plane, etc.), BellSouth shall assign cageless Collocation Space in conventional equipment rack lineups where feasible.  For equipment requiring special technical considerations, Lightwave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Lightwave’s expense, Lightwave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Lightwave and Lightwave’s Certified Supplier must comply with the more stringent local building code requirements.  Lightwave’s Certified Supplier shall be responsible for filing and receiving any and all necessary permits and/or licenses for such construction.  BellSouth shall cooperate with Lightwave and provide, at Lightwave’s expense, the documentation, including existing building architectural drawings, enclosure drawings, and specifications required and necessary for Lightwave to obtain the zoning, permits and/or other licenses. Lightwave’s Certified Supplier shall bill Lightwave directly for all work performed for Lightwave pursuant to this Attachment and BellSouth shall have no liability for nor responsibility to pay such charges imposed by the Lightwave’s Certified Supplier. Lightwave must provide the local BellSouth building contact with two Access Keys used to enter the locked enclosure.  Except in case of emergency, BellSouth will not access Lightwave’s locked enclosure prior to notifying Lightwave.  Upon request, BellSouth shall construct the enclosure for Lightwav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Lightwave’s plans and specifications prior to allowing construction to start to ensure compliance with BellSouth’s guidelines and specifications.  Notification to Lightwave indicating BellSouth’s desire to execute this review will be provided in BellSouth’s response to the Initial Application, if Lightwave has indicated their desire to construct their own enclosure.  If Lightwave’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Lightwave’s plans and specifications, BellSouth reserves the right to inspect the enclosure after construction to make sure it is constructed according to the submitted plans and specifications and/or BellSouth’s guidelines and specifications, as applicable.  BellSouth shall require Lightwave to remove or correct within seven (7) calendar days at Lightwave’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Lightwave may allow other telecommunications carriers to share Lightwave’s caged collocation arrangement pursuant to terms and conditions agreed to by Lightwave (“Host”) and other telecommunications carriers (“Guests”) and pursuant to this section, except where the BellSouth Premises is located within a leased space and BellSouth is prohibited by said lease from offering such an option.  Lightwave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ightwave that said agreement imposes upon the Guest(s) the same terms and conditions for Collocation Space as set forth in this Attachment between BellSouth and Lightwa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ightwave,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Lightwave with a proration of the costs of the collocation space based on the number of collocators and the space used by each.  In all states other than Florida, and in addition to the foregoing, Lightwave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ightwave shall indemnify and hold harmless BellSouth from any and all claims, actions, causes of action, of whatever kind or nature arising out of the presence of Lightwave’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Lightwave and in conformance with BellSouth’s design and construction specifications.  Further, Lightwave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Lightwave elect such option, Lightwave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ightwave and Lightwave’s Certified Supplier must comply with the more stringent local building code requirements.  Lightwave’s Certified Supplier shall be responsible for filing and receiving any and all necessary zoning, permits and/or licenses for such construction.  Lightwave’s Certified Supplier shall bill Lightwave directly for all work performed for Lightwave pursuant to this Attachment and BellSouth shall have no liability for nor responsibility to pay such charges imposed by Lightwave’s Certified Supplier.  Lightwave must provide the local BellSouth building contact with two cards, keys or other access device used to enter the locked enclosure.  Except in cases of emergency, BellSouth shall not access Lightwave’s locked enclosure prior to notifying Lightwav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Lightwave must submit its plans and specifications to BellSouth with its Firm Order.  BellSouth shall review Lightwave’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Lightwave to remove or correct within seven (7) calendar days at Lightwave’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ightwave shall provide a concrete pad, the structure housing the arrangement, heating/ventilation/air conditioning (“HVAC”), lighting, and all facilities that connect the structure (i.e. racking, conduits, etc.) to the BellSouth point of demarcation.  At Lightwav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Lightwave’s  Certified Supplier shall be responsible, at Lightwave’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Lightwave to interconnect between its virtual or physical collocation arrangements and those of another collocated CLEC whose Agreement contains co-carrier cross-connect language.  At no point in time shall Lightwave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Lightwave.  Such connections to other carriers may be made using either optical or electrical facilities.  Lightwave may deploy such optical or electrical connections directly between its own facilities and the facilities of other CLEC(s) without being routed through BellSouth equipment.  Lightwave may not self provision CCXC on any BellSouth distribution frame, Pot Bay, DSX or LGX.  Lightwave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Lightwave shall be responsible for obtaining authorization from the other CLEC(s) involved.  Lightwave must use a BellSouth Certified Supplier to place the CCXC.  There will be a recurring charge per linear foot of common cable support structure used.  Lightwave-provisioned CCXC shall utilize common cable support structure.  In the case of two contiguous collocation arrangements, Lightwave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Lightwave in writing that the Collocation Space is ready for occupancy ("Space Ready Date"). Lightwave will schedule and complete an acceptance walkthrough of each Collocation Space with BellSouth within fifteen  (15) days of BellSouth’s notifying Lightwave that the collocation space is ready for occupancy.  In the event that Lightwave fails to complete an acceptance walkthrough within this fifteen (15) day interval, the Collocation Space shall be deemed accepted by Lightwave and billing will commence on the sixteenth day after BellSouth releases the collocation space.   Lightwave must notify BellSouth in writing that collocation equipment installation is complete and is operational with BellSouth’s network.  BellSouth may, at its option, not accept orders for cross connects until receipt of such notice. For purposes of this paragraph, Lightwave’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Lightwave may terminate occupancy in a particular Collocation Space by submitting a Subsequent Application requesting termination of occupancy.  A Subsequent Application Fee will not apply for termination of occupancy. BellSouth may terminate Lightwave’s right to occupy the Collocation Space in the event Lightwave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Lightwave at its expense shall remove its equipment and other property from the Collocation Space.  Lightwave shall have thirty (30) calendar days from the termination date to complete such removal, including the removal of all equipment and facilities of Lightwave’s Guests, unless Lightwave’s Guest has assumed responsibility for the collocation space housing the Guest’s equipment and executed the documentation required by BellSouth prior to such removal date.  Lightwave shall continue payment of monthly fees to BellSouth until such date as Lightwave, and if applicable Lightwave’s Guest, has fully vacated the Collocation Space and the Space Relinquish Form has been accepted by BellSouth..  Should Lightwave or Lightwave’s Guest fail to vacate the Collocation Space within thirty (30) calendar days from the termination date, BellSouth shall have the right to remove the equipment and other property of Lightwave or Lightwave’s Guest at Lightwave’s expense and with no liability for damage or injury to Lightwave or Lightwave’s Guest’s property unless caused by the gross negligence or intentional misconduct of BellSouth.  Upon termination of Lightwave’s right to occupy Collocation Space, Lightwave shall surrender such Collocation Space to BellSouth in the same condition as when first occupied by Lightwave except for ordinary wear and tear, unless otherwise agreed to by the Parties.  Lightwave or Lightwave’s BellSouth Certified Supplier shall be responsible for updating  and making any necessary changes to BellSouth’s records  as required by BellSouth’s guidelines and specifications including but not limited to Central Office Record Drawings and ERMA Records.  Lightwave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ightwave’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ightwave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Lightwave submits an application for terminations that exceed the total capacity of the collocated equipment, Lightwave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Lightwave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Lightwave shall place a plaque or other identification affixed to Lightwave’s equipment necessary to identify Lightwave’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Lightwave may elect to place Lightwave-owned or Lightwave-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ightwave will provide and place fiber cable at the point of entrance of sufficient length to be pulled through conduit and into the splice location.  Lightwave will provide and install a sufficient length of fire retardant riser cable, to which the entrance cable will be spliced by BellSouth, which will extend from the splice location to Lightwave’s equipment in the Collocation Space.  In the event Lightwave utilizes a non-metallic, riser-type entrance facility, a splice will not be required.  Lightwave must contact BellSouth for instructions prior to placing the entrance facility cable in the manhole. Lightwave is responsible for maintenance of the entrance facilities.  At Lightwave’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ightwave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ightwave’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Lightwave may utilize spare capacity on an existing interconnector entrance facility for the purpose of providing an entrance facility to Lightwave’s collocation arrangement within the same BellSouth Premises.  BellSouth shall allow the splice, provided that the fiber is non-working fiber.  Lightwave must arrange with BellSouth for BellSouth to splice the Lightwave provided riser cable to the spare capacity on the entrance facility.  The rates set forth in Exhibit C will apply.  If Lightwave Lightwave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ightwave’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Lightwave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Lightwave or its agent must perform all required maintenance to equipment/facilities on its side of the demarcation point, pursuant to Section 5.6, following, and may self-provision cross-connects that may be required within the Collocation Space to activate service requests.  At Lightwave’s option and expense, a Point of Termination (“POT”) bay or frame may be placed in the Collocation Space, but will not serve as the demarcation point.  Lightwave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Lightwave’s equipment and/or network and BellSouth’s network.  Each Party will be responsible for maintenance and operation of all equipment/facilities on its side of the demarcation point.  For connections to BellSouth’s network, the demarcation point shall be a Lightwave provided Point of Termination Bay (POT Bay) in a common area within the Premises.  Lightwave shall be responsible for providing, and a supplier certified by BellSouth (“Lightwave’s Certified Supplier”) shall be responsible for installing and properly labeling, the POT Bay as well as the necessary cabling between Lightwave’s collocation space and the demarcation point. Lightwave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Lightwave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ightwave’s Equipment and Facilities</w:t>
      </w:r>
      <w:r>
        <w:rPr>
          <w:rFonts w:cs="Times New Roman" w:ascii="Times New Roman" w:hAnsi="Times New Roman"/>
        </w:rPr>
        <w:t xml:space="preserve">.  Lightwave, or if required by this Attachment, Lightwave‘s Certified Supplier, is solely responsible for the design, engineering, installation, testing, provisioning, performance, monitoring, maintenance and repair of the equipment and facilities used by Lightwave which must be performed in compliance with all applicable BellSouth policies and guidelines.  Such equipment and facilities may include but are not limited to cable(s), equipment, and point of termination connections.  Lightwave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ightwave at least 48 hours before access to the Collocation Space is required.  Lightwave may elect to be present whenever BellSouth performs work in the Collocation Space.  The Parties agree that Lightwave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Lightwave shall have access to the Collocation Space twenty-four (24) hours a day, seven (7) days a week.  Lightwave agrees to provide the name and social security number or date of birth or driver’s license number of each employee, contractor, or agents of Lightwave or Lightwave’s Guests provided with access keys or devices (“Access Keys”) prior to the issuance of said Access Keys.  Key acknowledgement forms must be signed by Lightwave and returned to BellSouth Access Management within 15 calendar days of Lightwave’s receipt.  Failure to return properly acknowledged forms will result in the holding of subsequent requests until acknowledgements are current.  Access Keys shall not be duplicated under any circumstances.  Lightwave agrees to be responsible for all Access Keys and for the return of all said Access Keys in the possession of Lightwave employees, contractors, Guests, or agents after termination of the employment relationship, contractual obligation with Lightwave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Lightwave’s designated collocation arrangement location after receipt of the Bona Fide Firm Order without charge to Lightwave. Lightwave must submit to BellSouth the completed Access Control Request Form for all employees or agents requiring access to the BellSouth Premises a minimum of 30 calendar days prior to the date Lightwave desires access to the Collocation Space.  In order to permit reasonable access during construction of the Collocation Space, Lightwave may submit such a request at any time subsequent to BellSouth’s receipt of the Bona Fide Firm Order.  In the event Lightwave desires access to the Collocation Space after submitting such a request but prior to access being approved, in addition to the first accompanied free visit, BellSouth shall permit Lightwave to access the Collocation Space accompanied by a security escort at Lightwave’s expense.   Lightwave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Lightwave shall notify BellSouth in writing within 24 hours of becoming aware in the case of lost or stolen Access Keys.  Should it become necessary for BellSouth to re-key buildings or deactivate a card as a result of a lost Access Key(s) or for failure to return an Access Key(s), Lightwave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ightwave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ightwave violates the provisions of this paragraph, BellSouth shall give written notice to Lightwave, which notice shall direct Lightwave to cure the violation within forty-eight (48) hours of Lightwav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ightwave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ightwave’s equipment.  BellSouth will endeavor, but is not required, to provide notice to Lightwave prior to taking such action and shall have no liability to Lightwave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ightwave fails to take curative action within 48 hours then BellSouth will establish before the relevant Commission that the technology deployment is causing the significant degradation.  Any claims of network harm presented to Lightwave or, if subsequently necessary, the relevant Commission must be supported with specific and verifiable information.  Where BellSouth demonstrates that a deployed technology is significantly degrading the performance of other advanced services or traditional voice band services, Lightwav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Lightwave in the Collocation Space shall not become a part of the Collocation Space, even if nailed, screwed or otherwise fastened to the Collocation Space, but shall retain their status as personal property and may be removed by Lightwave at any time.  Any damage caused to the Collocation Space by Lightwave’s employees, agents or representatives during the removal of such property shall be promptly repaired by Lightwave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Lightwave or any person acting on behalf of Lightwave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ightwave.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Lightwave shall be responsible for the general upkeep of the Collocation Space.  Lightwave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Lightwav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Lightwave or Lightwave’s Guest(s) initial equipment placement, Lightwave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Lightwave or Lightwave’s Guest(s) desires to modify the use of the Collocation Space after Bona Fide Firm Order, Lightwave shall complete an Application detailing all information regarding the modification to the Collocation Space (“Subsequent Application”). BellSouth shall determine what modifications, if any, to the Premises are required to accommodate the change requested by Lightwave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Lightwav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Lightwave has previously requested and received a Space Availability Report for the Premises, Lightwave may submit up to three (3) space preferences on their application identifying specific space identification numbers as referenced on the Space Availability Report.  In the event that BellSouth can not accommodate the Lightwave's preference(s), Lightwave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Lightwave of the amount of space that is available and no Application Fee shall apply.  When BellSouth’s response includes an amount of space less than that requested by Lightwave, or differently configured, Lightwave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ightwave or differently configured, Lightwave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ightwave of the amount of space that is available and no Application Fee shall apply.  When BellSouth’s response includes an amount of space less than that requested by Lightwave or differently configured, Lightwave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Lightwave that no space is available (“Denial of Application”), BellSouth will not assess an Application Fee.  After notifying Lightwave that BellSouth has no available space in the requested Premises, BellSouth will allow Lightwave,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ightwave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Lightwave must submit an updated, complete, and correct Application to BellSouth within 30 calendar days of such notification.  If Lightwave has originally requested caged collocation space and cageless collocation space becomes available, Lightwave may refuse such space and notify BellSouth in writing within that time that Lightwave wants to maintain its place on the waiting list without accepting such space.  Lightwave may accept an amount of space less than its original request by submitting an Application as set forth above, and upon request, may maintain its position on the waiting list for the remaining space that was initially requested.  If Lightwave does not submit such an Application or notify BellSouth in writing as described above, BellSouth will offer such space to the next CLEC on the waiting list and remove Lightwave from the waiting list.  Upon request, BellSouth will advise Lightwave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ightwave to place a Firm Order.  The Application Response will include, at a minimum, the configuration of the space, the Cable Installation Fee, Cable Records Fee, and the space preparation fees, as described in Section 8.  When Lightwave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Lightwave or necessitated by technical considerations, said Application shall be considered a new Application and shall be handled as a new Application with respect to response and provisioning intervals and BellSouth may charge Lightwave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Lightwave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Lightwave shall indicate its intent to proceed with equipment installation in a BellSouth Premises by submitting a Physical Expanded Interconnection Firm Order document (“Firm Order”) to BellSouth.  A Firm Order shall be considered Bona Fide when Lightwave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Lightwave’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ightwave shall indicate its intent to proceed with equipment installation in a BellSouth Premises by submitting a Firm Order to BellSouth.    The Bona Fide Firm Order must be received by BellSouth no later than thirty (30) calendar days after BellSouth’s Application Response to Lightwave’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ightwav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ightwave submits a forecast as described in the following section three (3) months or more prior to the application date, the above intervals shall apply.  In the event Lightwave submits such a forecast between two (2) months and three (3) months prior to the application date, the above intervals may be extended by one (1) additional month.  In the event Lightwave submits such a forecast less than two (2) months prior to the application date, the above intervals may be extended by sixty (60) calendar days.  BellSouth will attempt to meet standard intervals for unforecasted requests and any interval adjustments will be discussed with Lightwave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Lightwave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ightwave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Lightwave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Lightwave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ightwav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ightwave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Lightwave will schedule and complete an acceptance walkthrough of each Collocation Space with BellSouth within fifteen  (15) days of BellSouth’s notifying Lightwave that the collocation space is ready for occupancy.  In the event that Lightwave fails to complete an acceptance walkthrough within this fifteen (15) day interval, the Collocation Space shall be deemed accepted by Lightwave.  BellSouth will correct any deviations to Lightwave’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ightwave shall select a supplier which has been approved as a BellSouth Certified Supplier to perform all engineering and installation work.  Lightwave and Lightwave’s BellSouth Certified Supplier must follow and comply with all BellSouth requirements outlined in BellSouth’s TR 73503, TR 73519, TR 73572, and TR 73564.  In some cases, Lightwave must select separate BellSouth Certified Suppliers for transmission equipment, switching equipment and power equipment.  BellSouth shall provide Lightwave with a list of BellSouth Certified Suppliers upon request.  The BellSouth Certified Supplier(s) shall be responsible for installing Lightwave's equipment and components, extending power cabling to the BellSouth power distribution frame, performing operational tests after installation is complete, and notifying BellSouth's equipment engineers and Lightwave upon successful completion of installation, etc.  The BellSouth Certified Supplier shall bill Lightwave directly for all work performed for Lightwave pursuant to this Attachment and BellSouth shall have no liability for nor responsibility to pay such charges imposed by the BellSouth Certified Supplier.  BellSouth shall consider certifying Lightwave or any supplier proposed by Lightwave.  All work performed by or for Lightwave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ightwave shall be responsible for placement, monitoring and removal of environmental and equipment alarms used to service Lightwave’s Collocation Space.  Upon request, BellSouth will provide Lightwave with applicable tariffed service(s) to facilitate remote monitoring of collocated equipment by Lightwave.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Lightwave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ightwave, such information will be provided to Lightwave in BellSouth’s written denial of physical collocation.  To the extent that (i) physical Collocation Space becomes available to Lightwave within 180 calendar days of BellSouth’s written denial of Lightwave’s request for physical collocation, (ii) BellSouth had knowledge that the space was going to become available, and (iii) Lightwave was not informed in the written denial that physical Collocation Space would become available within such 180 calendar days, then Lightwave may relocate its virtual collocation arrangement to a physical collocation arrangement and will receive a credit for any nonrecurring charges previously paid for such virtual collocation.  Lightwave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Lightwave cancels its order for the Collocation Space(s) (“Cancellation”), BellSouth will bill the applicable non-recurring rate for any and all work processes for which work has begun.  In Georgia, if Lightwave cancels its order for Collocation Space at any time prior to space acceptance, BellSouth will bill Lightwave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Lightwav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Lightwave’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Lightwave.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Lightwave executes the written document accepting the collocation space pursuant to section 4 or on the date Lightwave first occupies collocation space, whichever is first.  If Lightwave fails to schedule and complete an acceptance walk through within fifteen (15) days after BellSouth releases the space for occupancy, BellSouth shall begin billing Lightwave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Lightwave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ightwave opts for cageless space, the space preparation fees will be assessed based on the total floor space dedicated to Lightwave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ightwave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ightwave opts for cageless space, space preparation fees will be assessed based on the total floor space dedicated to Lightwave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Lightwave opts for non enclosed space, the space preparation fee will be assessed based on the total floor space dedicated to Lightwave as prescribed in Section 8 and will be billed based upon Lightwave’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Lightwave on the Bona Fide Application. The charges recover the costs associated with preparing the Collocation Space, which includes survey, engineering of the Collocation Space, design and modification costs for network, building and support systems.    In the event Lightwave opts for cageless space, the space preparation fees will be assessed based on the total floor space dedicated to Lightwave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Lightwave shall pay floor space charges based upon the number of square feet so enclosed.  When the Collocation Space is not enclosed, Lightwave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ightwave’s collocated equipment requires special cable racking, isolated grounding or other treatment which prevents placement within conventional equipment rack lineups, Lightwave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Lightwave executes the written document accepting the collocation space pursuant to section 4 or on the date Lightwave first occupies collocation space, whichever is first.  If Lightwave fails to schedule and complete an acceptance walk through within fifteen (15) days after BellSouth releases the space for occupancy, BellSouth shall begin billing Lightwave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ightwave’s Collocation Space at a BellSouth Power Board or BellSouth Battery Distribution Fuse Bay (“BDFB”) at Lightwave’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Lightwave’s equipment or space enclosure.  Recurring power charges begin on the Space Ready Date, or on the date Lightwave first occupies the Collocation Space, whichever is sooner.  When obtaining power from a BDFB, fuses and power cables (A&amp;B) must be engineered (sized), and installed by Lightwave’s BellSouth Certified Supplier.  When obtaining power from a BellSouth power board, power cables (A&amp;B) must be engineered (sized), and installed by Lightwave’s BellSouth Certified power Supplier.  Lightwave is responsible for contracting with a BellSouth Certified Supplier for power distribution feeder cable runs from a BellSouth BDFB or power board to Lightwave’s equipment.  Determination of the BellSouth BDFB or BellSouth power board as the power source will be made at BellSouth’s sole, but reasonable, discretion.  The BellSouth Certified Supplier contracted by Lightwave must provide BellSouth a copy of the engineering power specification prior to the day on which Lightwave’s equipment becomes operational.  BellSouth will provide the common power feeder cable support structure between the BellSouth BDFB or power board and Lightwave’s arrangement area.  Lightwave shall contract with a BellSouth Certified Supplier who will be responsible for the following:  dedicated power cable support structure within Lightwave’s arrangement, power cable feeds, and terminations of cable.  Any terminations at a BellSouth power board must be performed by a BellSouth Certified power Supplier.  Lightwave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Lightwave has the option to add its own dedicated power plant; provided, however, that such work shall be performed by a BellSouth Certified Supplier who shall comply with BellSouth’s guidelines and specifications.  Where the addition of Lightwave’s dedicated power plant results in construction of a new power plant room, upon termination of Lightwave’s right to occupy collocation space at such site, Lightwave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Lightwave elects to install its own DC Power Plant, BellSouth shall provide AC power to feed Lightwave’s DC Power Plant.  Charges for AC power will be assessed per breaker ampere per month.  Rates include the provision of commercial and standby AC power.  When obtaining power from a BellSouth service panel, protection devices and power cables must be engineered (sized), and installed by Lightwave’s BellSouth Certified Supplier except that BellSouth shall engineer and install protection devices and power cables for Adjacent Collocation.  Lightwave’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Lightwave’s option, Lightwave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Lightwave’s equipment or space enclosure.  Lightwave shall contract with a Certified Supplier who will be responsible for the following:  dedicated power cable support structure within Lightwave’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Lightwave’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Lightwave has the option to purchase power directly from an electric utility company.  Under such an option, Lightwave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Lightwave Lightwave must comply with all applicable safety codes, including the National Electric Safety Codes, in installing this power arrangement.  Any floor space, cable racking, etc utilized by Lightwave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ightwave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Lightwave shall pay for such half-hour charges in the event Lightwave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Lightwave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Lightwave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Lightwave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ightwave’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Lightwave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Lightwave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Lightwave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ightwave's property has been removed from BellSouth's Premises, whichever period is longer.  If Lightwave fails to maintain required coverage, BellSouth may pay the premiums thereon and seek reimbursement of same from Lightwave.</w:t>
      </w:r>
    </w:p>
    <w:p>
      <w:pPr>
        <w:pStyle w:val="Normal"/>
        <w:numPr>
          <w:ilvl w:val="1"/>
          <w:numId w:val="5"/>
        </w:numPr>
        <w:spacing w:before="0" w:after="240"/>
        <w:rPr>
          <w:rFonts w:ascii="Times New Roman" w:hAnsi="Times New Roman" w:cs="Times New Roman"/>
        </w:rPr>
      </w:pPr>
      <w:r>
        <w:rPr>
          <w:rFonts w:cs="Times New Roman" w:ascii="Times New Roman" w:hAnsi="Times New Roman"/>
        </w:rPr>
        <w:t>Lightwave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ightwave shall arrange for BellSouth to receive thirty (30) business days’ advance notice of cancellation from Lightwave's insurance company.  Lightwave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Lightwave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Lightwave’s net worth exceeds five hundred million dollars ($500,000,000), Lightwave may elect to request self-insurance status in lieu of obtaining any of the insurance required in Sections 9.2.1 and 9.2.2.  Lightwave shall provide audited financial statements to BellSouth thirty (30) days prior to the commencement of any work in the Collocation Space.  BellSouth shall then review such audited financial statements and respond in writing to Lightwave in the event that self-insurance status is not granted to Lightwave.  If BellSouth approves Lightwave for self-insurance, Lightwave shall annually furnish to BellSouth, and keep current, evidence of such net worth that is attested to by one of Lightwave’s corporate officers. The ability to self-insure shall continue so long as the Lightwave meets all of the requirements of this Section.  If the Lightwave subsequently no longer satisfies this Section, Lightwave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Lightwave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ightwav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Lightwave’s equipment and facilities in the Collocation Space(s) prior to the activation of facilities between Lightwave's equipment and equipment of BellSouth.  BellSouth may conduct an inspection if Lightwave adds equipment and may otherwise conduct routine inspections at reasonable intervals mutually agreed upon by the Parties.  BellSouth shall provide Lightwave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Lightwave will be required, at its own expense, to conduct a statewide investigation of criminal history records for each Lightwave employee hired in the past five years being considered for work on the BellSouth Premises, for the states/counties where the Lightwave employee has worked and lived for the past five years. Where state law does not permit statewide collection or reporting, an investigation of the applicable counties is acceptable. Lightwave shall not be required to perform this investigation if an affiliated company of Lightwave has performed an investigation of the Lightwave employee seeking access, if such investigation meets the criteria set forth above.  This requirement will not apply if Lightwave has performed a pre-employment statewide investigation of criminal history records of the Lightwave employee for the states/counties where the Lightwave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wave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wave shall provide its employees and agents with picture identification, which must be worn, and visible at all times while in the Collocation Space or other areas in or around the Premises.  The photo identification card shall bear, at a minimum, the employee’s name and photo, and the Lightwave’s name.  BellSouth reserves the right to remove from its premises any employee of Lightwave not possessing identification issued by Lightwave or who has violated any of BellSouth’s policies as outlined in the CLEC Security Training documents.  Lightwave shall hold BellSouth harmless for any damages resulting from such removal of its personnel from BellSouth premises.  Lightwave shall be solely responsible for ensuring that any Guest of Lightwave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wave shall not assign to the BellSouth Premises any personnel with records of felony criminal convictions.  Lightwave shall not assign to the BellSouth Premises any personnel with records of misdemeanor convictions, except for misdemeanor traffic violations, without advising BellSouth of the nature and gravity of the offense(s).  BellSouth reserves the right to refuse building access to any Lightwave personnel who have been identified to have misdemeanor criminal convictions.  Notwithstanding the foregoing, in the event that Lightwave chooses not to advise BellSouth of the nature and gravity of any misdemeanor conviction, Lightwave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wav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wave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Lightwave employee or agent hired by Lightwavewithin five years of being considered for work on the BellSouth Premises, who requires access to a BellSouth Premises pursuant to this agreement, Lightwave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ightwave will disclose the nature of the convictions to BellSouth at that time.  In the alternative, Lightwave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Lightwaveemployees requiring access to a BellSouth Premises pursuant to this Attachment, Lightwave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Lightwave shall promptly remove from BellSouth’s  Premises any employee of Lightwave BellSouth does not wish to grant access to its premises 1) pursuant to any investigation conducted by BellSouth or 2) prior to the initiation of an investigation if an employee of Lightwave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Lightwave’s employees, agents, or contractors in the event of wrongdoing in or around BellSouth’s property or involving BellSouth’s or another CLEC’s property or personnel, provided that BellSouth shall provide reasonable notice to Lightwave’s Security contact of such interview.  Lightwave and its contractors shall reasonably cooperate with BellSouth’s investigation into allegations of wrongdoing or criminal conduct committed by, witnessed by, or involving Lightwave’s employees, agents, or contractors.  Additionally, BellSouth reserves the right to bill Lightwave for all reasonable costs associated with investigations involving its employees, agents, or contractors if it is established and mutually agreed in good faith that Lightwave’s employees, agents, or contractors are responsible for the alleged act.  BellSouth shall bill Lightwave for BellSouth property which is stolen or damaged where an investigation determines the culpability of Lightwave’s employees, agents, or contractors and where Lightwave agrees, in good faith, with the results of such investigation.  Lightwave shall notify BellSouth in writing immediately in the event that Lightwave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ightwave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ightwave’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ightwave's permitted use, or is damaged and the option to terminate is not exercised by either Party, BellSouth covenants and agrees to proceed promptly without expense to Lightwav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ightwave may, at its own expense, accelerate the rebuild of its collocated space and equipment provided however that a BellSouth Certified Supplier is used and the necessary space preparation has been completed.  Rebuild of equipment must be performed by a BellSouth Certified Supplier.  If Lightwave's acceleration of the project increases the cost of the project, then those additional charges will be incurred by Lightwave.  Where allowed and where practical, Lightwave may erect a temporary facility while BellSouth rebuilds or makes repairs.  In all cases where the Collocation Space shall be rebuilt or repaired, Lightwave shall be entitled to an equitable abatement of rent and other charges, depending upon the unsuitability of the Collocation Space for Lightwave's permitted use, until such Collocation Space is fully repaired and restored and Lightwave's equipment installed therein (but in no event later than thirty (30) business days after the Collocation Space is fully repaired and restored).  Where Lightwave has placed an Adjacent Arrangement pursuant to Section 3, Lightwave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ightwave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wav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ightwav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ightwave shall provide notice to the other, including Material Safety Data Sheets (MSDSs), of known and recognized physical hazards or Hazardous Chemicals existing on site or brought on site.  Each Party is required to provide specific notice for known potential Imminent Danger conditions.  Lightwave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ightwave to follow when working at a BellSouth Premises (See Section 2, below).  These practices/procedures will represent the regular work practices required to be followed by the employees and contractors of BellSouth for environmental protection.  Lightwave will require its contractors, agents and others accessing the BellSouth Premises to comply with these practices.  Section 2 lists the Environmental categories where BST practices should be followed by Lightwave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ightwave space with proper notification.  BellSouth reserves the right to stop any Lightwave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ightwave are owned by Lightwave.  Lightwave will indemnify BellSouth for claims, lawsuits or damages to persons or property caused by these materials.  Without prior written BellSouth approval, no substantial new safety or environmental hazards can be created by Lightwave or different hazardous materials used by Lightwave at BellSouth Facility.  Lightwave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ightwave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ightwave will coordinate plans, permits or information required to be submitted to government agencies, such as emergency response plans, spill prevention control and countermeasures (SPCC) plans and community reporting.  If fees are associated with filing, BellSouth and Lightwave will develop a cost sharing procedure.  If BellSouth’s permit or EPA identification number must be used, Lightwav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ightwav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Lightwave agrees to comply with the applicable sections of the current issue of BellSouth's Environmental and Safety Methods and Procedures (M&amp;Ps), incorporated herein by this reference.  Lightwave further agrees to cooperate with BellSouth to ensure that Lightwave's employees, agents, and/or subcontractors are knowledgeable of and satisfy those provisions of BellSouth’s Environmental M&amp;Ps which apply to the specific Environmental function being performed by Lightwave,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51:00Z</dcterms:created>
  <dc:creator>Bill Darwin</dc:creator>
  <dc:description/>
  <dc:language>en-US</dc:language>
  <cp:lastModifiedBy>Licensed User</cp:lastModifiedBy>
  <cp:lastPrinted>2001-09-20T14:34:00Z</cp:lastPrinted>
  <dcterms:modified xsi:type="dcterms:W3CDTF">2001-12-20T14:05:00Z</dcterms:modified>
  <cp:revision>5</cp:revision>
  <dc:subject/>
  <dc:title>Physical Collocation-Central Office</dc:title>
</cp:coreProperties>
</file>