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4Q01: 12/01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2:47:00Z</dcterms:created>
  <dc:creator>A Valued Microsoft Customer</dc:creator>
  <dc:description/>
  <dc:language>en-US</dc:language>
  <cp:lastModifiedBy>post 9/27 chgs</cp:lastModifiedBy>
  <cp:lastPrinted>1999-10-25T09:45:00Z</cp:lastPrinted>
  <dcterms:modified xsi:type="dcterms:W3CDTF">2001-11-28T20:57:00Z</dcterms:modified>
  <cp:revision>14</cp:revision>
  <dc:subject/>
  <dc:title>ALEC-1 Agmnt - Attachment 8</dc:title>
</cp:coreProperties>
</file>