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 xml:space="preserve">6. 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7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8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 xml:space="preserve"> 9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Adoption of Agree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4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5. </w:t>
        <w:tab/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si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6. </w:t>
        <w:tab/>
        <w:t>Compliance with Applicable Law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7. </w:t>
        <w:tab/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7 - Bill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11–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4Q01: 12/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post 9/27 chgs</cp:lastModifiedBy>
  <cp:lastPrinted>1999-09-27T11:36:00Z</cp:lastPrinted>
  <dcterms:modified xsi:type="dcterms:W3CDTF">2001-11-28T20:40:00Z</dcterms:modified>
  <cp:revision>21</cp:revision>
  <dc:subject/>
  <dc:title>ALEC-1 Agmnt - Standard Doc</dc:title>
</cp:coreProperties>
</file>