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Global Connection</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4</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Global Connection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Global Connection for the purposes of resale to Global Connection’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Global Connection,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Global Connection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Global Connection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Global Connection provides its own operator services and directory services, the discount shall be 21.56%.  Global Connection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Connection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Global Connection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Global Connection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Global Connection will be the customer of record for all services purchased from BellSouth.  Except as specified herein, BellSouth will take orders from, bill and receive payment from Global Connection for said services.</w:t>
      </w:r>
    </w:p>
    <w:p>
      <w:pPr>
        <w:pStyle w:val="Normal"/>
        <w:numPr>
          <w:ilvl w:val="1"/>
          <w:numId w:val="9"/>
        </w:numPr>
        <w:tabs>
          <w:tab w:val="clear" w:pos="1440"/>
        </w:tabs>
        <w:spacing w:before="120" w:after="120"/>
        <w:ind w:left="1440" w:hanging="1440"/>
        <w:rPr>
          <w:sz w:val="24"/>
        </w:rPr>
      </w:pPr>
      <w:r>
        <w:rPr>
          <w:sz w:val="24"/>
        </w:rPr>
        <w:t>Global Connection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Global Connection.  BellSouth will continue to market directly its own telecommunications products and services and in doing so may establish independent relationships with End Users of Global Connection.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Global Connection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Global Connection will refrain from contacting subscribers who have placed or whose selected carrier has placed on their behalf an order to change his/her service provider from BellSouth or Global Connection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Global Connection, BellSouth will provide Global Connection with on line access to intermediate telephone numbers as defined by applicable FCC rules and regulations on a first come first served basis.  Global Connection acknowledges that such access to numbers shall be in accordance with the appropriate FCC rules and regulations.  Global Connection acknowledges that there may be instances where there is a shortage of telephone numbers in a particular Common Language Location Identifier Code (CLLIC); and in such instances, Global Connection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Global Connection to designate up to 100 intermediate telephone numbers per CLLIC, for Global Connection’s sole use.  Assignment, reservation and use of telephone numbers shall be governed by applicable FCC rules and regulations.  Global Connection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Global Connection's End Users, pursuant to Section 7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Global Connection or its End Users utilize a BellSouth resold telecommunications service in a manner other than that for which the service was originally intended as described in BellSouth’s retail tariffs, Global Connection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Global Connection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Global Connection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Global Connection must order services through resale interfaces, i.e., the Local Carrier Service Center (LCSC) and/or appropriate Resale Account Teams pursuant to this Agreement.  BellSouth has developed and made available interactive interfaces by which Global Connection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Global Connection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Global Connection will incur an OSS charge for an accepted LSR that is later canceled.</w:t>
      </w:r>
    </w:p>
    <w:p>
      <w:pPr>
        <w:pStyle w:val="Normal"/>
        <w:numPr>
          <w:ilvl w:val="2"/>
          <w:numId w:val="25"/>
        </w:numPr>
        <w:spacing w:before="120" w:after="120"/>
        <w:ind w:left="1440" w:hanging="1440"/>
        <w:rPr>
          <w:color w:val="000000"/>
          <w:sz w:val="24"/>
        </w:rPr>
      </w:pPr>
      <w:r>
        <w:rPr>
          <w:color w:val="000000"/>
          <w:sz w:val="24"/>
        </w:rPr>
        <w:t>Threshold Billing Plan.  Global Connection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Global Connection per the Bona Fide Request/New Business Request process as set forth in Section 6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Global Connection acquires an end user whose service is provided pursuant to a BellSouth Special Assembly, BellSouth shall make available to Global Connection that Special Assembly at the wholesale discount at Global Connection’s option.  Global Connection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Global Connection customers in the same manner that it is provided to BellSouth customers.   BellSouth shall provide and validate Global Connection customer information to the PSAP.  BellSouth shall use its service order process to update and maintain, on the same schedule that it uses for its customers, the Global Connection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Global Connection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Global Connection, and Global Connection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Global Connection</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Global Connection to establish authenticity of use.  Such audit shall not occur more than once in a calendar year.  Global Connection shall make any and all records and data available to BellSouth or BellSouth’s auditors on a reasonable basis.  BellSouth shall bear the cost of said audit.  Any information provided by Global Connection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Global Connection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Global Connection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Global Connection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Global Connection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Global Connection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Global Connection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Global Connection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Global Connection’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Global Connection will provide the appropriate BellSouth service center the necessary documentation to enable BellSouth to establish a master account for Global Connection’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Global Connection shall provide to BellSouth a blanket letter of authorization ("LOA") certifying that Global Connection will have End User authorization prior to viewing the End User's customer service record or switching the End User's service.  BellSouth will not require End User confirmation prior to establishing service for Global Connection’s End User customer.  Global Connection must, however, be able to demonstrate End User authorization upon request.</w:t>
      </w:r>
    </w:p>
    <w:p>
      <w:pPr>
        <w:pStyle w:val="Normal"/>
        <w:spacing w:before="120" w:after="120"/>
        <w:ind w:left="1440" w:hanging="1440"/>
        <w:rPr>
          <w:sz w:val="24"/>
        </w:rPr>
      </w:pPr>
      <w:r>
        <w:rPr>
          <w:sz w:val="24"/>
        </w:rPr>
        <w:t>6.1.3</w:t>
        <w:tab/>
        <w:t>BellSouth will accept a request directly from the End User for conversion of the End User's service from Global Connection to BellSouth or will accept a request from another CLEC for conversion of the End User's service from Global Connection to such other CLEC.  Upon completion of the conversion BellSouth will notify Global Connection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Global Connection's End User on behalf of, and at the request of, Global Connection.  Upon restoration of the End User's service, restoral charges will apply and will be the responsibility of Global Connection.  </w:t>
      </w:r>
    </w:p>
    <w:p>
      <w:pPr>
        <w:pStyle w:val="Normal"/>
        <w:numPr>
          <w:ilvl w:val="2"/>
          <w:numId w:val="20"/>
        </w:numPr>
        <w:tabs>
          <w:tab w:val="clear" w:pos="1440"/>
        </w:tabs>
        <w:spacing w:before="120" w:after="120"/>
        <w:ind w:left="1440" w:hanging="1440"/>
        <w:rPr>
          <w:sz w:val="24"/>
        </w:rPr>
      </w:pPr>
      <w:r>
        <w:rPr>
          <w:sz w:val="24"/>
        </w:rPr>
        <w:t>At the request of Global Connection, BellSouth will disconnect a Global Connection End User customer.</w:t>
      </w:r>
    </w:p>
    <w:p>
      <w:pPr>
        <w:pStyle w:val="Normal"/>
        <w:numPr>
          <w:ilvl w:val="2"/>
          <w:numId w:val="20"/>
        </w:numPr>
        <w:tabs>
          <w:tab w:val="clear" w:pos="1440"/>
        </w:tabs>
        <w:spacing w:before="120" w:after="120"/>
        <w:ind w:left="1440" w:hanging="1440"/>
        <w:rPr>
          <w:sz w:val="24"/>
        </w:rPr>
      </w:pPr>
      <w:r>
        <w:rPr>
          <w:sz w:val="24"/>
        </w:rPr>
        <w:t>All requests by Global Connection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Global Connection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Global Connection when it is determined that annoyance calls are originated from one of its End User's locations.  BellSouth shall be indemnified, defended and held harmless by Global Connection and/or the End User against any claim, loss or damage arising from providing this information to Global Connection.  It is the responsibility of Global Connection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Global Connection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Global Connection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Global Connection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Global Connection.</w:t>
      </w:r>
    </w:p>
    <w:p>
      <w:pPr>
        <w:pStyle w:val="Normal"/>
        <w:spacing w:before="120" w:after="120"/>
        <w:ind w:left="1440" w:hanging="1440"/>
        <w:rPr>
          <w:sz w:val="24"/>
        </w:rPr>
      </w:pPr>
      <w:r>
        <w:rPr>
          <w:sz w:val="24"/>
        </w:rPr>
        <w:t>8.2.15</w:t>
        <w:tab/>
        <w:t>Provide call records to Global Connection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Global Connection'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Global Connection end users using Directory Assistance (DA)/ Operator Call Processing (OCP) prior to placing such end users in queue or connecting them to an available operator or automated operator system.  This feature allows Global Connection'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Global Connection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Global Connection resells BellSouth's services and utilizes an operator services provider other than BellSouth, BellSouth will route Global Connection'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Global Connection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Global Connection specific and unique line class codes are programmed in each BellSouth end office switch were Global Connection intends to service end users with customized OCP/DA branding.  The line class codes specifically identify Global Connection'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Global Connection intends to provide Global Connection-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Global Connection to order dedicated trunking from each BellSouth end office identified by Global Connection, either to the BellSouth Traffic Operator Position System (TOPS) for Custom Branding or to the Global Connection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Global Connection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Global Connection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Global Connection must have its Operating Company Number ("OCN(s)") and telephone numbers reside in BellSouth's LIDB; however, a BellSouth LIDB Storage Agreement is not required.  To implement Unbranding and Custom Branding via OLNS software, Global Connection must submit a manual order form which requires, among other things, Global Connection's OCN and a forecast for the traffic volume anticipated for each BellSouth TOPS during the peak busy hour.  Global Connection shall provide updates to such forecast on a quarterly basis and at any time such forecasted traffic volumes are expected to change significantly.   Upon Global Connection's purchase of Unbranding or Custom Branding using OLNS software for any particular TOPS, all Global Connection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Global Connection applicable charges currently, BellSouth shall track such charges and will bill the same retroactively at such time as a billing process is implemented.  In addition to the charges for Unbranding and Custom Branding via OLNS software, Global Connection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Global Connection’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Global Connection.</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Global Connection.</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Global Connection and pursuant to which BellSouth, its LIDB customers and Global Connection shall have access to such information.  In addition, this Agreement sets forth the terms and conditions for Global Connection’s provision of billing number information to BellSouth for inclusion in BellSouth’s LIDB.  Global Connection understands that BellSouth provides access to information in its LIDB to various telecommunications service providers pursuant to applicable tariffs and agrees that information stored at the request of Global Connection, pursuant to this Agreement, shall be available to those telecommunications service providers.  The terms and conditions contained herein shall hereby be made a part of this Interconnection/Resale Agreement upon notice to Global Connection’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Global Connection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lobal Connection of fraud alerts so that Global Connection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Global Connection pursuant to this Agreement, in the same manner as BellSouth’s data for BellSouth’s End User customers.  BellSouth shall not be responsible to Global Connection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Global Connection’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Global Connection will accept responsibility for telecommunications services billed by BellSouth for its B&amp;C Customers for Global Connection’s End User accounts which are resident in LIDB pursuant to this Agreement.  Global Connection authorizes BellSouth to place such charges on Global Connection’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Global Connection shall have the responsibility to render a billing statement to its End Users for these charges, but Global Connection shall pay BellSouth for the charges billed regardless of whether Global Connection collects from Global Connection’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Global Connection and B&amp;C Customers.  BellSouth will not issue adjustments for charges billed on behalf of any B&amp;C Customer to Global Connection.  It shall be the responsibility of Global Connection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Global Connection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Global Connection.  BellSouth will not issue line-based calling cards in the name of Global Connection’s individual End Users.  In the event that Global Connection wants to include calling card numbers assigned by Global Connection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Global Connection will not be charged a fee for storage services provided by BellSouth to Global Connection,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Global Connection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Global Connection, BellSouth will provide the Optional Daily Usage File (ODUF) service to Global Connection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Global Connection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Global Connection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Global Connection’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Global Connection’s billing system will be the responsibility of  Global Connection.  If, however, Global Connection should encounter significant volumes of errored messages that prevent processing by Global Connection within its systems, BellSouth will work with Global Connection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Global Connection:</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Global Connection.</w:t>
      </w:r>
    </w:p>
    <w:p>
      <w:pPr>
        <w:pStyle w:val="Normal"/>
        <w:tabs>
          <w:tab w:val="clear" w:pos="1440"/>
          <w:tab w:val="left" w:pos="1080" w:leader="none"/>
        </w:tabs>
        <w:spacing w:before="120" w:after="120"/>
        <w:ind w:left="1080" w:hanging="1080"/>
        <w:jc w:val="both"/>
        <w:rPr>
          <w:sz w:val="24"/>
        </w:rPr>
      </w:pPr>
      <w:r>
        <w:rPr>
          <w:sz w:val="24"/>
        </w:rPr>
        <w:t>6.1.4</w:t>
        <w:tab/>
        <w:t>In the event that Global Connection detects a duplicate on Optional Daily Usage File they receive from BellSouth, Global Connection will drop the duplicate message (Global Connection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Global Connection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Global Connection for the purpose of data transmission.  Where a dedicated line is required, Global Connection will be responsible for ordering the circuit, overseeing its installation and coordinating the installation with BellSouth. Global Connection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Global Connection.  Additionally, all message toll charges associated with the use of the dial circuit by Global Connection will be the responsibility of Global Connection.  Associated equipment on the BellSouth end, including a modem, will be negotiated on an individual case basis between the Parties.  All equipment, including modems and software, that is required on Global Connection end for the purpose of data transmission will be the responsibility of Global Connection.</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Global Connection which BellSouth RAO is sending the message.  BellSouth and Global Connection will use the invoice sequencing to control data exchange.  BellSouth will be notified of sequence failures identified by Global Connection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Global Connection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lobal Connection will not be required to return the actual rejected data to BellSouth.  Rejected packs will be corrected and retransmitted to Global Connection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Global Connection will send one confirmation record per pack that is received from BellSouth.  This confirmation record will indicate Global Connection received the pack and the acceptance or rejection of the pack.  Pack Status Code(s) will be populated using standard ATIS EMI error codes for packs that were rejected by Global Connection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Global Connection, BellSouth shall send test files to Global Connection for the Optional Daily Usage File.  The Parties agree to review and discuss the file’s content and/or format.  For testing of usage results, BellSouth shall request that Global Connection set up a production (LIVE) file.  The live test may consist of Global Connection’s employees making test calls for the types of services Global Connection requests on the Optional Daily Usage File.  These test calls are logged by Global Connection,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Global Connection, BellSouth will provide the Enhanced Optional Daily Usage File (EODUF) service to Global Connection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Global Connection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Global Connection’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Global Connection will be the responsibility of  Global Connection.  If, however, Global Connection should encounter significant volumes of errored messages that prevent processing by Global Connection within its systems, BellSouth will work with Global Connection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Global Connection:</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Global Connection’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Global Connection.</w:t>
      </w:r>
    </w:p>
    <w:p>
      <w:pPr>
        <w:pStyle w:val="Normal"/>
        <w:numPr>
          <w:ilvl w:val="2"/>
          <w:numId w:val="24"/>
        </w:numPr>
        <w:tabs>
          <w:tab w:val="clear" w:pos="1440"/>
          <w:tab w:val="left" w:pos="1080" w:leader="none"/>
        </w:tabs>
        <w:spacing w:before="120" w:after="120"/>
        <w:ind w:left="1080" w:hanging="1080"/>
        <w:rPr>
          <w:sz w:val="24"/>
        </w:rPr>
      </w:pPr>
      <w:r>
        <w:rPr>
          <w:sz w:val="24"/>
        </w:rPr>
        <w:t>In the event that Global Connection detects a duplicate on Enhanced Optional Daily Usage File they receive from BellSouth, Global Connection will drop the duplicate message (Global Connection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Global Connection over their existing Optional Daily Usage File (ODUF) feed.  The EODUF messages will be intermingled among Global Connection’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Global Connection for the purpose of data transmission. Where a dedicated line is required, Global Connection will be responsible for ordering the circuit, overseeing its installation and coordinating the installation with BellSouth. Global Connection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Global Connection.  Additionally, all message toll charges associated with the use of the dial circuit by Global Connection will be the responsibility of Global Connection.  Associated equipment on the BellSouth end, including a modem, will be negotiated on an individual case basis between the Parties.  All equipment, including modems and software, that is required on Global Connection’s end for the purpose of data transmission will be the responsibility of Global Connection.</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Global Connection which BellSouth RAO is sending the message.  BellSouth and Global Connection will use the invoice sequencing to control data exchange.  BellSouth will be notified of sequence failures identified by Global Connection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A Valued Microsoft Customer</dc:creator>
  <dc:description/>
  <dc:language>en-US</dc:language>
  <cp:lastModifiedBy>LEA-F/Contract Negotiations</cp:lastModifiedBy>
  <cp:lastPrinted>2001-11-30T07:57:00Z</cp:lastPrinted>
  <dcterms:modified xsi:type="dcterms:W3CDTF">2002-01-23T22:39:00Z</dcterms:modified>
  <cp:revision>3</cp:revision>
  <dc:subject/>
  <dc:title>Terms and Conditions for Sale of BST Local Exchange Services To Other Local Exchange Companies For the Purposes of Resale</dc:title>
</cp:coreProperties>
</file>