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t;&lt;customer_name&gt;&gt;</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4</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Resale Account Teams pursuant to this Agreement.  BellSouth has developed and made available interactive interfaces by which &lt;&lt;customer_name&gt;&gt;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2"/>
          <w:numId w:val="25"/>
        </w:numPr>
        <w:spacing w:before="120" w:after="120"/>
        <w:ind w:left="1440" w:hanging="1440"/>
        <w:rPr>
          <w:color w:val="000000"/>
          <w:sz w:val="24"/>
        </w:rPr>
      </w:pPr>
      <w:r>
        <w:rPr>
          <w:color w:val="000000"/>
          <w:sz w:val="24"/>
        </w:rPr>
        <w:t>Threshold Billing Plan.  &lt;&lt;customer_name&gt;&gt;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t;&lt;customer_name&gt;&gt;</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spacing w:before="120" w:after="120"/>
        <w:ind w:left="1440" w:hanging="1440"/>
        <w:rPr>
          <w:sz w:val="24"/>
        </w:rPr>
      </w:pPr>
      <w:r>
        <w:rPr>
          <w:sz w:val="24"/>
        </w:rPr>
        <w:t>6.1.3</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lt;&lt;customer_name&gt;&gt;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lt;&lt;customer_name&gt;&gt; resells BellSouth's services and utilizes an operator services provider other than BellSouth, BellSouth will route &lt;&lt;customer_name&gt;&gt;'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4"/>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A Valued Microsoft Customer</dc:creator>
  <dc:description/>
  <dc:language>en-US</dc:language>
  <cp:lastModifiedBy>post 9/27 chgs</cp:lastModifiedBy>
  <cp:lastPrinted>2001-11-30T07:57:00Z</cp:lastPrinted>
  <dcterms:modified xsi:type="dcterms:W3CDTF">2001-12-05T15:05:00Z</dcterms:modified>
  <cp:revision>2</cp:revision>
  <dc:subject/>
  <dc:title>Terms and Conditions for Sale of BST Local Exchange Services To Other Local Exchange Companies For the Purposes of Resale</dc:title>
</cp:coreProperties>
</file>