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 xml:space="preserve">6. 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7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8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 xml:space="preserve"> 9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Adoption of Agreemen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4.</w:t>
        <w:tab/>
        <w:t>Modific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15. </w:t>
        <w:tab/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si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6. </w:t>
        <w:tab/>
        <w:t>Compliance with Applicable Law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27. </w:t>
        <w:tab/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6 – Pre-Ordering, Ordering,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7 - Bill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080" w:hanging="0"/>
        <w:rPr/>
      </w:pPr>
      <w:r>
        <w:rPr/>
        <w:t>Attachment 11–Bona Fide Request/New Business Request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Q02: 02/2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post 9/27 chgs</cp:lastModifiedBy>
  <cp:lastPrinted>1999-09-27T11:36:00Z</cp:lastPrinted>
  <dcterms:modified xsi:type="dcterms:W3CDTF">2002-02-15T14:18:00Z</dcterms:modified>
  <cp:revision>24</cp:revision>
  <dc:subject/>
  <dc:title>ALEC-1 Agmnt - Standard Doc</dc:title>
</cp:coreProperties>
</file>