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5</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R2Q02: 6/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R2Q02: 6/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5</w:t>
    </w:r>
  </w:p>
  <w:p>
    <w:pPr>
      <w:pStyle w:val="Footer"/>
      <w:ind w:right="360" w:hanging="0"/>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5</w:t>
    </w:r>
  </w:p>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Licensed User</cp:lastModifiedBy>
  <cp:lastPrinted>2000-02-29T11:40:00Z</cp:lastPrinted>
  <dcterms:modified xsi:type="dcterms:W3CDTF">2002-05-30T19:42:00Z</dcterms:modified>
  <cp:revision>25</cp:revision>
  <dc:subject/>
  <dc:title>Attachment 14</dc:title>
</cp:coreProperties>
</file>