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8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ABLE OF CONTENTS</w:t>
      </w:r>
    </w:p>
    <w:p>
      <w:pPr>
        <w:pStyle w:val="Normal"/>
        <w:ind w:left="288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General Terms and Condition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 xml:space="preserve">  </w:t>
        <w:tab/>
      </w:r>
    </w:p>
    <w:p>
      <w:pPr>
        <w:pStyle w:val="Normal"/>
        <w:ind w:left="1080" w:firstLine="360"/>
        <w:rPr/>
      </w:pPr>
      <w:r>
        <w:rPr>
          <w:b/>
          <w:sz w:val="24"/>
        </w:rPr>
        <w:t xml:space="preserve"> </w:t>
      </w:r>
      <w:r>
        <w:rPr>
          <w:sz w:val="24"/>
        </w:rPr>
        <w:tab/>
        <w:t>Definitions</w:t>
      </w:r>
    </w:p>
    <w:p>
      <w:pPr>
        <w:pStyle w:val="Normal"/>
        <w:ind w:left="1080"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</w:t>
        <w:tab/>
        <w:t>CLEC Cert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2.</w:t>
        <w:tab/>
        <w:t>Term of the Agreement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3.</w:t>
        <w:tab/>
        <w:t>Operational Support System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4.</w:t>
        <w:tab/>
        <w:t>Parity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5.</w:t>
        <w:tab/>
        <w:t>White Pages Listings</w:t>
      </w:r>
    </w:p>
    <w:p>
      <w:pPr>
        <w:pStyle w:val="Normal"/>
        <w:tabs>
          <w:tab w:val="clear" w:pos="720"/>
          <w:tab w:val="left" w:pos="1530" w:leader="none"/>
        </w:tabs>
        <w:ind w:left="1080" w:firstLine="360"/>
        <w:rPr>
          <w:sz w:val="24"/>
        </w:rPr>
      </w:pPr>
      <w:r>
        <w:rPr>
          <w:sz w:val="24"/>
        </w:rPr>
        <w:tab/>
        <w:t xml:space="preserve">6. </w:t>
        <w:tab/>
        <w:t>Court Ordered Requests for Call Detail Records and Other Subscriber Information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rPr>
          <w:sz w:val="24"/>
        </w:rPr>
      </w:pPr>
      <w:r>
        <w:rPr>
          <w:sz w:val="24"/>
        </w:rPr>
        <w:tab/>
        <w:t>7.</w:t>
        <w:tab/>
        <w:t>Liability and Indemn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 xml:space="preserve">8. </w:t>
        <w:tab/>
        <w:t>Intellectual Property Rights and Indemnific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 xml:space="preserve"> 9.</w:t>
        <w:tab/>
        <w:t>Proprietary and Confidential Inform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0.</w:t>
        <w:tab/>
        <w:t>Resolution of Disput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1.</w:t>
        <w:tab/>
        <w:t xml:space="preserve">Taxes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2.</w:t>
        <w:tab/>
        <w:t>Force Majeure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3.</w:t>
        <w:tab/>
        <w:t>Adoption of Agreement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14.</w:t>
        <w:tab/>
        <w:t>Modification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15. </w:t>
        <w:tab/>
        <w:t>Non-waiver of Legal Righ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divisibilit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aive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overning Law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ssign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0.</w:t>
        <w:tab/>
        <w:t>Notic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1.</w:t>
        <w:tab/>
        <w:t>Rule of Construc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2.</w:t>
        <w:tab/>
        <w:t>Headings of No Force or Effec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ab/>
        <w:tab/>
        <w:t>23.</w:t>
        <w:tab/>
        <w:t>Multiple Counterpa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hanging="360"/>
        <w:rPr>
          <w:sz w:val="24"/>
        </w:rPr>
      </w:pPr>
      <w:r>
        <w:rPr>
          <w:sz w:val="24"/>
        </w:rPr>
        <w:t>24.</w:t>
        <w:tab/>
        <w:t>Filing of Agre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hanging="360"/>
        <w:rPr>
          <w:sz w:val="24"/>
        </w:rPr>
      </w:pPr>
      <w:r>
        <w:rPr>
          <w:sz w:val="24"/>
        </w:rPr>
        <w:t xml:space="preserve">25. </w:t>
        <w:tab/>
        <w:t>Compliance with Applicable Law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26. </w:t>
        <w:tab/>
        <w:t>Necessary Approval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7.</w:t>
        <w:tab/>
        <w:t>Good Faith Performan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nexclusive Dealing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rviva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stablishment of Servi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tire Agreement</w:t>
      </w:r>
      <w:r>
        <w:br w:type="page"/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ABLE OF CONTENTS (cont’d)</w:t>
      </w:r>
    </w:p>
    <w:p>
      <w:pPr>
        <w:pStyle w:val="Normal"/>
        <w:ind w:left="14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Attachment 1 - Resale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2 - Pre-Ordering, Ordering and Provisioning, Maintenance and Repair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 xml:space="preserve">Attachment 3 - Billing 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4 - Performance Measurements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5 - BellSouth Disaster Recovery Plan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1080" w:hanging="0"/>
        <w:rPr/>
      </w:pPr>
      <w:r>
        <w:rPr/>
        <w:t>Attachment 6 – Bona Fide Request/New Business Request Process</w:t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R2Q02: 06/03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28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3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8:51:00Z</dcterms:created>
  <dc:creator>A Valued Microsoft Customer</dc:creator>
  <dc:description/>
  <dc:language>en-US</dc:language>
  <cp:lastModifiedBy>Licensed User</cp:lastModifiedBy>
  <cp:lastPrinted>2001-11-29T08:45:00Z</cp:lastPrinted>
  <dcterms:modified xsi:type="dcterms:W3CDTF">2002-05-31T18:51:00Z</dcterms:modified>
  <cp:revision>2</cp:revision>
  <dc:subject/>
  <dc:title>ALEC-1 Agmnt - Standard Doc</dc:title>
</cp:coreProperties>
</file>