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Talk Unlimited Now, Inc.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Talk Unlimited Now, Inc.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Talk Unlimited Now, Inc. to occupy that certain area designated by BellSouth within a BellSouth Remote Site Location, or on BellSouth property upon which the BellSouth Remote Site Location is located, of a size, which is specified by Talk Unlimited Now, Inc.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Talk Unlimited Now, Inc. may contemplate a request for space sufficient to accommodate Talk Unlimited Now, Inc.’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Talk Unlimited Now, Inc. may contemplate a request for space sufficient to accommodate Talk Unlimited Now, Inc.’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Talk Unlimited Now, Inc. that BellSouth’s agreement with a Third Party does not grant BellSouth the ability to provide access and use rights to others, upon Talk Unlimited Now, Inc.’s request, BellSouth will use its best efforts to obtain the owner’s consent and to otherwise secure such rights for Talk Unlimited Now, Inc.. Talk Unlimited Now, Inc. agrees to reimburse BellSouth for the reasonable and demonstrable costs incurred by BellSouth in obtaining such rights for Talk Unlimited Now, Inc..  In cases where a Third Party agreement does not grant BellSouth the right to provide access and use rights to others as contemplated by this Attachment and BellSouth, despite its best efforts, is unable to secure such access and use rights for Talk Unlimited Now, Inc. as above, Talk Unlimited Now, Inc. shall be responsible for obtaining such permission to access and use such property.  BellSouth shall cooperate with Talk Unlimited Now, Inc.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Talk Unlimited Now, Inc.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Use of Space.</w:t>
      </w:r>
      <w:r>
        <w:rPr>
          <w:rFonts w:cs="Times New Roman" w:ascii="Times New Roman" w:hAnsi="Times New Roman"/>
        </w:rPr>
        <w:t xml:space="preserve">  Talk Unlimited Now, Inc. shall use the Remote Collocation Space for the purposes of installing, maintaining and operating Talk Unlimited Now, Inc.’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Rates and charges</w:t>
      </w:r>
      <w:r>
        <w:rPr>
          <w:rFonts w:cs="Times New Roman" w:ascii="Times New Roman" w:hAnsi="Times New Roman"/>
        </w:rPr>
        <w:t>.  Talk Unlimited Now, Inc.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Talk Unlimited Now, Inc.,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Talk Unlimited Now, Inc.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Talk Unlimited Now, Inc. is unable to obtain the CLLI code from, for example, a site visit to the remote site, Talk Unlimited Now, Inc. may request the CLLI code from BellSouth. To obtain a CLLI code for a remote site directly from BellSouth, Talk Unlimited Now, Inc. should submit to BellSouth a Remote Site Interconnection Request for Remote Site CLLI Code prior to submitting its request for a Space Availability Report. Talk Unlimited Now, Inc.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Talk Unlimited Now, Inc. and inform Talk Unlimited Now, Inc.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Talk Unlimited Now, Inc.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Talk Unlimited Now, Inc. request subject to the following conditions: (i) the information will only be provided on a CD in the same format in which it appears in BellSouth’s systems; (ii) the information will only be provided for each serving wire center designated by Talk Unlimited Now, Inc., up to a maximum of thirty (30) wire centers per Talk Unlimited Now, Inc. request per month per state, and up to for a maximum of 120 wire centers total per month per state for all CLECs; and (iii) Talk Unlimited Now, Inc.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Talk Unlimited Now, Inc. to collocate Talk Unlimited Now, Inc.’s equipment and facilities without requiring the construction of a cage or similar structure.  BellSouth shall allow Talk Unlimited Now, Inc. to have direct access to Talk Unlimited Now, Inc.’s equipment and facilities.  BellSouth shall make cageless collocation available in single rack/bay increments.  Except where Talk Unlimited Now, Inc.’s equipment requires special technical considerations (e.g., special cable racking, isolated ground plane, etc.), BellSouth shall assign cageless Collocation Space in conventional equipment rack lineups where feasible.  For equipment requiring special technical considerations, Talk Unlimited Now, Inc.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Talk Unlimited Now, Inc.’s expense, Talk Unlimited Now, Inc.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Talk Unlimited Now, Inc.’s Certified Supplier shall be responsible for filing and receiving any and all necessary permits and/or licenses for such construction.  BellSouth shall cooperate with Talk Unlimited Now, Inc. and provide, at Talk Unlimited Now, Inc.’s expense, the documentation, including existing building architectural drawings, enclosure drawings, and specifications required and necessary for Talk Unlimited Now, Inc. to obtain the zoning, permits and/or other licenses. Talk Unlimited Now, Inc.’s Certified Supplier shall bill Talk Unlimited Now, Inc. directly for all work performed for Talk Unlimited Now, Inc. pursuant to this Attachment and BellSouth shall have no liability for nor responsibility to pay such charges imposed by Talk Unlimited Now, Inc.’s Certified Supplier. Talk Unlimited Now, Inc. must provide the local BellSouth Remote Site Location contact with two Access Keys used to enter the locked enclosure.  Except in case of emergency, BellSouth will not access Talk Unlimited Now, Inc.’s locked enclosure prior to notifying Talk Unlimited Now, Inc..  Upon request, BellSouth shall construct the enclosure for Talk Unlimited Now, Inc..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Talk Unlimited Now, Inc.’s plans and specifications prior to allowing construction to start to ensure compliance with BellSouth’s guidelines and specifications.  Notification to Talk Unlimited Now, Inc. indicating BellSouth’s desire to execute this review will be provided in BellSouth’s response to the Initial Application, if Talk Unlimited Now, Inc. has indicated their desire to construct their own enclosure.  If Talk Unlimited Now, Inc.’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Talk Unlimited Now, Inc.’s plans and specifications, BellSouth reserves the right to inspect the enclosure after construction to make sure it is constructed according to the submitted plans and specifications and/or BellSouth’s guidelines and specifications, as applicable.  BellSouth shall require Talk Unlimited Now, Inc. to remove or correct within seven (7) calendar days at Talk Unlimited Now, Inc.’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Talk Unlimited Now, Inc. may allow other telecommunications carriers to share Talk Unlimited Now, Inc.’s Remote Collocation Space pursuant to terms and conditions agreed to by Talk Unlimited Now, Inc.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Talk Unlimited Now, Inc.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Talk Unlimited Now, Inc. that said agreement imposes upon the Guest(s) the same terms and conditions for Remote Collocation Space as set forth in this Attachment between BellSouth and Talk Unlimited Now, Inc..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Talk Unlimited Now, Inc.,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Talk Unlimited Now, Inc. with a proration of the costs of th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Talk Unlimited Now, Inc.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Talk Unlimited Now, Inc. shall indemnify and hold harmless BellSouth from any and all claims, actions, causes of action, of whatever kind or nature arising out of the presence of Talk Unlimited Now, Inc.’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Talk Unlimited Now, Inc. and in conformance with BellSouth’s design and construction specifications. Further, Talk Unlimited Now, Inc.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1080" w:hanging="1080"/>
        <w:rPr>
          <w:rFonts w:ascii="Times New Roman" w:hAnsi="Times New Roman" w:cs="Times New Roman"/>
        </w:rPr>
      </w:pPr>
      <w:r>
        <w:rPr>
          <w:rFonts w:cs="Times New Roman" w:ascii="Times New Roman" w:hAnsi="Times New Roman"/>
        </w:rPr>
        <w:t>3.4.1</w:t>
        <w:tab/>
        <w:t>Should Talk Unlimited Now, Inc. elect Adjacent Collocation, Talk Unlimited Now, Inc. must arrange with a Certified Supplier to construct a Remote Site Adjacent Arrangement structure in accordance with BellSouth’s guidelines and specifications. Where local building codes require enclosure specifications more stringent than BellSouth’s standard specification, Talk Unlimited Now, Inc. and Talk Unlimited Now, Inc.’s Certified Supplier must comply with local building code requirements.  Talk Unlimited Now, Inc.’s Certified Supplier shall be responsible for filing and receiving any and all necessary zoning, permits and/or licenses for such construction.  Talk Unlimited Now, Inc.’s Certified Supplier shall bill Talk Unlimited Now, Inc. directly for all work performed for Talk Unlimited Now, Inc. pursuant to this Attachment and BellSouth shall have no liability for nor responsibility to pay such charges imposed by Talk Unlimited Now, Inc.’s Certified Supplier.  Talk Unlimited Now, Inc. must provide the local BellSouth Remote Site Location contact with two cards, keys or other access device used to enter the locked enclosure.  Except in cases of emergency, BellSouth shall not access Talk Unlimited Now, Inc.’s locked enclosure prior to notifying Talk Unlimited Now, Inc..</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Talk Unlimited Now, Inc. must submit its plans and specifications to BellSouth with its Firm Order.  BellSouth shall review Talk Unlimited Now, Inc.’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Talk Unlimited Now, Inc. to remove or correct within seven (7) calendar days at Talk Unlimited Now, Inc.’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Talk Unlimited Now, Inc. shall provide a concrete pad, the structure housing the arrangement, heating/ventilation/air conditioning (“HVAC”), lighting, and all facilities that connect the structure (i.e. racking, conduits, etc.) to the BellSouth point of demarcation.  At Talk Unlimited Now,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Talk Unlimited Now, Inc.’s Certified Supplier shall be responsible, at Talk Unlimited Now, Inc.’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Talk Unlimited Now, Inc. to interconnect between its virtual or physical collocation arrangements and those of another collocated CLEC whose Agreement contains co-carrier cross-connect language.  At no point in time shall Talk Unlimited Now, Inc. use the Collocation Space for the sole or primary purpose of cross connecting to other CLE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The CCXC shall be provisioned through facilities owned by Talk Unlimited Now, Inc..  Such connections to other carriers may be made using either optical or electrical facilities.  Talk Unlimited Now, Inc. may deploy such optical or electrical connections directly between its own facilities and the facilities of other CLEC(s) without being routed through BellSouth equipment.  Talk Unlimited Now, Inc. may not self-provision CCXC on any BellSouth distribution frame, Pot Bay, DSX or LGX.  Talk Unlimited Now, Inc.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Talk Unlimited Now, Inc. shall be responsible for obtaining authorization from the other CLEC(s) involved.  Talk Unlimited Now, Inc. must use a BellSouth Certified Supplier to place the CCXC.  There will be a recurring charge per linear foot of common cable support structure used.  Talk Unlimited Now, Inc.-provisioned CCXC shall utilize common cable support structure.  In the case of two contiguous collocation arrangements, Talk Unlimited Now, Inc. may have the option of constructing its own dedicated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Talk Unlimited Now, Inc.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numPr>
          <w:ilvl w:val="0"/>
          <w:numId w:val="18"/>
        </w:numPr>
        <w:rPr>
          <w:u w:val="single"/>
        </w:rPr>
      </w:pPr>
      <w:r>
        <w:rPr>
          <w:u w:val="single"/>
        </w:rPr>
        <w:t xml:space="preserve">Occupancy </w:t>
      </w:r>
    </w:p>
    <w:p>
      <w:pPr>
        <w:pStyle w:val="Heading1"/>
        <w:numPr>
          <w:ilvl w:val="1"/>
          <w:numId w:val="18"/>
        </w:numPr>
        <w:rPr>
          <w:b w:val="false"/>
          <w:b w:val="false"/>
          <w:u w:val="single"/>
        </w:rPr>
      </w:pPr>
      <w:r>
        <w:rPr>
          <w:b w:val="false"/>
          <w:u w:val="single"/>
        </w:rPr>
        <w:t>Occupancy</w:t>
      </w:r>
      <w:r>
        <w:rPr>
          <w:b w:val="false"/>
        </w:rPr>
        <w:t>. BellSouth will notify Talk Unlimited Now, Inc. in writing that the Remote Collocation Space is ready for occupancy ("Space Ready Date").  Talk Unlimited Now, Inc. will schedule and complete an acceptance walkthrough of each Remote Collocation Space with BellSouth within fifteen (15) calendar days of BellSouth’s notifying Talk Unlimited Now, Inc. that Remote Collocation Space is ready for occupancy (“Space Ready Date”).  In the event that Talk Unlimited Now, Inc. fails to complete an acceptance walkthrough within this fifteen (15) calendar day interval, the Remote Collocation Space shall be deemed accepted by Talk Unlimited Now, Inc. and billing will commence on the sixteenth day after BellSouth releases the Remote Collocation Space.  Talk Unlimited Now, Inc. must notify BellSouth in writing that collocation equipment installation is complete and is operational with BellSouth’s network.  BellSouth may, at its option, not accept orders for cross connects until receipt of such notice. For purposes of this paragraph, Talk Unlimited Now, Inc.’s telecommunications equipment will be deemed operational when cross-connected to BellSouth’s network for the purpose of service provision.</w:t>
      </w:r>
    </w:p>
    <w:p>
      <w:pPr>
        <w:pStyle w:val="List"/>
        <w:numPr>
          <w:ilvl w:val="1"/>
          <w:numId w:val="18"/>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Talk Unlimited Now, Inc. may terminate occupancy in a particular Remote Collocation Space by submitting a Subsequent Application requesting termination of occupancy.  A Subsequent Application Fee will not apply for termination of occupancy. BellSouth may terminate Talk Unlimited Now, Inc.’s right to occupy the Remote Collocation Space in the event Talk Unlimited Now, Inc.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Upon termination of occupancy, Talk Unlimited Now, Inc. at its expense shall remove its equipment and other property from the Remote Collocation Space.  Talk Unlimited Now, Inc. shall have thirty (30) calendar days from the termination date to complete such removal, including the removal of all equipment and facilities of Talk Unlimited Now, Inc.’s Guests, unless Talk Unlimited Now, Inc.’s Guest has assumed responsibility for the collocation space housing the Guest’s equipment and executed the documentation required by BellSouth prior to such removal date. Talk Unlimited Now, Inc. shall continue payment of monthly fees to BellSouth until such date as Talk Unlimited Now, Inc., and if applicable Talk Unlimited Now, Inc.’s Guest, has fully vacated the Remote Collocation Space and the Space Relinquish Form has been accepted by BellSouth.  Should Talk Unlimited Now, Inc. or Talk Unlimited Now, Inc.’s Guest fail to vacate the Remote Collocation Space within thirty (30) calendar days from the termination date, BellSouth shall have the right to remove the equipment and other property of Talk Unlimited Now, Inc. or Talk Unlimited Now, Inc.’s Guest at Talk Unlimited Now, Inc.’s expense and with no liability for damage or injury to Talk Unlimited Now, Inc. or Talk Unlimited Now, Inc.’s Guest’s property unless caused by the gross negligence or intentional misconduct of BellSouth.  Upon termination of Talk Unlimited Now, Inc.’s right to occupy Remote Collocation Space, Talk Unlimited Now, Inc. shall surrender such Remote Collocation Space to BellSouth in the same condition as when first occupied by the Talk Unlimited Now, Inc. except for ordinary wear and tear unless otherwise agreed to by the Parties. For CEVs and huts Talk Unlimited Now, Inc.’s BellSouth Certified Supplier shall be responsible for updating  and making any necessary changes to BellSouth’s records  as required by BellSouth’s guidelines and specifications including but not limited to Record Drawings and ERMA Records. Talk Unlimited Now, Inc. shall be responsible for the cost of removing any enclosure, together with all support structures (e.g., racking, conduits, power cables, etc.), at the termination of occupancy and restoring the grounds to their original condition.</w:t>
      </w:r>
    </w:p>
    <w:p>
      <w:pPr>
        <w:pStyle w:val="Heading1"/>
        <w:numPr>
          <w:ilvl w:val="0"/>
          <w:numId w:val="18"/>
        </w:numPr>
        <w:rPr>
          <w:u w:val="single"/>
        </w:rPr>
      </w:pPr>
      <w:r>
        <w:rPr>
          <w:u w:val="single"/>
        </w:rPr>
        <w:t>Use of Remote Collocation Space</w:t>
      </w:r>
    </w:p>
    <w:p>
      <w:pPr>
        <w:pStyle w:val="List"/>
        <w:numPr>
          <w:ilvl w:val="1"/>
          <w:numId w:val="17"/>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Talk Unlimited Now, Inc.’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All Talk Unlimited Now, Inc.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Talk Unlimited Now, Inc.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Talk Unlimited Now, Inc. shall place a plaque or other identification affixed to Talk Unlimited Now, Inc.’s equipment to identify Talk Unlimited Now, Inc.’s equipment, including a list of emergency contacts with telephone number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Entrance Facilities</w:t>
      </w:r>
      <w:r>
        <w:rPr>
          <w:rFonts w:cs="Times New Roman" w:ascii="Times New Roman" w:hAnsi="Times New Roman"/>
        </w:rPr>
        <w:t>.  Talk Unlimited Now, Inc. may elect to place Talk Unlimited Now, Inc.-owned or Talk Unlimited Now, Inc.-leased fiber entrance facilities into the Remote Collocation Space.  BellSouth will designate the point of interconnection at the Remote Site Location housing the Remote Collocation Space, which is physically accessible by both Parties.  Talk Unlimited Now, Inc. will provide and place copper cable through conduit from the Remote Collocation Space to the Feeder Distribution Interface to the splice location of sufficient length for splicing by BellSouth.  Talk Unlimited Now, Inc. must contact BellSouth for instructions prior to placing the entrance facility cable.  Talk Unlimited Now, Inc.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u w:val="single"/>
        </w:rPr>
        <w:t>Shared Use</w:t>
      </w:r>
      <w:r>
        <w:rPr>
          <w:rFonts w:cs="Times New Roman" w:ascii="Times New Roman" w:hAnsi="Times New Roman"/>
        </w:rPr>
        <w:t>.  Talk Unlimited Now, Inc. may utilize spare capacity on an existing interconnector entrance facility for the purpose of providing an entrance facility to Talk Unlimited Now, Inc.’s collocation arrangement within the same BellSouth Remote Site Location. BellSouth shall allow splicing to the entrance facility, provided that the fiber is non-working fiber. The rates set forth in Exhibit C will apply. If Talk Unlimited Now, Inc. desires to allow another CLEC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Talk Unlimited Now, Inc.’s equipment and/or network and BellSouth’s network.  Each Party will be responsible for maintenance and operation of all equipment/facilities on its side of the demarcation point. Talk Unlimited Now, Inc. or its agent must perform all required maintenance to Talk Unlimited Now, Inc. equipment/facilities on its side of the demarcation point, pursuant to Section 5.6, following. </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Talk Unlimited Now, Inc.’s Equipment and Facilities</w:t>
      </w:r>
      <w:r>
        <w:rPr>
          <w:rFonts w:cs="Times New Roman" w:ascii="Times New Roman" w:hAnsi="Times New Roman"/>
        </w:rPr>
        <w:t>.  Talk Unlimited Now, Inc., or if required by this Attachment, Talk Unlimited Now, Inc.’s Certified Supplier, is solely responsible for the design, engineering, installation, testing, provisioning, performance, monitoring, maintenance and repair of the equipment and facilities used by Talk Unlimited Now, Inc. which must be performed in compliance with all applicable BellSouth policies and guidelines.  Such equipment and facilities may include but are not limited to cable(s), equipment, and point of termination connections.  Talk Unlimited Now, Inc.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ccess.</w:t>
      </w:r>
      <w:r>
        <w:rPr>
          <w:rFonts w:cs="Times New Roman" w:ascii="Times New Roman" w:hAnsi="Times New Roman"/>
        </w:rPr>
        <w:t xml:space="preserve">  Pursuant to Section 12, Talk Unlimited Now, Inc. shall have access to the Remote Collocation Space twenty-four (24) hours a day, seven (7) days a week.  Talk Unlimited Now, Inc. agrees to provide the name and social security number or date of birth or driver’s license number of each employee, contractor, or agents of Talk Unlimited Now, Inc. or Talk Unlimited Now, Inc.’s Guests provided with access keys or devices (“Access Keys”) prior to the issuance of said Access Keys.  Key acknowledgement forms must be signed by Talk Unlimited Now, Inc. and returned to BellSouth Access Management within fifteen (15) calendar days of Talk Unlimited Now, Inc.’s receipt.  Failure to return properly acknowledged forms will result in the holding of subsequent requests until acknowledgements are current. Access Keys shall not be duplicated under any circumstances.  Talk Unlimited Now, Inc. agrees to be responsible for all Access Keys and for the return of all said Access Keys in the possession of Talk Unlimited Now, Inc. employees, contractors, Guests, or agents after termination of the employment relationship, contractual obligation with Talk Unlimited Now, Inc.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BellSouth will permit one accompanied site visit to Talk Unlimited Now, Inc.’s designated collocation arrangement location after receipt of the Bona Fide Firm Order without charge to Talk Unlimited Now, Inc.. Talk Unlimited Now, Inc. must submit to BellSouth the completed Access Control Request Form for all employees or agents requiring access to the BellSouth Remote Site Location a minimum of thirty (30) calendar days prior to the date Talk Unlimited Now, Inc. desires access to the Remote Collocation Space.  In order to permit reasonable access during construction of the Remote Collocation Space, Talk Unlimited Now, Inc. may submit such a request at any time subsequent to BellSouth’s receipt of the Bona Fide Firm Order.  In the event Talk Unlimited Now, Inc. desires access to the Remote Collocation Space after submitting such a request but prior to access being approved, in addition to the first accompanied free visit, BellSouth shall permit Talk Unlimited Now, Inc. to access the Remote Collocation Space accompanied by a security escort at Talk Unlimited Now, Inc.’s expense.   Talk Unlimited Now, Inc.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ost or Stolen Access Keys</w:t>
      </w:r>
      <w:r>
        <w:rPr>
          <w:rFonts w:cs="Times New Roman" w:ascii="Times New Roman" w:hAnsi="Times New Roman"/>
        </w:rPr>
        <w:t>.  Talk Unlimited Now, Inc. shall notify BellSouth in writing immediately in the case of lost or stolen Access Keys.  Should it become necessary for BellSouth to re-key Remote Site Locations or deactivate a card as a result of a lost Access Key(s) or for failure to return an Access Key(s), Talk Unlimited Now, Inc.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Talk Unlimited Now, Inc.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Talk Unlimited Now, Inc. violates the provisions of this paragraph, BellSouth shall give written notice to Talk Unlimited Now, Inc., which notice shall direct Talk Unlimited Now, Inc. to cure the violation within forty-eight (48) hours of Talk Unlimited Now,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Talk Unlimited Now, Inc.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Talk Unlimited Now, Inc.’s equipment.  BellSouth will endeavor, but is not required, to provide notice to Talk Unlimited Now, Inc. prior to taking such action and shall have no liability to Talk Unlimited Now, Inc.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Talk Unlimited Now, Inc. fails to take curative action within 48 hours then BellSouth will establish before the relevant Commission that the technology deployment is causing the significant degradation.  Any claims of network harm presented to Talk Unlimited Now, Inc. or, if subsequently necessary, the relevant Commission must be supported with specific and verifiable information.  Where BellSouth demonstrates that a deployed technology is significantly degrading the performance of other advanced services or traditional voice band services, Talk Unlimited Now,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Personalty and its Removal</w:t>
      </w:r>
      <w:r>
        <w:rPr>
          <w:rFonts w:cs="Times New Roman" w:ascii="Times New Roman" w:hAnsi="Times New Roman"/>
        </w:rPr>
        <w:t>.  Facilities and equipment placed by Talk Unlimited Now, Inc. in the Remote Collocation Space shall not become a part of the Remote Site Location, even if nailed, screwed or otherwise fastened to the Remote Collocation Space but shall retain their status as personalty and may be removed by Talk Unlimited Now, Inc. at any time.  Any damage caused to the Remote Collocation Space by Talk Unlimited Now, Inc.’s employees, agents or representatives shall be promptly repaired by Talk Unlimited Now, Inc.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lterations</w:t>
      </w:r>
      <w:r>
        <w:rPr>
          <w:rFonts w:cs="Times New Roman" w:ascii="Times New Roman" w:hAnsi="Times New Roman"/>
        </w:rPr>
        <w:t>.  In no case shall Talk Unlimited Now, Inc. or any person acting on behalf of Talk Unlimited Now, Inc.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Talk Unlimited Now, Inc..  Any such material rearrangement, modification, improvement, addition, or other alteration shall require an application and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Upkeep of Remote Collocation Space</w:t>
      </w:r>
      <w:r>
        <w:rPr>
          <w:rFonts w:cs="Times New Roman" w:ascii="Times New Roman" w:hAnsi="Times New Roman"/>
        </w:rPr>
        <w:t xml:space="preserve">.  Talk Unlimited Now, Inc. shall be responsible for the general upkeep and cleaning of the Remote Collocation Space.  Talk Unlimited Now, Inc. shall be responsible for removing any Talk Unlimited Now, Inc. debris from the Remote Collocation Space and from in and around the Remote Collocation Site on each visit.  </w:t>
      </w:r>
    </w:p>
    <w:p>
      <w:pPr>
        <w:pStyle w:val="Heading1"/>
        <w:numPr>
          <w:ilvl w:val="0"/>
          <w:numId w:val="22"/>
        </w:numPr>
        <w:rPr>
          <w:u w:val="single"/>
        </w:rPr>
      </w:pPr>
      <w:r>
        <w:rPr>
          <w:u w:val="single"/>
        </w:rPr>
        <w:t>Ordering and Preparation of Collocation Space</w:t>
      </w:r>
    </w:p>
    <w:p>
      <w:pPr>
        <w:pStyle w:val="List"/>
        <w:numPr>
          <w:ilvl w:val="1"/>
          <w:numId w:val="22"/>
        </w:numPr>
        <w:rPr>
          <w:rFonts w:ascii="Times New Roman" w:hAnsi="Times New Roman" w:cs="Times New Roman"/>
        </w:rPr>
      </w:pPr>
      <w:r>
        <w:rPr>
          <w:rFonts w:cs="Times New Roman" w:ascii="Times New Roman" w:hAnsi="Times New Roman"/>
        </w:rPr>
        <w:t>Should any state or federal regulatory agency impose procedures or intervals applicable to Talk Unlimited Now, Inc.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For Talk Unlimited Now, Inc. or Talk Unlimited Now, Inc.’s Guest(s) initial equipment placement, Talk Unlimited Now, Inc.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Talk Unlimited Now, Inc. or Talk Unlimited Now, Inc.’s Guest(s) desires to modify the use of the Remote Collocation Space after Bona Fide Firm Order, Talk Unlimited Now, Inc. shall complete an application detailing all information regarding the modification to the Remote Collocation Space (“Subsequent Application”). BellSouth shall determine what modifications, if any, to the Remote Site Location are required to accommodate the change requested by Talk Unlimited Now, Inc.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Talk Unlimited Now, Inc.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 xml:space="preserve">Availability of Space </w:t>
      </w:r>
      <w:r>
        <w:rPr>
          <w:rFonts w:cs="Times New Roman" w:ascii="Times New Roman" w:hAnsi="Times New Roman"/>
        </w:rPr>
        <w:t>.  Upon submission of an application, BellSouth will permit Talk Unlimited Now, Inc.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Talk Unlimited Now, Inc.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u w:val="single"/>
        </w:rPr>
        <w:t>6</w:t>
      </w:r>
      <w:r>
        <w:rPr>
          <w:rFonts w:cs="Times New Roman" w:ascii="Times New Roman" w:hAnsi="Times New Roman"/>
        </w:rPr>
        <w:t>.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Talk Unlimited Now, Inc. of the amount of space that is available and no Application Fee shall apply.  When BellSouth’s response includes an amount of space less than that requested by Talk Unlimited Now, Inc. or differently configured, Talk Unlimited Now, Inc.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Talk Unlimited Now, Inc. or differently configured, Talk Unlimited Now, Inc.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alk Unlimited Now, Inc. of the amount of space that is available and no Application Fee will apply.  When BellSouth’s response includes an amount of space less than that requested by Talk Unlimited Now, Inc. or differently configured, Talk Unlimited Now, Inc.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Denial of Application</w:t>
      </w:r>
      <w:r>
        <w:rPr>
          <w:rFonts w:cs="Times New Roman" w:ascii="Times New Roman" w:hAnsi="Times New Roman"/>
        </w:rPr>
        <w:t xml:space="preserve">.  If BellSouth notifies Talk Unlimited Now, Inc. that no space is available (“Denial of Application”), BellSouth will not assess an Application Fee.  After notifying Talk Unlimited Now, Inc. that BellSouth has no available space in the requested Remote Site Location, BellSouth will allow Talk Unlimited Now, Inc.,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alk Unlimited Now, Inc. to inspect any plans or diagrams that BellSouth provides to the Commission.</w:t>
      </w:r>
    </w:p>
    <w:p>
      <w:pPr>
        <w:pStyle w:val="List"/>
        <w:numPr>
          <w:ilvl w:val="1"/>
          <w:numId w:val="15"/>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CLEC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Talk Unlimited Now, Inc. must submit an updated, complete, and correct application to BellSouth within thirty (30) calendar days of such notification.  If Talk Unlimited Now, Inc. has originally requested caged collocation space and cageless collocation space becomes available, Talk Unlimited Now, Inc. may refuse such space and notify BellSouth in writing within that time that Talk Unlimited Now, Inc. wants to maintain its place on the waiting list without accepting such space.  Talk Unlimited Now, Inc. may accept an amount of space less than its original request by submitting an application as set forth above, and upon request, may maintain its position on the waiting list for the remaining space that was initially requested.  If Talk Unlimited Now, Inc. does not submit such an application or notify BellSouth in writing as described above, BellSouth will offer such space to the next CLEC on the waiting list and remove Talk Unlimited Now, Inc. from the waiting list.  Upon request, BellSouth will advise Talk Unlimited Now, Inc.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1 </w:t>
        <w:tab/>
        <w:t>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10.2 </w:t>
        <w:tab/>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 xml:space="preserve">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3"/>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Talk Unlimited Now, Inc. has given BellSouth a forecast of Talk Unlimited Now, Inc.’s collocation needs at least ten (10) calendar days prior to submitting an application if the Talk Unlimited Now, Inc. has standardized space preparation rates in their Agreement and twenty (20) calendar days prior to submitting an application if the Talk Unlimited Now, Inc. has standardized space preparation rates in their Agreement.</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3 </w:t>
        <w:tab/>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Talk Unlimited Now, Inc. to place a Firm Order.  The Application Response will include, at a minimum, the configuration of the space, the Cable Installation Fee, Cable Records Fee, and the space preparation fees, as described in Section 8.  When Talk Unlimited Now, Inc.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4 </w:t>
        <w:tab/>
        <w:t xml:space="preserve">In Georgia and Mississippi, when space has been determined to be available,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Louisiana, when space has been determined to be available, BellSouth will respond with a written response (“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Bona Fide Firm Order, with the exception of modifications to Customer Information, Contact Information or Billing Contact Information, either at the request of Talk Unlimited Now, Inc. or necessitated by technical considerations, said application shall be considered a new application and shall be handled as a new application with respect to response and provisioning intervals and BellSouth will charge Talk Unlimited Now, Inc. a full application fee as set forth in Exhibit C.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Bona Fide Firm Order.  In Alabama, Kentucky and North Carolina, Talk Unlimited Now, Inc. shall indicate its intent to proceed with equipment installation in a BellSouth Remote Site Location by submitting a Physical Expanded Interconnection Firm Order document (“Firm Order”) to BellSouth.  A Firm Order shall be considered Bona Fide when Talk Unlimited Now, Inc. has completed the Application/Inquiry process described in Section 6, preceding, and has submitted the Firm Order document indicating acceptance of the Application Response provided by BellSouth.  The Bona Fide Firm Order must be received by BellSouth no later than five (5) business days after BellSouth’s Application Response to Talk Unlimited Now, Inc.’s Bona Fide application. The Bona Fide Firm Order must be received by BellSouth no later than thirty (30) calendar days after BellSouth’s Application Response to Talk Unlimited Now, Inc.’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ona Fide Firm Order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Talk Unlimited Now, Inc. shall indicate its intent to proceed with equipment installation in a BellSouth Remote Site Location by submitting a Firm Order to BellSouth.  The Bona Fide Firm Order must be received by BellSouth no later than thirty (30) calendar days after BellSouth’s Application Response to Talk Unlimited Now, Inc.’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ona Fide Firm Order.  BellSouth will acknowledge the receipt of Talk Unlimited Now,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Alabama,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Talk Unlimited Now, Inc. submits a forecast as described in the following paragraph three (3) months or more prior to the application date, the above intervals shall apply.  In the event Talk Unlimited Now, Inc. submits such a forecast between two (2) months and three (3) months prior to the application date, the above intervals may be extended by one (1) additional month.  In the event Talk Unlimited Now, Inc. submits such a forecast less than two (2) months prior to the application date, the above intervals may be extended by sixty (60) calendar days.  BellSouth will attempt to meet standard intervals for unforecasted requests and any interval adjustments will be discussed with Talk Unlimited Now, Inc.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9"/>
        </w:numPr>
        <w:rPr>
          <w:rFonts w:ascii="Times New Roman" w:hAnsi="Times New Roman" w:cs="Times New Roman"/>
        </w:rPr>
      </w:pPr>
      <w:r>
        <w:rPr>
          <w:rFonts w:cs="Times New Roman" w:ascii="Times New Roman" w:hAnsi="Times New Roman"/>
        </w:rPr>
        <w:t>To be considered a timely and accurate forecast, Talk Unlimited Now, Inc. must submit to BellSouth the CLEC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Talk Unlimited Now, Inc. cannot agree upon a completion date, within forty-five (45) calendar days of receipt of the Bona Fide Firm Order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ona Fide Firm Order, or as agreed to by the Parties. Under extraordinary conditions, BellSouth may elect to renegotiate an alternative provisioning interval with Talk Unlimited Now, Inc.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9"/>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Talk Unlimited Now, Inc.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Joint Planning</w:t>
      </w:r>
      <w:r>
        <w:rPr>
          <w:rFonts w:cs="Times New Roman" w:ascii="Times New Roman" w:hAnsi="Times New Roman"/>
        </w:rPr>
        <w:t>.  Joint planning between BellSouth and Talk Unlimited Now,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Talk Unlimited Now, Inc.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Talk Unlimited Now, Inc. will schedule and complete an acceptance walkthrough of each Collocation Space with BellSouth within fifteen  (15) calendar days of BellSouth’s notifying Talk Unlimited Now, Inc. that the collocation space is ready for occupancy (“Space Ready Date”).  In the event that Talk Unlimited Now, Inc. fails to complete an acceptance walkthrough within this fifteen (15) day interval, the Collocation Space shall be deemed accepted by Talk Unlimited Now, Inc..  BellSouth will correct any deviations to Talk Unlimited Now, Inc.’s original or jointly amended requirements within seven (7) calendar days after the walk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Talk Unlimited Now, Inc. shall select a supplier which has been approved by BellSouth to perform all engineering and installation workTalk Unlimited Now, Inc. and Talk Unlimited Now, Inc.’s BellSouth Certified Supplier must follow and comply with all BellSouth requirements outlined in BellSouth’s TR 73503, TR 73519, TR 73572, and TR 73564.  In some cases, Talk Unlimited Now, Inc. must select separate BellSouth Certified Suppliers for transmission equipment, switching equipment and power equipment.  BellSouth shall provide Talk Unlimited Now, Inc. with a list of BellSouth Certified Suppliers upon request.  The BellSouth Certified Supplier(s) shall be responsible for installing Talk Unlimited Now, Inc.’s equipment and components, extending power cabling to the BellSouth power distribution frame, performing operational tests after installation is complete, and notifying BellSouth’s Outside Plant engineers and Talk Unlimited Now, Inc. upon successful completion of installation.  The BellSouth Certified Supplier shall bill Talk Unlimited Now, Inc. directly for all work performed for Talk Unlimited Now, Inc. pursuant to this Attachment, and BellSouth shall have no liability for nor responsibility to pay such charges imposed by the BellSouth Certified Supplier.  BellSouth shall consider certifying Talk Unlimited Now, Inc. or any supplier proposed by Talk Unlimited Now, Inc..  All work performed by or for Talk Unlimited Now, Inc.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Talk Unlimited Now, Inc. shall be responsible for placement, monitoring and removal of environmental and equipment alarms used to service Talk Unlimited Now, Inc.’s Remote Collocation Space. Upon request, BellSouth will provide Talk Unlimited Now, Inc. with applicable tariffed service(s) to facilitate remote monitoring of collocated equipment by Talk Unlimited Now, Inc..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Talk Unlimited Now, Inc.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Talk Unlimited Now, Inc., such information will be provided to Talk Unlimited Now, Inc. in BellSouth’s written denial of physical Remote Site collocation.  To the extent that (i) physical Remote Collocation Space becomes available to Talk Unlimited Now, Inc. within one hundred eighty 180 calendar days of BellSouth’s written denial of Talk Unlimited Now, Inc.’s request for physical collocation, (ii) BellSouth had knowledge that the space was going to become available, and (iii) Talk Unlimited Now, Inc. was not informed in the written denial that physical Remote Collocation Space would become available within such one hundred eighty 180 calendar days, then Talk Unlimited Now, Inc. may relocate its virtual Remote Site collocation arrangement to a physical Remote Site collocation arrangement and will receive a credit for any nonrecurring charges previously paid for such virtual Remote Site collocation.  Talk Unlimited Now, Inc.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for Virtual to Physical conversions in place that require no physical changes, the only applicable charges shall cover the administrative billing and engineering records update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Talk Unlimited Now, Inc. cancels its order for the Remote Collocation Space(s) (“Cancellation”),BellSouth will bill the applicable non-recurring rate for any and all work processes for which work has begun. In Georgia, if Talk Unlimited Now, Inc. cancels its order for Remote Collocation Space at any time prior to space acceptance, BellSouth will bill Talk Unlimited Now, Inc. for all costs incurred prior to the date of Cancellation and for any costs incurred as a direct result of the Cancellation, not to exceed the total amount that would have been due had the order not been cancelled.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Talk Unlimited Now,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19"/>
        </w:numPr>
        <w:rPr>
          <w:u w:val="single"/>
        </w:rPr>
      </w:pPr>
      <w:r>
        <w:rPr>
          <w:u w:val="single"/>
        </w:rPr>
        <w:t xml:space="preserve">Rates and Charges </w:t>
      </w:r>
    </w:p>
    <w:p>
      <w:pPr>
        <w:pStyle w:val="List"/>
        <w:numPr>
          <w:ilvl w:val="1"/>
          <w:numId w:val="19"/>
        </w:numPr>
        <w:rPr>
          <w:rFonts w:ascii="Times New Roman" w:hAnsi="Times New Roman" w:cs="Times New Roman"/>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Talk Unlimited Now, Inc.’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Talk Unlimited Now, Inc..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rFonts w:ascii="Times New Roman" w:hAnsi="Times New Roman" w:cs="Times New Roman"/>
        </w:rPr>
      </w:pPr>
      <w:r>
        <w:rPr>
          <w:rFonts w:cs="Times New Roman" w:ascii="Times New Roman" w:hAnsi="Times New Roman"/>
          <w:u w:val="single"/>
        </w:rPr>
        <w:t>Space Preparation</w:t>
      </w:r>
    </w:p>
    <w:p>
      <w:pPr>
        <w:pStyle w:val="Normal"/>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8.2.1</w:t>
        <w:tab/>
      </w:r>
      <w:r>
        <w:rPr>
          <w:rFonts w:cs="Times New Roman" w:ascii="Times New Roman" w:hAnsi="Times New Roman"/>
          <w:u w:val="single"/>
        </w:rPr>
        <w:t>Recurring Charges</w:t>
      </w:r>
      <w:r>
        <w:rPr>
          <w:rFonts w:cs="Times New Roman" w:ascii="Times New Roman" w:hAnsi="Times New Roman"/>
        </w:rPr>
        <w:t xml:space="preserve">.  Recurring charges begin on the date that Talk Unlimited Now, Inc. executes the written document accepting the Remote Collocation Space pursuant to Section 7, or on the Space Ready Date, whichever is first.  If Talk Unlimited Now, Inc. fails to schedule and complete a walkthrough within fifteen (15) calendar days after BellSouth releases the space for occupancy, then BellSouth shall begin billing Talk Unlimited Now, Inc. for recurring charges as of the sixteenth day after the Space Ready Date..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8.2.2     </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Talk Unlimited Now, Inc.’s equipment. Talk Unlimited Now, Inc.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Power</w:t>
      </w:r>
      <w:r>
        <w:rPr>
          <w:rFonts w:cs="Times New Roman" w:ascii="Times New Roman" w:hAnsi="Times New Roman"/>
        </w:rPr>
        <w:t>.  BellSouth shall make available –48 Volt (-48V) DC power for Talk Unlimited Now, Inc.’s Remote Collocation Space at a BellSouth Power Board or BellSouth Battery Distribution Fuse Bay (BDFB) at Talk Unlimited Now, Inc.’s option within the Remote Site Location.  The charge for power shall be assessed as part of the recurring charge for rack/bay space.  If the power requirements for Talk Unlimited Now, Inc.’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Talk Unlimited Now, Inc.’s BellSouth Certified Supplier except that BellSouth shall engineer and install protection devices and power cables for Adjacent Collocation.  Talk Unlimited Now, Inc.’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Talk Unlimited Now, Inc.’s option, Talk Unlimited Now, Inc.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Security Escort</w:t>
      </w:r>
      <w:r>
        <w:rPr>
          <w:rFonts w:cs="Times New Roman" w:ascii="Times New Roman" w:hAnsi="Times New Roman"/>
        </w:rPr>
        <w:t>.  A security escort will be required whenever Talk Unlimited Now, Inc.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Talk Unlimited Now, Inc. shall pay for such half-hour charges in the event Talk Unlimited Now, Inc.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7"/>
        </w:numPr>
        <w:rPr>
          <w:rFonts w:ascii="Times New Roman" w:hAnsi="Times New Roman" w:cs="Times New Roman"/>
        </w:rPr>
      </w:pPr>
      <w:r>
        <w:rPr>
          <w:rFonts w:cs="Times New Roman" w:ascii="Times New Roman" w:hAnsi="Times New Roman"/>
        </w:rPr>
        <w:t>Talk Unlimited Now, Inc.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alk Unlimited Now, Inc.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Talk Unlimited Now, Inc.’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Talk Unlimited Now, Inc.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Talk Unlimited Now, Inc.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Talk Unlimited Now, Inc.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Talk Unlimited Now, Inc.’s property has been removed from BellSouth’s Remote Site Location, whichever period is longer.  If Talk Unlimited Now, Inc. fails to maintain required coverage, BellSouth may pay the premiums thereon and seek reimbursement of same from Talk Unlimited Now, Inc..</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alk Unlimited Now, Inc.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Talk Unlimited Now, Inc. shall arrange for BellSouth to receive thirty (30) business days’ advance notice of cancellation from Talk Unlimited Now, Inc.’s insurance company.  Talk Unlimited Now, Inc.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alk Unlimited Now, Inc.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elf-Insurance</w:t>
      </w:r>
      <w:r>
        <w:rPr>
          <w:rFonts w:cs="Times New Roman" w:ascii="Times New Roman" w:hAnsi="Times New Roman"/>
        </w:rPr>
        <w:t>.  If Talk Unlimited Now, Inc.’s net worth exceeds five hundred million dollars ($500,000,000), Talk Unlimited Now, Inc. may elect to request self-insurance status in lieu of obtaining any of the insurance required in Sections 9.2.1 and 9.2.2.  Talk Unlimited Now, Inc. shall provide audited financial statements to BellSouth thirty (30) calendar days prior to the commencement of any work in the Remote Collocation Space.  BellSouth shall then review such audited financial statements and respond in writing to Talk Unlimited Now, Inc. in the event that self-insurance status is not granted to Talk Unlimited Now, Inc..  If BellSouth approves Talk Unlimited Now, Inc. for self-insurance, Talk Unlimited Now, Inc. shall annually furnish to BellSouth, and keep current, evidence of such net worth that is attested to by one of Talk Unlimited Now, Inc.’s corporate officers. The ability to self-insure shall continue so long as Talk Unlimited Now, Inc. meets all of the requirements of this Section.  If the Talk Unlimited Now, Inc. subsequently no longer satisfies this Section, Talk Unlimited Now, Inc.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Talk Unlimited Now, Inc.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Talk Unlimited Now,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rFonts w:ascii="Times New Roman" w:hAnsi="Times New Roman" w:cs="Times New Roman"/>
        </w:rPr>
      </w:pPr>
      <w:r>
        <w:rPr>
          <w:rFonts w:cs="Times New Roman" w:ascii="Times New Roman" w:hAnsi="Times New Roman"/>
        </w:rPr>
        <w:t>BellSouth may conduct an inspection of Talk Unlimited Now, Inc.’s equipment and facilities in the Remote Collocation Space(s) prior to the activation of facilities between Talk Unlimited Now, Inc.’s equipment and equipment of BellSouth.  BellSouth may conduct an inspection if Talk Unlimited Now, Inc. adds equipment and may otherwise conduct routine inspections at reasonable intervals mutually agreed upon by the Parties.  BellSouth shall provide Talk Unlimited Now, Inc.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Unless otherwise specified, Talk Unlimited Now, Inc. will be required, at its own expense, to conduct a statewide investigation of criminal history records for each Talk Unlimited Now, Inc. employee hired in the past five years being considered for work on the BellSouth Remote Site Location, for the states/counties where the Talk Unlimited Now, Inc. employee has worked and lived for the past five years. Where state law does not permit statewide collection or reporting, an investigation of the applicable counties is acceptable. Talk Unlimited Now, Inc. shall not be required to perform this investigation if an affiliated company of Talk Unlimited Now, Inc. has performed an investigation of the Talk Unlimited Now, Inc. employee seeking access, if such investigation meets the criteria set forth above.  This requirement will not apply if Talk Unlimited Now, Inc. has performed a pre-employment statewide investigation of criminal history records of the Talk Unlimited Now, Inc. employee for the states/counties where the Talk Unlimited Now, Inc.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Talk Unlimited Now, Inc.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Talk Unlimited Now, Inc.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alk Unlimited Now, Inc.’s name.  BellSouth reserves the right to remove from its Remote Site Location any employee of Talk Unlimited Now, Inc. not possessing identification issued by Talk Unlimited Now, Inc. or who have violated any of BellSouth’s policies as outlined in the CLEC Security Training documents.  Talk Unlimited Now, Inc. shall hold BellSouth harmless for any damages resulting from such removal of its personnel from BellSouth Remote Site Location.  Talk Unlimited Now, Inc. shall be solely responsible for ensuring that any Guest of Talk Unlimited Now, Inc.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Talk Unlimited Now, Inc. shall not assign to the BellSouth Remote Site Location any personnel with records of felony criminal convictions.  Talk Unlimited Now, Inc. shall not assign to the BellSouth Remote Site Location any personnel with records of misdemeanor convictions, except for misdemeanor traffic violations, without advising BellSouth of the nature and gravity of the offense(s).  BellSouth reserves the right to refuse access to any Talk Unlimited Now, Inc. personnel who have been identified to have misdemeanor criminal convictions.  Notwithstanding the foregoing, in the event that Talk Unlimited Now, Inc. chooses not to advise BellSouth of the nature and gravity of any misdemeanor conviction, Talk Unlimited Now, Inc.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Talk Unlimited Now, Inc.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Talk Unlimited Now, Inc. shall not knowingly assign to the BellSouth Remote Site Location any individual who was a former contracto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Talk Unlimited Now, Inc. employee or agent hired by Talk Unlimited Now, Inc. within five years of being considered for work on the BellSouth Remote Site Location, who requires access to a BellSouth Remote Site Location pursuant to this Attachment, Talk Unlimited Now,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alk Unlimited Now, Inc. will disclose the nature of the convictions to BellSouth at that time.  In the alternative, Talk Unlimited Now, Inc.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Talk Unlimited Now, Inc. employees requiring access to a BellSouth Remote Site Location pursuant to this Attachment, Talk Unlimited Now, Inc.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Talk Unlimited Now, Inc. shall promptly remove from BellSouth’s Remote Site Location any employee of Talk Unlimited Now, Inc. BellSouth does not wish to grant access to its Remote Site Location 1) pursuant to any investigation conducted by BellSouth or 2) prior to the initiation of an investigation if an employee of Talk Unlimited Now, Inc.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Talk Unlimited Now, Inc.’s employees, agents, or contractors in the event of wrongdoing in or around BellSouth’s property or involving BellSouth’s or another CLEC’s property or personnel, provided that BellSouth shall provide reasonable notice to Talk Unlimited Now, Inc.’s Security contact of such interview.  Talk Unlimited Now, Inc. and its contractors shall reasonably cooperate with BellSouth’s investigation into allegations of wrongdoing or criminal conduct committed by, witnessed by, or involving Talk Unlimited Now, Inc.’s employees, agents, or contractors.  Additionally, BellSouth reserves the right to bill Talk Unlimited Now, Inc. for all reasonable costs associated with investigations involving its employees, agents, or contractors if it is established and mutually agreed in good faith that Talk Unlimited Now, Inc.’s employees, agents, or contractors are responsible for the alleged act.  BellSouth shall bill Talk Unlimited Now, Inc. for BellSouth property, which is stolen or damaged where an investigation determines the culpability of Talk Unlimited Now, Inc.’s employees, agents, or contractors and where Talk Unlimited Now, Inc. agrees, in good faith, with the results of such investigation.  Talk Unlimited Now, Inc. shall notify BellSouth in writing immediately in the event that the Talk Unlimited Now, Inc.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Talk Unlimited Now, Inc.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Talk Unlimited Now, Inc.’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Talk Unlimited Now, Inc.’s permitted use, or is damaged and the option to terminate is not exercised by either Party, BellSouth covenants and agrees to proceed promptly without expense to Talk Unlimited Now,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alk Unlimited Now, Inc.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Talk Unlimited Now, Inc.’ s acceleration of the project increases the cost of the project, then those additional charges will be incurred by Talk Unlimited Now, Inc..  Where allowed and where practical, Talk Unlimited Now, Inc. may erect a temporary facility while BellSouth rebuilds or makes repairs.  In all cases where the Remote Collocation Space shall be rebuilt or repaired, Talk Unlimited Now, Inc. shall be entitled to an equitable abatement of rent and other charges, depending upon the unsuitability of the Remote Collocation Space for Talk Unlimited Now, Inc.’s permitted use, until such Remote Collocation Space is fully repaired and restored and Talk Unlimited Now, Inc.’s equipment installed therein (but in no event later than thirty (30) business days after the Remote Collocation Space is fully repaired and restored).  Where Talk Unlimited Now, Inc. has placed a Remote Site Adjacent Arrangement pursuant to Section 3, Talk Unlimited Now, Inc.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Talk Unlimited Now, Inc.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Talk Unlimited Now,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Talk Unlimited Now,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7"/>
        </w:numPr>
        <w:spacing w:before="0" w:after="240"/>
        <w:rPr/>
      </w:pPr>
      <w:r>
        <w:rPr>
          <w:rFonts w:cs="Times New Roman" w:ascii="Times New Roman" w:hAnsi="Times New Roman"/>
          <w:u w:val="single"/>
        </w:rPr>
        <w:t>Notice</w:t>
      </w:r>
      <w:r>
        <w:rPr>
          <w:rFonts w:cs="Times New Roman" w:ascii="Times New Roman" w:hAnsi="Times New Roman"/>
        </w:rPr>
        <w:t>.  BellSouth and Talk Unlimited Now,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Talk Unlimited Now, Inc. should contact 1-800-743-6737 for BellSouth MSDS sheets.</w:t>
      </w:r>
    </w:p>
    <w:p>
      <w:pPr>
        <w:pStyle w:val="Normal"/>
        <w:widowControl w:val="false"/>
        <w:numPr>
          <w:ilvl w:val="1"/>
          <w:numId w:val="27"/>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Talk Unlimited Now, Inc. to follow when working at a BellSouth Remote Site Location (See Section 2, below).  These practices/procedures will represent the regular work practices required to be followed by the employees and contractors of BellSouth for environmental protection.  Talk Unlimited Now, Inc. will require its contractors, agents and others accessing the BellSouth Remote Site Location to comply with these practices.  Section 2 lists the Environmental categories where BST practices should be followed by Talk Unlimited Now, Inc. when operating in the BellSouth Remote Site Location.</w:t>
      </w:r>
    </w:p>
    <w:p>
      <w:pPr>
        <w:pStyle w:val="Normal"/>
        <w:widowControl w:val="false"/>
        <w:numPr>
          <w:ilvl w:val="1"/>
          <w:numId w:val="27"/>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Talk Unlimited Now, Inc. space with proper notification.  BellSouth reserves the right to stop any Talk Unlimited Now, Inc. work operation that imposes Imminent Danger to the environment, employees or other persons in the area or Facility.</w:t>
      </w:r>
    </w:p>
    <w:p>
      <w:pPr>
        <w:pStyle w:val="Normal"/>
        <w:widowControl w:val="false"/>
        <w:numPr>
          <w:ilvl w:val="1"/>
          <w:numId w:val="27"/>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Talk Unlimited Now, Inc. are owned by Talk Unlimited Now, Inc..  Talk Unlimited Now, Inc. will indemnify BellSouth for claims, lawsuits or damages to persons or property caused by these materials.  Without prior written BellSouth approval, no substantial new safety or environmental hazards can be created by Talk Unlimited Now, Inc. or different hazardous materials used by Talk Unlimited Now, Inc. at BellSouth Facility.  Talk Unlimited Now, Inc. must demonstrate adequate emergency response capabilities for its materials used or remaining at the BellSouth Facility.</w:t>
      </w:r>
    </w:p>
    <w:p>
      <w:pPr>
        <w:pStyle w:val="Normal"/>
        <w:widowControl w:val="false"/>
        <w:numPr>
          <w:ilvl w:val="1"/>
          <w:numId w:val="27"/>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Talk Unlimited Now, Inc. to BellSouth.</w:t>
      </w:r>
    </w:p>
    <w:p>
      <w:pPr>
        <w:pStyle w:val="Normal"/>
        <w:widowControl w:val="false"/>
        <w:numPr>
          <w:ilvl w:val="1"/>
          <w:numId w:val="27"/>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Talk Unlimited Now, Inc. will coordinate plans, permits or information required to be submitted to government agencies, such as emergency response plans, spill prevention control and countermeasures (SPCC) plans and community reporting.  If fees are associated with filing, BellSouth and Talk Unlimited Now, Inc. will develop a cost sharing procedure.  If BellSouth’s permit or EPA identification number must be used, Talk Unlimited Now,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7"/>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Talk Unlimited Now,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Talk Unlimited Now, Inc. agrees to comply with the applicable sections of the current issue of BellSouth's Environmental and Safety Methods and Procedures (M&amp;Ps), incorporated herein by this reference.  Talk Unlimited Now, Inc. further agrees to cooperate with BellSouth to ensure that Talk Unlimited Now, Inc.'s employees, agents, and/or subcontractors are knowledgeable of and satisfy those provisions of BellSouth’s Environmental M&amp;Ps which apply to the specific Environmental function being performed by Talk Unlimited Now,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MONTH CLEC 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4163" w:type="dxa"/>
        <w:jc w:val="left"/>
        <w:tblInd w:w="-185" w:type="dxa"/>
        <w:tblLayout w:type="fixed"/>
        <w:tblCellMar>
          <w:top w:w="0" w:type="dxa"/>
          <w:left w:w="108" w:type="dxa"/>
          <w:bottom w:w="0" w:type="dxa"/>
          <w:right w:w="108" w:type="dxa"/>
        </w:tblCellMar>
      </w:tblPr>
      <w:tblGrid>
        <w:gridCol w:w="1076"/>
        <w:gridCol w:w="1110"/>
        <w:gridCol w:w="1083"/>
        <w:gridCol w:w="1051"/>
        <w:gridCol w:w="2160"/>
        <w:gridCol w:w="1350"/>
        <w:gridCol w:w="1170"/>
        <w:gridCol w:w="1454"/>
        <w:gridCol w:w="1163"/>
        <w:gridCol w:w="1433"/>
        <w:gridCol w:w="1113"/>
      </w:tblGrid>
      <w:tr>
        <w:trPr/>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Remote Site/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D</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q. Ft.</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LESS</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xml:space="preserve">FRAME </w:t>
              <w:br/>
              <w:t>TERMINATIONS</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EC Provided BDFB--Amps Load</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BST Provided BDFB---Amps Load</w:t>
            </w:r>
          </w:p>
        </w:tc>
        <w:tc>
          <w:tcPr>
            <w:tcW w:w="14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Heat Dissipation BTU/Hour</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Entrance Facilities   # sheaths &amp;  # 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11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b w:val="false"/>
      <w:i w:val="false"/>
      <w:u w:val="none"/>
    </w:rPr>
  </w:style>
  <w:style w:type="character" w:styleId="WW8Num22z0">
    <w:name w:val="WW8Num22z0"/>
    <w:qFormat/>
    <w:rPr>
      <w:u w:val="none"/>
    </w:rPr>
  </w:style>
  <w:style w:type="character" w:styleId="WW8Num22z1">
    <w:name w:val="WW8Num22z1"/>
    <w:qFormat/>
    <w:rPr/>
  </w:style>
  <w:style w:type="character" w:styleId="WW8Num22z2">
    <w:name w:val="WW8Num22z2"/>
    <w:qFormat/>
    <w:rPr>
      <w:shadow w:val="false"/>
      <w:color w:val="auto"/>
      <w:u w:val="none"/>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singl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i w:val="false"/>
    </w:rPr>
  </w:style>
  <w:style w:type="character" w:styleId="WW8Num33z2">
    <w:name w:val="WW8Num33z2"/>
    <w:qFormat/>
    <w:rPr>
      <w:b w:val="false"/>
      <w:i w:val="false"/>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single"/>
    </w:rPr>
  </w:style>
  <w:style w:type="character" w:styleId="WW8Num36z0">
    <w:name w:val="WW8Num36z0"/>
    <w:qFormat/>
    <w:rPr>
      <w:u w:val="none"/>
    </w:rPr>
  </w:style>
  <w:style w:type="character" w:styleId="WW8Num36z2">
    <w:name w:val="WW8Num36z2"/>
    <w:qFormat/>
    <w:rPr>
      <w:shadow w:val="false"/>
      <w:color w:val="auto"/>
      <w:u w:val="none"/>
    </w:rPr>
  </w:style>
  <w:style w:type="character" w:styleId="WW8Num36z3">
    <w:name w:val="WW8Num36z3"/>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2">
    <w:name w:val="WW8Num40z2"/>
    <w:qFormat/>
    <w:rPr>
      <w:shadow w:val="false"/>
      <w:color w:val="auto"/>
      <w:u w:val="none"/>
    </w:rPr>
  </w:style>
  <w:style w:type="character" w:styleId="WW8Num40z3">
    <w:name w:val="WW8Num40z3"/>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shadow w:val="false"/>
      <w:color w:val="auto"/>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shadow w:val="false"/>
      <w:color w:val="auto"/>
      <w:u w:val="none"/>
    </w:rPr>
  </w:style>
  <w:style w:type="character" w:styleId="WW8Num43z3">
    <w:name w:val="WW8Num43z3"/>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hadow w:val="false"/>
      <w:color w:val="auto"/>
      <w:u w:val="none"/>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b w:val="false"/>
      <w:i w:val="false"/>
      <w:color w:val="000000"/>
    </w:rPr>
  </w:style>
  <w:style w:type="character" w:styleId="WW8Num46z2">
    <w:name w:val="WW8Num46z2"/>
    <w:qFormat/>
    <w:rPr>
      <w:b w:val="false"/>
      <w:i w:val="false"/>
      <w:shadow w:val="false"/>
      <w:color w:val="000000"/>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color w:val="000000"/>
    </w:rPr>
  </w:style>
  <w:style w:type="character" w:styleId="WW8Num47z2">
    <w:name w:val="WW8Num47z2"/>
    <w:qFormat/>
    <w:rPr>
      <w:b w:val="false"/>
      <w:i w:val="false"/>
      <w:u w:val="none"/>
    </w:rPr>
  </w:style>
  <w:style w:type="character" w:styleId="WW8Num47z3">
    <w:name w:val="WW8Num47z3"/>
    <w:qFormat/>
    <w:rPr/>
  </w:style>
  <w:style w:type="character" w:styleId="WW8Num48z0">
    <w:name w:val="WW8Num48z0"/>
    <w:qFormat/>
    <w:rPr/>
  </w:style>
  <w:style w:type="character" w:styleId="WW8Num48z1">
    <w:name w:val="WW8Num48z1"/>
    <w:qFormat/>
    <w:rPr>
      <w:b w:val="false"/>
      <w:i w:val="false"/>
      <w:u w:val="none"/>
    </w:rPr>
  </w:style>
  <w:style w:type="character" w:styleId="WW8Num49z0">
    <w:name w:val="WW8Num49z0"/>
    <w:qFormat/>
    <w:rPr>
      <w:u w:val="none"/>
    </w:rPr>
  </w:style>
  <w:style w:type="character" w:styleId="WW8Num49z1">
    <w:name w:val="WW8Num49z1"/>
    <w:qFormat/>
    <w:rPr/>
  </w:style>
  <w:style w:type="character" w:styleId="WW8Num49z2">
    <w:name w:val="WW8Num49z2"/>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6z2">
    <w:name w:val="WW8Num56z2"/>
    <w:qFormat/>
    <w:rPr>
      <w:b w:val="false"/>
      <w:i w:val="false"/>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4z1">
    <w:name w:val="WW8Num64z1"/>
    <w:qFormat/>
    <w:rPr>
      <w:b w:val="false"/>
      <w:i w:val="false"/>
    </w:rPr>
  </w:style>
  <w:style w:type="character" w:styleId="WW8Num64z2">
    <w:name w:val="WW8Num64z2"/>
    <w:qFormat/>
    <w:rPr>
      <w:b w:val="false"/>
      <w:i w:val="false"/>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b w:val="false"/>
      <w:i w:val="false"/>
      <w:u w:val="non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shadow w:val="false"/>
      <w:color w:val="auto"/>
      <w:u w:val="none"/>
    </w:rPr>
  </w:style>
  <w:style w:type="character" w:styleId="WW8Num70z0">
    <w:name w:val="WW8Num70z0"/>
    <w:qFormat/>
    <w:rPr>
      <w:u w:val="none"/>
    </w:rPr>
  </w:style>
  <w:style w:type="character" w:styleId="WW8Num70z1">
    <w:name w:val="WW8Num70z1"/>
    <w:qFormat/>
    <w:rPr>
      <w:b w:val="false"/>
      <w:i w:val="false"/>
      <w:u w:val="none"/>
    </w:rPr>
  </w:style>
  <w:style w:type="character" w:styleId="WW8Num70z2">
    <w:name w:val="WW8Num70z2"/>
    <w:qFormat/>
    <w:rPr>
      <w:b w:val="false"/>
      <w:i w:val="false"/>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1">
    <w:name w:val="WW8Num71z1"/>
    <w:qFormat/>
    <w:rPr/>
  </w:style>
  <w:style w:type="character" w:styleId="WW8Num71z2">
    <w:name w:val="WW8Num71z2"/>
    <w:qFormat/>
    <w:rPr>
      <w:b w:val="false"/>
      <w:i w:val="false"/>
      <w:u w:val="none"/>
    </w:rPr>
  </w:style>
  <w:style w:type="character" w:styleId="WW8Num72z0">
    <w:name w:val="WW8Num72z0"/>
    <w:qFormat/>
    <w:rPr>
      <w:color w:val="auto"/>
    </w:rPr>
  </w:style>
  <w:style w:type="character" w:styleId="WW8Num73z0">
    <w:name w:val="WW8Num73z0"/>
    <w:qFormat/>
    <w:rPr/>
  </w:style>
  <w:style w:type="character" w:styleId="WW8Num75z0">
    <w:name w:val="WW8Num75z0"/>
    <w:qFormat/>
    <w:rPr>
      <w:u w:val="none"/>
    </w:rPr>
  </w:style>
  <w:style w:type="character" w:styleId="WW8Num75z2">
    <w:name w:val="WW8Num75z2"/>
    <w:qFormat/>
    <w:rPr>
      <w:shadow w:val="false"/>
      <w:color w:val="auto"/>
      <w:u w:val="non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2">
    <w:name w:val="WW8Num79z2"/>
    <w:qFormat/>
    <w:rPr>
      <w:rFonts w:ascii="Arial" w:hAnsi="Arial" w:cs="Arial"/>
      <w:b w:val="false"/>
      <w:i w:val="false"/>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u w:val="none"/>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b w:val="false"/>
      <w:i w:val="false"/>
      <w:u w:val="none"/>
    </w:rPr>
  </w:style>
  <w:style w:type="character" w:styleId="WW8Num84z0">
    <w:name w:val="WW8Num84z0"/>
    <w:qFormat/>
    <w:rPr>
      <w:u w:val="none"/>
    </w:rPr>
  </w:style>
  <w:style w:type="character" w:styleId="WW8Num84z2">
    <w:name w:val="WW8Num84z2"/>
    <w:qFormat/>
    <w:rPr>
      <w:shadow w:val="false"/>
      <w:color w:val="auto"/>
      <w:u w:val="none"/>
    </w:rPr>
  </w:style>
  <w:style w:type="character" w:styleId="WW8Num84z3">
    <w:name w:val="WW8Num84z3"/>
    <w:qFormat/>
    <w:rPr/>
  </w:style>
  <w:style w:type="character" w:styleId="WW8Num85z0">
    <w:name w:val="WW8Num85z0"/>
    <w:qFormat/>
    <w:rPr>
      <w:rFonts w:ascii="Arial" w:hAnsi="Arial" w:cs="Arial"/>
    </w:rPr>
  </w:style>
  <w:style w:type="character" w:styleId="WW8Num86z0">
    <w:name w:val="WW8Num86z0"/>
    <w:qFormat/>
    <w:rPr>
      <w:u w:val="none"/>
    </w:rPr>
  </w:style>
  <w:style w:type="character" w:styleId="WW8Num86z1">
    <w:name w:val="WW8Num86z1"/>
    <w:qFormat/>
    <w:rPr/>
  </w:style>
  <w:style w:type="character" w:styleId="WW8Num86z2">
    <w:name w:val="WW8Num86z2"/>
    <w:qFormat/>
    <w:rPr>
      <w:shadow w:val="false"/>
      <w:color w:val="auto"/>
      <w:u w:val="none"/>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b/>
      <w:u w:val="single"/>
    </w:rPr>
  </w:style>
  <w:style w:type="character" w:styleId="WW8Num90z0">
    <w:name w:val="WW8Num90z0"/>
    <w:qFormat/>
    <w:rPr>
      <w:color w:val="auto"/>
    </w:rPr>
  </w:style>
  <w:style w:type="character" w:styleId="WW8Num91z0">
    <w:name w:val="WW8Num91z0"/>
    <w:qFormat/>
    <w:rPr>
      <w:u w:val="none"/>
    </w:rPr>
  </w:style>
  <w:style w:type="character" w:styleId="WW8Num91z1">
    <w:name w:val="WW8Num91z1"/>
    <w:qFormat/>
    <w:rPr/>
  </w:style>
  <w:style w:type="character" w:styleId="WW8Num91z2">
    <w:name w:val="WW8Num91z2"/>
    <w:qFormat/>
    <w:rPr>
      <w:shadow w:val="false"/>
      <w:color w:val="auto"/>
      <w:u w:val="none"/>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b/>
      <w:u w:val="single"/>
    </w:rPr>
  </w:style>
  <w:style w:type="character" w:styleId="WW8Num103z0">
    <w:name w:val="WW8Num103z0"/>
    <w:qFormat/>
    <w:rPr>
      <w:u w:val="none"/>
    </w:rPr>
  </w:style>
  <w:style w:type="character" w:styleId="WW8Num103z2">
    <w:name w:val="WW8Num103z2"/>
    <w:qFormat/>
    <w:rPr>
      <w:rFonts w:ascii="Arial" w:hAnsi="Arial" w:cs="Arial"/>
      <w:b w:val="false"/>
      <w:i w:val="false"/>
      <w:u w:val="none"/>
    </w:rPr>
  </w:style>
  <w:style w:type="character" w:styleId="WW8Num103z3">
    <w:name w:val="WW8Num103z3"/>
    <w:qFormat/>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b w:val="false"/>
      <w:i w:val="false"/>
      <w:u w:val="none"/>
    </w:rPr>
  </w:style>
  <w:style w:type="character" w:styleId="WW8Num105z2">
    <w:name w:val="WW8Num105z2"/>
    <w:qFormat/>
    <w:rPr>
      <w:b w:val="false"/>
      <w:i w:val="false"/>
      <w:shadow w:val="false"/>
      <w:color w:val="000000"/>
      <w:u w:val="none"/>
    </w:rPr>
  </w:style>
  <w:style w:type="character" w:styleId="WW8Num105z3">
    <w:name w:val="WW8Num105z3"/>
    <w:qFormat/>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b w:val="false"/>
      <w:i w:val="false"/>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b w:val="false"/>
      <w:i w:val="false"/>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7z0">
    <w:name w:val="WW8Num117z0"/>
    <w:qFormat/>
    <w:rPr>
      <w:u w:val="none"/>
    </w:rPr>
  </w:style>
  <w:style w:type="character" w:styleId="WW8Num117z2">
    <w:name w:val="WW8Num117z2"/>
    <w:qFormat/>
    <w:rPr>
      <w:shadow w:val="false"/>
      <w:color w:val="auto"/>
      <w:u w:val="none"/>
    </w:rPr>
  </w:style>
  <w:style w:type="character" w:styleId="WW8Num117z3">
    <w:name w:val="WW8Num117z3"/>
    <w:qFormat/>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val="false"/>
      <w:i w:val="fals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2">
    <w:name w:val="WW8Num129z2"/>
    <w:qFormat/>
    <w:rPr>
      <w:shadow w:val="false"/>
      <w:color w:val="auto"/>
      <w:u w:val="none"/>
    </w:rPr>
  </w:style>
  <w:style w:type="character" w:styleId="WW8Num129z3">
    <w:name w:val="WW8Num129z3"/>
    <w:qFormat/>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4z2">
    <w:name w:val="WW8Num134z2"/>
    <w:qFormat/>
    <w:rPr>
      <w:shadow w:val="false"/>
      <w:color w:val="auto"/>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style>
  <w:style w:type="character" w:styleId="WW8Num137z1">
    <w:name w:val="WW8Num137z1"/>
    <w:qFormat/>
    <w:rPr>
      <w:b w:val="false"/>
      <w:i w:val="false"/>
      <w:u w:val="none"/>
    </w:rPr>
  </w:style>
  <w:style w:type="character" w:styleId="WW8Num139z0">
    <w:name w:val="WW8Num139z0"/>
    <w:qFormat/>
    <w:rPr>
      <w:color w:val="auto"/>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2">
    <w:name w:val="WW8Num141z2"/>
    <w:qFormat/>
    <w:rPr>
      <w:shadow w:val="false"/>
      <w:color w:val="auto"/>
      <w:u w:val="none"/>
    </w:rPr>
  </w:style>
  <w:style w:type="character" w:styleId="WW8Num141z3">
    <w:name w:val="WW8Num141z3"/>
    <w:qFormat/>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1">
    <w:name w:val="WW8Num143z1"/>
    <w:qFormat/>
    <w:rPr>
      <w:b w:val="false"/>
      <w:i w:val="false"/>
      <w:color w:val="000000"/>
    </w:rPr>
  </w:style>
  <w:style w:type="character" w:styleId="WW8Num143z2">
    <w:name w:val="WW8Num143z2"/>
    <w:qFormat/>
    <w:rPr>
      <w:b w:val="false"/>
      <w:i w:val="false"/>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2">
    <w:name w:val="WW8Num144z2"/>
    <w:qFormat/>
    <w:rPr>
      <w:b w:val="false"/>
      <w:i w:val="false"/>
      <w:u w:val="none"/>
    </w:rPr>
  </w:style>
  <w:style w:type="character" w:styleId="WW8Num144z3">
    <w:name w:val="WW8Num144z3"/>
    <w:qFormat/>
    <w:rPr/>
  </w:style>
  <w:style w:type="character" w:styleId="WW8Num145z0">
    <w:name w:val="WW8Num145z0"/>
    <w:qFormat/>
    <w:rPr>
      <w:u w:val="none"/>
    </w:rPr>
  </w:style>
  <w:style w:type="character" w:styleId="WW8Num145z1">
    <w:name w:val="WW8Num145z1"/>
    <w:qFormat/>
    <w:rPr/>
  </w:style>
  <w:style w:type="character" w:styleId="WW8Num145z2">
    <w:name w:val="WW8Num145z2"/>
    <w:qFormat/>
    <w:rPr>
      <w:b w:val="false"/>
      <w:i w:val="false"/>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2">
    <w:name w:val="WW8Num147z2"/>
    <w:qFormat/>
    <w:rPr>
      <w:b w:val="false"/>
      <w:i w:val="false"/>
      <w:shadow w:val="false"/>
      <w:color w:val="auto"/>
      <w:u w:val="none"/>
    </w:rPr>
  </w:style>
  <w:style w:type="character" w:styleId="WW8Num147z3">
    <w:name w:val="WW8Num147z3"/>
    <w:qFormat/>
    <w:rPr/>
  </w:style>
  <w:style w:type="character" w:styleId="WW8Num148z0">
    <w:name w:val="WW8Num148z0"/>
    <w:qFormat/>
    <w:rPr>
      <w:u w:val="none"/>
    </w:rPr>
  </w:style>
  <w:style w:type="character" w:styleId="WW8Num148z1">
    <w:name w:val="WW8Num148z1"/>
    <w:qFormat/>
    <w:rPr/>
  </w:style>
  <w:style w:type="character" w:styleId="WW8Num148z2">
    <w:name w:val="WW8Num148z2"/>
    <w:qFormat/>
    <w:rPr>
      <w:shadow w:val="false"/>
      <w:color w:val="auto"/>
      <w:u w:val="none"/>
    </w:rPr>
  </w:style>
  <w:style w:type="character" w:styleId="WW8Num149z0">
    <w:name w:val="WW8Num149z0"/>
    <w:qFormat/>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u w:val="none"/>
    </w:rPr>
  </w:style>
  <w:style w:type="character" w:styleId="WW8Num151z1">
    <w:name w:val="WW8Num151z1"/>
    <w:qFormat/>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shadow w:val="false"/>
      <w:color w:val="auto"/>
      <w:u w:val="none"/>
    </w:rPr>
  </w:style>
  <w:style w:type="character" w:styleId="WW8Num153z3">
    <w:name w:val="WW8Num153z3"/>
    <w:qFormat/>
    <w:rPr/>
  </w:style>
  <w:style w:type="character" w:styleId="WW8Num154z0">
    <w:name w:val="WW8Num154z0"/>
    <w:qFormat/>
    <w:rPr>
      <w:u w:val="none"/>
    </w:rPr>
  </w:style>
  <w:style w:type="character" w:styleId="WW8Num154z2">
    <w:name w:val="WW8Num154z2"/>
    <w:qFormat/>
    <w:rPr>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1">
    <w:name w:val="WW8Num155z1"/>
    <w:qFormat/>
    <w:rPr/>
  </w:style>
  <w:style w:type="character" w:styleId="WW8Num156z0">
    <w:name w:val="WW8Num156z0"/>
    <w:qFormat/>
    <w:rPr>
      <w:b/>
      <w:u w:val="single"/>
    </w:rPr>
  </w:style>
  <w:style w:type="character" w:styleId="WW8Num157z0">
    <w:name w:val="WW8Num157z0"/>
    <w:qFormat/>
    <w:rPr>
      <w:u w:val="none"/>
    </w:rPr>
  </w:style>
  <w:style w:type="character" w:styleId="WW8Num157z1">
    <w:name w:val="WW8Num157z1"/>
    <w:qFormat/>
    <w:rPr>
      <w:b w:val="false"/>
      <w:i w:val="false"/>
    </w:rPr>
  </w:style>
  <w:style w:type="character" w:styleId="WW8Num157z2">
    <w:name w:val="WW8Num157z2"/>
    <w:qFormat/>
    <w:rPr>
      <w:b w:val="false"/>
      <w:i w:val="false"/>
      <w:shadow w:val="false"/>
      <w:color w:val="auto"/>
      <w:u w:val="none"/>
    </w:rPr>
  </w:style>
  <w:style w:type="character" w:styleId="WW8Num157z3">
    <w:name w:val="WW8Num157z3"/>
    <w:qFormat/>
    <w:rPr/>
  </w:style>
  <w:style w:type="character" w:styleId="WW8Num159z0">
    <w:name w:val="WW8Num159z0"/>
    <w:qFormat/>
    <w:rPr>
      <w:color w:val="auto"/>
    </w:rPr>
  </w:style>
  <w:style w:type="character" w:styleId="WW8Num160z0">
    <w:name w:val="WW8Num160z0"/>
    <w:qFormat/>
    <w:rPr>
      <w:u w:val="none"/>
    </w:rPr>
  </w:style>
  <w:style w:type="character" w:styleId="WW8Num160z2">
    <w:name w:val="WW8Num160z2"/>
    <w:qFormat/>
    <w:rPr>
      <w:shadow w:val="false"/>
      <w:color w:val="auto"/>
      <w:u w:val="none"/>
    </w:rPr>
  </w:style>
  <w:style w:type="character" w:styleId="WW8Num160z3">
    <w:name w:val="WW8Num160z3"/>
    <w:qFormat/>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1">
    <w:name w:val="WW8Num164z1"/>
    <w:qFormat/>
    <w:rPr/>
  </w:style>
  <w:style w:type="character" w:styleId="WW8Num164z2">
    <w:name w:val="WW8Num164z2"/>
    <w:qFormat/>
    <w:rPr>
      <w:shadow w:val="false"/>
      <w:color w:val="auto"/>
      <w:u w:val="none"/>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0z1">
    <w:name w:val="WW8Num170z1"/>
    <w:qFormat/>
    <w:rPr/>
  </w:style>
  <w:style w:type="character" w:styleId="WW8Num170z2">
    <w:name w:val="WW8Num170z2"/>
    <w:qFormat/>
    <w:rPr>
      <w:shadow w:val="false"/>
      <w:color w:val="auto"/>
      <w:u w:val="none"/>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2z2">
    <w:name w:val="WW8Num172z2"/>
    <w:qFormat/>
    <w:rPr>
      <w:shadow w:val="false"/>
      <w:color w:val="auto"/>
      <w:u w:val="none"/>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u w:val="none"/>
    </w:rPr>
  </w:style>
  <w:style w:type="character" w:styleId="WW8Num176z2">
    <w:name w:val="WW8Num176z2"/>
    <w:qFormat/>
    <w:rPr>
      <w:shadow w:val="false"/>
      <w:color w:val="auto"/>
      <w:u w:val="none"/>
    </w:rPr>
  </w:style>
  <w:style w:type="character" w:styleId="WW8Num176z3">
    <w:name w:val="WW8Num176z3"/>
    <w:qFormat/>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b w:val="false"/>
      <w:i w:val="false"/>
      <w:color w:val="000000"/>
    </w:rPr>
  </w:style>
  <w:style w:type="character" w:styleId="WW8Num180z2">
    <w:name w:val="WW8Num180z2"/>
    <w:qFormat/>
    <w:rPr>
      <w:b w:val="false"/>
      <w:i w:val="false"/>
      <w:shadow w:val="false"/>
      <w:color w:val="000000"/>
      <w:u w:val="none"/>
    </w:rPr>
  </w:style>
  <w:style w:type="character" w:styleId="WW8Num180z3">
    <w:name w:val="WW8Num180z3"/>
    <w:qFormat/>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u w:val="single"/>
    </w:rPr>
  </w:style>
  <w:style w:type="character" w:styleId="WW8Num183z0">
    <w:name w:val="WW8Num183z0"/>
    <w:qFormat/>
    <w:rPr>
      <w:u w:val="none"/>
    </w:rPr>
  </w:style>
  <w:style w:type="character" w:styleId="WW8Num183z1">
    <w:name w:val="WW8Num183z1"/>
    <w:qFormat/>
    <w:rPr/>
  </w:style>
  <w:style w:type="character" w:styleId="WW8Num183z2">
    <w:name w:val="WW8Num183z2"/>
    <w:qFormat/>
    <w:rPr>
      <w:shadow w:val="false"/>
      <w:color w:val="auto"/>
      <w:u w:val="non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b w:val="false"/>
      <w:i w:val="false"/>
      <w:color w:val="auto"/>
    </w:rPr>
  </w:style>
  <w:style w:type="character" w:styleId="WW8Num185z0">
    <w:name w:val="WW8Num185z0"/>
    <w:qFormat/>
    <w:rPr/>
  </w:style>
  <w:style w:type="character" w:styleId="WW8Num186z0">
    <w:name w:val="WW8Num186z0"/>
    <w:qFormat/>
    <w:rPr>
      <w:u w:val="none"/>
    </w:rPr>
  </w:style>
  <w:style w:type="character" w:styleId="WW8Num186z1">
    <w:name w:val="WW8Num186z1"/>
    <w:qFormat/>
    <w:rPr/>
  </w:style>
  <w:style w:type="character" w:styleId="WW8Num186z2">
    <w:name w:val="WW8Num186z2"/>
    <w:qFormat/>
    <w:rPr>
      <w:shadow w:val="false"/>
      <w:color w:val="auto"/>
      <w:u w:val="none"/>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8z1">
    <w:name w:val="WW8Num188z1"/>
    <w:qFormat/>
    <w:rPr/>
  </w:style>
  <w:style w:type="character" w:styleId="WW8Num188z2">
    <w:name w:val="WW8Num188z2"/>
    <w:qFormat/>
    <w:rPr>
      <w:shadow w:val="false"/>
      <w:color w:val="auto"/>
      <w:u w:val="none"/>
    </w:rPr>
  </w:style>
  <w:style w:type="character" w:styleId="WW8Num189z0">
    <w:name w:val="WW8Num189z0"/>
    <w:qFormat/>
    <w:rPr>
      <w:u w:val="none"/>
    </w:rPr>
  </w:style>
  <w:style w:type="character" w:styleId="WW8Num189z2">
    <w:name w:val="WW8Num189z2"/>
    <w:qFormat/>
    <w:rPr>
      <w:shadow w:val="false"/>
      <w:color w:val="auto"/>
      <w:u w:val="none"/>
    </w:rPr>
  </w:style>
  <w:style w:type="character" w:styleId="WW8Num189z3">
    <w:name w:val="WW8Num189z3"/>
    <w:qFormat/>
    <w:rPr/>
  </w:style>
  <w:style w:type="character" w:styleId="WW8Num190z0">
    <w:name w:val="WW8Num190z0"/>
    <w:qFormat/>
    <w:rPr>
      <w:rFonts w:ascii="Arial" w:hAnsi="Arial" w:cs="Arial"/>
    </w:rPr>
  </w:style>
  <w:style w:type="character" w:styleId="WW8Num191z0">
    <w:name w:val="WW8Num191z0"/>
    <w:qFormat/>
    <w:rPr>
      <w:u w:val="none"/>
    </w:rPr>
  </w:style>
  <w:style w:type="character" w:styleId="WW8Num191z1">
    <w:name w:val="WW8Num191z1"/>
    <w:qFormat/>
    <w:rPr/>
  </w:style>
  <w:style w:type="character" w:styleId="WW8Num191z2">
    <w:name w:val="WW8Num191z2"/>
    <w:qFormat/>
    <w:rPr>
      <w:b w:val="false"/>
      <w:i w:val="false"/>
      <w:u w:val="none"/>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2">
    <w:name w:val="WW8Num193z2"/>
    <w:qFormat/>
    <w:rPr>
      <w:shadow w:val="false"/>
      <w:color w:val="auto"/>
      <w:u w:val="none"/>
    </w:rPr>
  </w:style>
  <w:style w:type="character" w:styleId="WW8Num193z3">
    <w:name w:val="WW8Num193z3"/>
    <w:qFormat/>
    <w:rPr/>
  </w:style>
  <w:style w:type="character" w:styleId="WW8Num194z0">
    <w:name w:val="WW8Num194z0"/>
    <w:qFormat/>
    <w:rPr>
      <w:u w:val="none"/>
    </w:rPr>
  </w:style>
  <w:style w:type="character" w:styleId="WW8Num194z1">
    <w:name w:val="WW8Num194z1"/>
    <w:qFormat/>
    <w:rPr/>
  </w:style>
  <w:style w:type="character" w:styleId="WW8Num194z2">
    <w:name w:val="WW8Num194z2"/>
    <w:qFormat/>
    <w:rPr>
      <w:shadow w:val="false"/>
      <w:color w:val="auto"/>
      <w:u w:val="none"/>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u w:val="none"/>
    </w:rPr>
  </w:style>
  <w:style w:type="character" w:styleId="WW8Num197z2">
    <w:name w:val="WW8Num197z2"/>
    <w:qFormat/>
    <w:rPr>
      <w:shadow w:val="false"/>
      <w:color w:val="auto"/>
      <w:u w:val="none"/>
    </w:rPr>
  </w:style>
  <w:style w:type="character" w:styleId="WW8Num197z3">
    <w:name w:val="WW8Num197z3"/>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b w:val="false"/>
      <w:i w:val="false"/>
    </w:rPr>
  </w:style>
  <w:style w:type="character" w:styleId="WW8Num199z2">
    <w:name w:val="WW8Num199z2"/>
    <w:qFormat/>
    <w:rPr>
      <w:b w:val="false"/>
      <w:i w:val="false"/>
      <w:shadow w:val="false"/>
      <w:color w:val="auto"/>
      <w:u w:val="non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u w:val="none"/>
    </w:rPr>
  </w:style>
  <w:style w:type="character" w:styleId="WW8Num203z2">
    <w:name w:val="WW8Num203z2"/>
    <w:qFormat/>
    <w:rPr>
      <w:shadow w:val="false"/>
      <w:color w:val="auto"/>
      <w:u w:val="none"/>
    </w:rPr>
  </w:style>
  <w:style w:type="character" w:styleId="WW8Num203z3">
    <w:name w:val="WW8Num203z3"/>
    <w:qFormat/>
    <w:rPr/>
  </w:style>
  <w:style w:type="character" w:styleId="WW8Num204z0">
    <w:name w:val="WW8Num204z0"/>
    <w:qFormat/>
    <w:rPr>
      <w:color w:val="auto"/>
    </w:rPr>
  </w:style>
  <w:style w:type="character" w:styleId="WW8Num206z0">
    <w:name w:val="WW8Num206z0"/>
    <w:qFormat/>
    <w:rPr>
      <w:color w:val="auto"/>
    </w:rPr>
  </w:style>
  <w:style w:type="character" w:styleId="WW8Num207z0">
    <w:name w:val="WW8Num207z0"/>
    <w:qFormat/>
    <w:rPr>
      <w:u w:val="none"/>
    </w:rPr>
  </w:style>
  <w:style w:type="character" w:styleId="WW8Num207z1">
    <w:name w:val="WW8Num207z1"/>
    <w:qFormat/>
    <w:rPr/>
  </w:style>
  <w:style w:type="character" w:styleId="WW8Num207z2">
    <w:name w:val="WW8Num207z2"/>
    <w:qFormat/>
    <w:rPr>
      <w:shadow w:val="false"/>
      <w:color w:val="auto"/>
      <w:u w:val="none"/>
    </w:rPr>
  </w:style>
  <w:style w:type="character" w:styleId="WW8Num208z0">
    <w:name w:val="WW8Num208z0"/>
    <w:qFormat/>
    <w:rPr>
      <w:rFonts w:ascii="Symbol" w:hAnsi="Symbol" w:cs="Symbol"/>
    </w:rPr>
  </w:style>
  <w:style w:type="character" w:styleId="WW8Num209z0">
    <w:name w:val="WW8Num209z0"/>
    <w:qFormat/>
    <w:rPr>
      <w:u w:val="none"/>
    </w:rPr>
  </w:style>
  <w:style w:type="character" w:styleId="WW8Num209z2">
    <w:name w:val="WW8Num209z2"/>
    <w:qFormat/>
    <w:rPr>
      <w:shadow w:val="false"/>
      <w:color w:val="auto"/>
      <w:u w:val="non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16:00Z</dcterms:created>
  <dc:creator>Bill Darwin</dc:creator>
  <dc:description/>
  <dc:language>en-US</dc:language>
  <cp:lastModifiedBy>Licensed User</cp:lastModifiedBy>
  <cp:lastPrinted>2001-10-18T16:08:00Z</cp:lastPrinted>
  <dcterms:modified xsi:type="dcterms:W3CDTF">2002-06-10T19:28:00Z</dcterms:modified>
  <cp:revision>6</cp:revision>
  <dc:subject/>
  <dc:title>Physical Collocation-Remote Site</dc:title>
</cp:coreProperties>
</file>