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6</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8"/>
          <w:u w:val="single"/>
        </w:rPr>
      </w:pPr>
      <w:r>
        <w:rPr>
          <w:b/>
          <w:sz w:val="28"/>
          <w:u w:val="single"/>
        </w:rPr>
        <w:t xml:space="preserve">BONA FIDE REQUEST AND NEW BUSINESS </w:t>
      </w:r>
    </w:p>
    <w:p>
      <w:pPr>
        <w:pStyle w:val="Normal"/>
        <w:jc w:val="center"/>
        <w:rPr>
          <w:b/>
          <w:b/>
          <w:sz w:val="24"/>
          <w:u w:val="single"/>
        </w:rPr>
      </w:pPr>
      <w:r>
        <w:rPr>
          <w:b/>
          <w:sz w:val="28"/>
          <w:u w:val="single"/>
        </w:rPr>
        <w:t>REQUESTS</w:t>
      </w:r>
      <w:r>
        <w:rPr>
          <w:b/>
          <w:sz w:val="24"/>
          <w:u w:val="single"/>
        </w:rPr>
        <w:t xml:space="preserve"> </w:t>
      </w:r>
      <w:r>
        <w:rPr>
          <w:b/>
          <w:sz w:val="28"/>
          <w:u w:val="single"/>
        </w:rPr>
        <w:t>PROCESS</w:t>
      </w:r>
    </w:p>
    <w:p>
      <w:pPr>
        <w:pStyle w:val="Normal"/>
        <w:jc w:val="center"/>
        <w:rPr>
          <w:b/>
          <w:b/>
          <w:sz w:val="24"/>
          <w:u w:val="single"/>
        </w:rPr>
      </w:pPr>
      <w:r>
        <w:rPr>
          <w:b/>
          <w:sz w:val="24"/>
          <w:u w:val="single"/>
        </w:rPr>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6.</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NB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t;&lt;customer_name&gt;&gt;, BellSouth shall respond to &lt;&lt;customer_name&gt;&gt; by providing a preliminary analysis of such service option that is the subject of the BFR or NBR.  The preliminary analysis shall confirm that BellSouth will either offer access to the service option, or provide an explanation of why it is not technically feasible and/or why the request does not qualify or is otherwise not required to be provided under the Act.  However, if the preliminary analysis is determined to be of such complexity that it causes BellSouth to expend inordinate resources, a fee will be levied upon &lt;&lt;customer_name&gt;&gt; and collected prior to the beginning of the preliminary analysis and the thirty (30) business days will begin upon receipt of the fee.  In addition to the preliminary analysis, an explanation of the fee will be provided.</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BellSouth shall propose a firm price quote and a detailed implementation plan for BFRs within thirty (30) business days of &lt;&lt;customer_name&gt;&gt;’s acceptance of the preliminary analysis.  BellSouth shall propose a firm price and a detailed implementation plan for NBRs within sixty (60) business days of </w:t>
      </w:r>
      <w:r>
        <w:rPr>
          <w:rStyle w:val="Para12"/>
          <w:rFonts w:cs="Times New Roman" w:ascii="Times New Roman" w:hAnsi="Times New Roman"/>
          <w:b/>
          <w:sz w:val="24"/>
        </w:rPr>
        <w:t>&lt;&lt;customer_name&gt;&gt;'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name&gt;&gt; accepts the preliminary analysis, BellSouth shall proceed with &lt;&lt;customer_name&gt;&gt;’s BFR/NBR, and &lt;&lt;customer_name&gt;&gt;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lt;&lt;customer_name&gt;&gt; cancels a BFR/NBR after BellSouth has received&lt;&lt;customer_name&gt;&gt;’s acceptance of the preliminary analysis, &lt;&lt;customer_name&gt;&gt; agrees to pay BellSouth the reasonable, demonstrable, and actual costs, if any, directly related to complying with  &lt;&lt;customer_name&gt;&gt;’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lt;&lt;customer_name&gt;&gt; believes that BellSouth’s firm price quote is not consistent with the requirements of the Act, &lt;&lt;customer_name&gt;&gt; may seek FCC or state Commission arbitration of its request, as appropriate.  Any such arbitra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t;&lt;customer_name&gt;&gt;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is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R1Q02: 02/2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6</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14:00Z</dcterms:created>
  <dc:creator>Debra Turner</dc:creator>
  <dc:description/>
  <dc:language>en-US</dc:language>
  <cp:lastModifiedBy>Licensed User</cp:lastModifiedBy>
  <cp:lastPrinted>2002-02-18T13:39:00Z</cp:lastPrinted>
  <dcterms:modified xsi:type="dcterms:W3CDTF">2002-02-27T12:14:00Z</dcterms:modified>
  <cp:revision>2</cp:revision>
  <dc:subject/>
  <dc:title>Attachment 12</dc:title>
</cp:coreProperties>
</file>