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BONA FIDE REQUEST AND NEW BUSINESS REQUESTS PROCES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The Parties agree that &lt;&lt;customer_short_name&gt;&gt; is entitled to order any Network Element, Interconnection option, service option or Resale Service required to be made available by the Communications Act of 1934, as modified by the Telecommunications Act of 1996 (the “Act”), FCC requirements or State Commission requirements.  &lt;&lt;customer_short_name&gt;&gt; also shall be permitted to request the development of new or revised facilities or service options which are not required by the Act.  Procedures applicable to requesting the addition of such facilities or service options are specified in this Attachment 11.</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ona Fide Requests (“BFR”) are to be used when &lt;&lt;customer_short_name&gt;&gt; makes a request of BellSouth to provide a new or modified network element, interconnection option, or other service option pursuant to the Act that was not previously included in the Agreement.  New Business Requests (“NBRs”) are to be used when &lt;&lt;customer_short_name&gt;&gt; makes a request of BellSouth to provide a new or custom capability or function to meet &lt;&lt;customer_short_name&gt;&gt;’s business needs that was not previously included in the Agreement.  </w:t>
      </w:r>
    </w:p>
    <w:p>
      <w:pPr>
        <w:pStyle w:val="Heading1"/>
        <w:tabs>
          <w:tab w:val="clear" w:pos="720"/>
          <w:tab w:val="left" w:pos="1440" w:leader="none"/>
        </w:tabs>
        <w:spacing w:before="240" w:after="0"/>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BFR or a NBR shall be submitted in writing by &lt;&lt;customer_short_name&gt;&gt; and shall specifically identify the required service date, technical requirements, space requirements and/or such specifications that clearly define the request such that BellSouth has sufficient information to analyze and prepare a response.  Such a request also shall include a &lt;&lt;customer_short_name&gt;&gt;’s designation of the request as being (i) pursuant to the Telecommunications Act of 1996 (i.e. a “BFR”) or (ii) pursuant to the needs of the business (i.e. a “NBR”).  The request shall be sent to &lt;&lt;customer_short_name&gt;&gt;’s Local Contract Manager.</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ithin thirty (30) business days of its receipt of a BFR or NBR from &lt;&lt;customer_short_name&gt;&gt;, BellSouth shall respond to &lt;&lt;customer_short_name&gt;&gt;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or Network Element or is otherwise not required to be provided under the Act.  However, if the preliminary analysis is determined to be of such complexity that it causes BellSouth to expend inordinate resources, a fee will be levied upon &lt;&lt;customer_short_name&gt;&gt; and collected prior to the beginning of the preliminary analysis and the thirty (30) business days will begin upon receipt of the fee.  In addition to the preliminary analysis, an explanation of the fee will be provided.</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lt;&lt;customer_short_name&gt;&gt; may cancel a BFR or NBR at any time.  If &lt;&lt;customer_short_name&gt;&gt; cancels the request more than three (3) business days after submitting it, &lt;&lt;customer_short_name&gt;&gt; shall pay BellSouth’s reasonable and demonstrable costs of processing and/or implementing the BFR or NBR up to the date of cancellation. If &lt;&lt;customer_short_name&gt;&gt; does not cancel a BFR or NBR, &lt;&lt;customer_short_name&gt;&gt; shall pay BellSouth’s reasonable and demonstrable costs of processing and implementing the request.  </w:t>
      </w:r>
    </w:p>
    <w:p>
      <w:pPr>
        <w:pStyle w:val="Heading1"/>
        <w:ind w:left="1440" w:hanging="1440"/>
        <w:rPr/>
      </w:pPr>
      <w:r>
        <w:rPr>
          <w:rFonts w:cs="Times New Roman" w:ascii="Times New Roman" w:hAnsi="Times New Roman"/>
          <w:b w:val="false"/>
          <w:bCs/>
          <w:sz w:val="24"/>
        </w:rPr>
        <w:t xml:space="preserve">    </w:t>
      </w:r>
      <w:r>
        <w:rPr>
          <w:rFonts w:cs="Times New Roman" w:ascii="Times New Roman" w:hAnsi="Times New Roman"/>
          <w:b w:val="false"/>
          <w:bCs/>
          <w:sz w:val="24"/>
        </w:rPr>
        <w:t>BellSouth shall propose a firm price quote and a detailed implementation plan for BFRs within thirty (30) business days of &lt;&lt;customer_short_name&gt;&gt;’s acceptance of the preliminary analysis.  BellSouth shall propose a firm price and a detailed implementation plan for NBRs within sixty (60) business days of &lt;&lt;customer_short_name&gt;&gt;’s acceptance of the preliminary analysi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lt;&lt;customer_short_name&gt;&gt; accepts the preliminary analysis, BellSouth shall proceed with &lt;&lt;customer_short_name&gt;&gt;’s BFR or NBR, and &lt;&lt;customer_short_name&gt;&gt; agrees to pay the non-refundable amount identified in the preliminary analysis for the initial work required to develop the project plan, create the design parameters, and establish all activities and resources required to complete the BFR or NBR.  These costs will be referred to as “development” costs.  The development costs identified in the preliminary analysis are fixed.  If &lt;&lt;customer_short_name&gt;&gt; cancels a BFR or NBR after BellSouth has received &lt;&lt;customer_short_name&gt;&gt;’s acceptance of the preliminary analysis, &lt;&lt;customer_short_name&gt;&gt; agrees to pay BellSouth the reasonable, demonstrable, and actual costs, if any, directly related to complying with  &lt;&lt;customer_short_name&gt;&gt;’s BFR or NBR up to the date of cancellation, to the extent such costs were not included in the non-refundable amount set forth abo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lt;&lt;customer_short_name&gt;&gt; believes that BellSouth’s firm price quote is not consistent with the requirements of the Act, &lt;&lt;customer_short_name&gt;&gt; may seek FCC or state Commission arbitration of its request, as appropriate.  Any such arbitration applicable to Network Elements and/or Interconnection shall be conducted in accordance with standards prescribed in Section 252 of the Act.</w:t>
      </w:r>
    </w:p>
    <w:p>
      <w:pPr>
        <w:pStyle w:val="Heading1"/>
        <w:tabs>
          <w:tab w:val="clear" w:pos="720"/>
          <w:tab w:val="left" w:pos="1440" w:leader="none"/>
        </w:tabs>
        <w:ind w:left="1440" w:hanging="1440"/>
        <w:rPr/>
      </w:pPr>
      <w:r>
        <w:rPr>
          <w:rStyle w:val="Para12"/>
          <w:rFonts w:cs="Times New Roman" w:ascii="Times New Roman" w:hAnsi="Times New Roman"/>
          <w:b/>
          <w:sz w:val="24"/>
        </w:rPr>
        <w:t xml:space="preserve">    </w:t>
      </w:r>
      <w:r>
        <w:rPr>
          <w:rStyle w:val="Para12"/>
          <w:rFonts w:cs="Times New Roman" w:ascii="Times New Roman" w:hAnsi="Times New Roman"/>
          <w:b/>
          <w:sz w:val="24"/>
        </w:rPr>
        <w:t xml:space="preserve">Unless </w:t>
      </w:r>
      <w:r>
        <w:rPr>
          <w:rFonts w:cs="Times New Roman" w:ascii="Times New Roman" w:hAnsi="Times New Roman"/>
          <w:b w:val="false"/>
          <w:bCs/>
          <w:sz w:val="24"/>
        </w:rPr>
        <w:t>&lt;&lt;customer_short_name&gt;&gt; agrees otherwise, all prices shall be consistent with the pricing principles of the Act, FCC and/or the State Commission.</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Normal"/>
        <w:rPr>
          <w:rFonts w:ascii="Times New Roman" w:hAnsi="Times New Roman" w:cs="Times New Roman"/>
          <w:b/>
          <w:b/>
          <w:bCs/>
          <w:sz w:val="24"/>
        </w:rPr>
      </w:pPr>
      <w:r>
        <w:rPr>
          <w:rFonts w:cs="Times New Roman"/>
          <w:b/>
          <w:bCs/>
          <w:sz w:val="24"/>
        </w:rPr>
      </w:r>
    </w:p>
    <w:p>
      <w:pPr>
        <w:pStyle w:val="Header"/>
        <w:tabs>
          <w:tab w:val="clear" w:pos="4320"/>
          <w:tab w:val="clear" w:pos="8640"/>
        </w:tabs>
        <w:ind w:left="1440" w:hanging="1440"/>
        <w:rPr/>
      </w:pPr>
      <w:r>
        <w:rPr>
          <w:sz w:val="24"/>
        </w:rPr>
        <w:t>11.0</w:t>
      </w:r>
      <w:r>
        <w:rPr>
          <w:b/>
          <w:bCs/>
          <w:sz w:val="24"/>
        </w:rPr>
        <w:t xml:space="preserve"> </w:t>
        <w:tab/>
      </w:r>
      <w:r>
        <w:rPr>
          <w:sz w:val="24"/>
        </w:rPr>
        <w:t>Upon agreement to the terms of a BFR or NBR, an amendment to the Agreement may be requir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2Q02: 05/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4"/>
      </w:rPr>
    </w:pPr>
    <w:r>
      <w:rPr>
        <w:bCs/>
        <w:sz w:val="24"/>
      </w:rPr>
      <w:t>Attachment 11</w:t>
    </w:r>
  </w:p>
  <w:p>
    <w:pPr>
      <w:pStyle w:val="Header"/>
      <w:jc w:val="right"/>
      <w:rPr>
        <w:rStyle w:val="PageNumber"/>
        <w:bCs/>
        <w:sz w:val="24"/>
      </w:rPr>
    </w:pPr>
    <w:r>
      <w:rPr>
        <w:bCs/>
        <w:sz w:val="24"/>
      </w:rPr>
      <w:t xml:space="preserve">Page </w:t>
    </w: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5</w:t>
    </w:r>
    <w:r>
      <w:rPr>
        <w:rStyle w:val="PageNumber"/>
        <w:sz w:val="24"/>
        <w:bCs/>
      </w:rPr>
      <w:fldChar w:fldCharType="end"/>
    </w:r>
  </w:p>
  <w:p>
    <w:pPr>
      <w:pStyle w:val="Header"/>
      <w:jc w:val="right"/>
      <w:rPr>
        <w:rStyle w:val="PageNumber"/>
        <w:rFonts w:ascii="Arial" w:hAnsi="Arial" w:cs="Arial"/>
        <w:bCs/>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52"/>
        </w:tabs>
        <w:ind w:left="1152" w:hanging="432"/>
      </w:pPr>
      <w:rPr>
        <w:sz w:val="24"/>
        <w:i w:val="false"/>
        <w:b w:val="false"/>
        <w:rFonts w:ascii="Times New Roman" w:hAnsi="Times New Roman" w:cs="Times New Roman"/>
      </w:rPr>
    </w:lvl>
    <w:lvl w:ilvl="1">
      <w:start w:val="0"/>
      <w:pStyle w:val="Heading2"/>
      <w:numFmt w:val="decimal"/>
      <w:lvlText w:val="%1.%2"/>
      <w:lvlJc w:val="left"/>
      <w:pPr>
        <w:tabs>
          <w:tab w:val="num" w:pos="1296"/>
        </w:tabs>
        <w:ind w:left="1296" w:hanging="576"/>
      </w:pPr>
      <w:rPr>
        <w:sz w:val="24"/>
        <w:i w:val="false"/>
        <w:b w:val="false"/>
        <w:rFonts w:ascii="Arial" w:hAnsi="Arial" w:cs="Arial"/>
      </w:r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3:27:00Z</dcterms:created>
  <dc:creator>Debra Turner</dc:creator>
  <dc:description/>
  <dc:language>en-US</dc:language>
  <cp:lastModifiedBy>bst</cp:lastModifiedBy>
  <cp:lastPrinted>2000-10-20T09:01:00Z</cp:lastPrinted>
  <dcterms:modified xsi:type="dcterms:W3CDTF">2002-05-29T18:32:00Z</dcterms:modified>
  <cp:revision>33</cp:revision>
  <dc:subject/>
  <dc:title>Attachment 12</dc:title>
</cp:coreProperties>
</file>