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5"/>
        </w:numPr>
        <w:rPr>
          <w:u w:val="single"/>
        </w:rPr>
      </w:pPr>
      <w:r>
        <w:rPr>
          <w:u w:val="single"/>
        </w:rPr>
        <w:t>Scope of Attachment</w:t>
      </w:r>
    </w:p>
    <w:p>
      <w:pPr>
        <w:pStyle w:val="List"/>
        <w:numPr>
          <w:ilvl w:val="1"/>
          <w:numId w:val="15"/>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lt;&lt;customer_short_name&gt;&gt; is occupying the Remote Collocation Space as a sole occupant or as a Host within a Remote Site Location pursuant to this Attachment. </w:t>
      </w:r>
    </w:p>
    <w:p>
      <w:pPr>
        <w:pStyle w:val="List"/>
        <w:rPr>
          <w:rFonts w:ascii="Times New Roman" w:hAnsi="Times New Roman" w:cs="Times New Roman"/>
        </w:rPr>
      </w:pPr>
      <w:r>
        <w:rPr>
          <w:rFonts w:cs="Times New Roman" w:ascii="Times New Roman" w:hAnsi="Times New Roman"/>
        </w:rPr>
      </w:r>
    </w:p>
    <w:p>
      <w:pPr>
        <w:pStyle w:val="List"/>
        <w:numPr>
          <w:ilvl w:val="1"/>
          <w:numId w:val="15"/>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lt;&lt;customer_short_name&gt;&gt; Remote Site Collocation on rates, terms, and conditions that are just, reasonable, non-discriminatory and consistent with the rules of the Federal Communications Commission (“FCC”).  Subject to the rates, terms, and conditions of this Attachment where space is available and collocation is technically feasible, BellSouth will allow &lt;&lt;customer_short_name&gt;&gt; to occupy that certain area designated by BellSouth within a BellSouth Remote Site Location, or on BellSouth property upon which the BellSouth Remote Site Location is located, of a size, which is specified by &lt;&lt;customer_short_name&gt;&gt;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upon request for collocation at BellSouth remote locations other than those specified above. </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List"/>
        <w:numPr>
          <w:ilvl w:val="1"/>
          <w:numId w:val="15"/>
        </w:numPr>
        <w:rPr>
          <w:rFonts w:ascii="Times New Roman" w:hAnsi="Times New Roman" w:cs="Times New Roman"/>
          <w:color w:val="FF0000"/>
        </w:rPr>
      </w:pPr>
      <w:r>
        <w:rPr>
          <w:rFonts w:cs="Times New Roman" w:ascii="Times New Roman" w:hAnsi="Times New Roman"/>
          <w:u w:val="single"/>
        </w:rPr>
        <w:t>Space Reservation.</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List"/>
        <w:ind w:left="1080" w:hanging="1080"/>
        <w:rPr>
          <w:rFonts w:ascii="Times New Roman" w:hAnsi="Times New Roman" w:cs="Times New Roman"/>
        </w:rPr>
      </w:pPr>
      <w:r>
        <w:rPr>
          <w:rFonts w:cs="Times New Roman" w:ascii="Times New Roman" w:hAnsi="Times New Roman"/>
        </w:rPr>
        <w:t xml:space="preserve">1.3.1  </w:t>
        <w:tab/>
        <w:t xml:space="preserve">In all states other than Florida, the number of racks/bays specified by &lt;&lt;customer_short_name&gt;&gt; may contemplate a request for space sufficient to accommodate &lt;&lt;customer_short_name&gt;&gt;’s growth within a two year period.  </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1.3.2  </w:t>
        <w:tab/>
        <w:t>In the state of Florida, the number of racks/bays specified by &lt;&lt;customer_short_name&gt;&gt; may contemplate a request for space sufficient to accommodate &lt;&lt;customer_short_name&gt;&gt;’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5"/>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5"/>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ttachment.  Additionally, where BellSouth notifies &lt;&lt;customer_short_name&gt;&gt; that BellSouth’s agreement with a Third Party does not grant BellSouth the ability to provide access and use rights to others, upon &lt;&lt;customer_short_name&gt;&gt;’s request, BellSouth will use its best efforts to obtain the owner’s consent and to otherwise secure such rights for &lt;&lt;customer_short_name&gt;&gt;. &lt;&lt;customer_short_name&gt;&gt; agrees to reimburse BellSouth for the reasonable and demonstrable costs incurred by BellSouth in obtaining such rights for &lt;&lt;customer_short_name&gt;&gt;.  In cases where a Third Party agreement does not grant BellSouth the right to provide access and use rights to others as contemplated by this Attachment and BellSouth, despite its best efforts, is unable to secure such access and use rights for &lt;&lt;customer_short_name&gt;&gt; as above, &lt;&lt;customer_short_name&gt;&gt; shall be responsible for obtaining such permission to access and use such property.  BellSouth shall cooperate with &lt;&lt;customer_short_name&gt;&gt;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5"/>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unutilized space in the Remote Site Location.  &lt;&lt;customer_short_name&gt;&gt; will be responsible for any justification of unutilized space within its Remote Collocation Space, if the appropriate state commission requires such justifi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5"/>
        </w:numPr>
        <w:rPr/>
      </w:pPr>
      <w:r>
        <w:rPr>
          <w:rFonts w:cs="Times New Roman" w:ascii="Times New Roman" w:hAnsi="Times New Roman"/>
          <w:u w:val="single"/>
        </w:rPr>
        <w:t>Use of Space.</w:t>
      </w:r>
      <w:r>
        <w:rPr>
          <w:rFonts w:cs="Times New Roman" w:ascii="Times New Roman" w:hAnsi="Times New Roman"/>
        </w:rPr>
        <w:t xml:space="preserve">  &lt;&lt;customer_short_name&gt;&gt; shall use the Remote Collocation Space for the purposes of installing, maintaining and operating &lt;&lt;customer_short_name&gt;&gt;’s equipment (to include testing and monitoring equipment) necessary for interconnection with BellSouth services and facilities or for accessing BellSouth unbundled network elements (UNEs) for the provision of telecommunications services, as specifically set forth in this Attachment.  The Remote Collocation Space may be used for no other purposes except as specifically described herein or in any amendment hereto.</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5"/>
        </w:numPr>
        <w:rPr/>
      </w:pPr>
      <w:r>
        <w:rPr>
          <w:rFonts w:cs="Times New Roman" w:ascii="Times New Roman" w:hAnsi="Times New Roman"/>
          <w:u w:val="single"/>
        </w:rPr>
        <w:t>Rates and charges</w:t>
      </w:r>
      <w:r>
        <w:rPr>
          <w:rFonts w:cs="Times New Roman" w:ascii="Times New Roman" w:hAnsi="Times New Roman"/>
        </w:rPr>
        <w:t>.  &lt;&lt;customer_short_name&gt;&gt; agrees to pay the rates and charges identified in Exhibit C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5"/>
        </w:numPr>
        <w:rPr>
          <w:rFonts w:ascii="Times New Roman" w:hAnsi="Times New Roman" w:cs="Times New Roman"/>
        </w:rPr>
      </w:pPr>
      <w:r>
        <w:rPr>
          <w:rFonts w:cs="Times New Roman" w:ascii="Times New Roman" w:hAnsi="Times New Roman"/>
        </w:rPr>
        <w:t>If any due date contained in this Attachment falls on a weekend or National holiday, then the due date will be the next business day thereafter. For intervals of ten (10) days or less National holidays will be excluded.</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5"/>
        </w:numPr>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numPr>
          <w:ilvl w:val="0"/>
          <w:numId w:val="5"/>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2.1</w:t>
        <w:tab/>
      </w:r>
      <w:r>
        <w:rPr>
          <w:rFonts w:cs="Times New Roman" w:ascii="Times New Roman" w:hAnsi="Times New Roman"/>
          <w:u w:val="single"/>
        </w:rPr>
        <w:t>Space Availability Report</w:t>
      </w:r>
      <w:r>
        <w:rPr>
          <w:rFonts w:cs="Times New Roman" w:ascii="Times New Roman" w:hAnsi="Times New Roman"/>
        </w:rPr>
        <w:t>.  Upon request from &lt;&lt;customer_short_name&gt;&gt;, BellSouth will provide a written report (“Space Availability Report”), describing in detail the space that is available for collocation and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 A Space Availability Report does not reserve space at the Remote Site Location.</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1.1</w:t>
        <w:tab/>
        <w:t>The request from &lt;&lt;customer_short_name&gt;&gt; for a Space Availability Report must be written and must include the Common Language Location Identification (“CLLI”) code for both the Remote Site Location and the serving central office.  The CLLI code information for the serving central office is located in the National Exchange Carriers Association (NECA) Tariff FCC No. 4.  If &lt;&lt;customer_short_name&gt;&gt; is unable to obtain the CLLI code from, for example, a site visit to the remote site, &lt;&lt;customer_short_name&gt;&gt; may request the CLLI code from BellSouth. To obtain a CLLI code for a remote site directly from BellSouth, &lt;&lt;customer_short_name&gt;&gt; should submit to BellSouth a Remote Site Interconnection Request for Remote Site CLLI Code prior to submitting its request for a Space Availability Report. &lt;&lt;customer_short_name&gt;&gt;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1.2</w:t>
        <w:tab/>
        <w:t xml:space="preserve">BellSouth will respond to a request for a Space Availability Report for a particular Remote Site Location within ten (10) calendar days of receipt of such request.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10) calendar day response time, BellSouth shall notify &lt;&lt;customer_short_name&gt;&gt; and inform &lt;&lt;customer_short_name&gt;&gt; of the time frame under which it can respond.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2.2</w:t>
        <w:tab/>
      </w:r>
      <w:r>
        <w:rPr>
          <w:rFonts w:cs="Times New Roman" w:ascii="Times New Roman" w:hAnsi="Times New Roman"/>
          <w:u w:val="single"/>
        </w:rPr>
        <w:t>Remote Terminal information.</w:t>
      </w:r>
      <w:r>
        <w:rPr>
          <w:rFonts w:cs="Times New Roman" w:ascii="Times New Roman" w:hAnsi="Times New Roman"/>
        </w:rPr>
        <w:t xml:space="preserve">  Upon request, BellSouth will provide &lt;&lt;customer_short_name&gt;&gt; with the following information concerning BellSouth’s remote terminals: (i) the address of the remote terminal; (ii) the CLLI code of the remote terminal; (iii) the carrier serving area of the remote terminal; (iv) the designation of which remote terminals subtend a particular central office; and (v) the number and address of customers that are served by a particular remote terminal.  </w:t>
      </w:r>
    </w:p>
    <w:p>
      <w:pPr>
        <w:pStyle w:val="List"/>
        <w:ind w:left="1080" w:hanging="108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2.1</w:t>
        <w:tab/>
        <w:t>BellSouth will provide this information on a first come, first served basis within thirty (30) calendar days of a &lt;&lt;customer_short_name&gt;&gt; request subject to the following conditions: (i) the information will only be provided on a CD in the same format in which it appears in BellSouth’s systems; (ii) the information will only be provided for each serving wire center designated by &lt;&lt;customer_short_name&gt;&gt;, up to a maximum of thirty (30) wire centers per &lt;&lt;customer_short_name&gt;&gt; request per month per state, and up to for a maximum of 120 wire centers total per month per state for all CLECs; and (iii) &lt;&lt;customer_short_name&gt;&gt; agrees to pay the costs incurred by BellSouth in providing the information.</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ind w:left="1080" w:hanging="1080"/>
        <w:rPr/>
      </w:pPr>
      <w:r>
        <w:rPr>
          <w:rFonts w:cs="Times New Roman" w:ascii="Times New Roman" w:hAnsi="Times New Roman"/>
        </w:rPr>
        <w:t>3.1</w:t>
        <w:tab/>
      </w:r>
      <w:r>
        <w:rPr>
          <w:rFonts w:cs="Times New Roman" w:ascii="Times New Roman" w:hAnsi="Times New Roman"/>
          <w:u w:val="single"/>
        </w:rPr>
        <w:t>Cageless</w:t>
      </w:r>
      <w:r>
        <w:rPr>
          <w:rFonts w:cs="Times New Roman" w:ascii="Times New Roman" w:hAnsi="Times New Roman"/>
        </w:rPr>
        <w:t xml:space="preserve">. BellSouth shall allow &lt;&lt;customer_short_name&gt;&gt; to collocate &lt;&lt;customer_short_name&gt;&gt;’s equipment and facilities without requiring the construction of a cage or similar structure.  BellSouth shall allow &lt;&lt;customer_short_name&gt;&gt; to have direct access to &lt;&lt;customer_short_name&gt;&gt;’s equipment and facilities.  BellSouth shall make cageless collocation available in single rack/bay increments.  Except where &lt;&lt;customer_short_name&gt;&gt;’s equipment requires special technical considerations (e.g., special cable racking, isolated ground plane, etc.), BellSouth shall assign cageless Remote Collocation Space in conventional equipment rack lineups where feasible.  For equipment requiring special technical considerations, &lt;&lt;customer_short_name&gt;&gt; must provide the equipment layout, including spatial dimensions for such equipment pursuant to generic requirements contained in Telcordia GR-63-Core, and shall be responsible for compliance with all special technical requirements associated with such equipment pursuant.  </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3.2</w:t>
        <w:tab/>
      </w:r>
      <w:r>
        <w:rPr>
          <w:rFonts w:cs="Times New Roman" w:ascii="Times New Roman" w:hAnsi="Times New Roman"/>
          <w:u w:val="single"/>
        </w:rPr>
        <w:t>Caged</w:t>
      </w:r>
      <w:r>
        <w:rPr>
          <w:rFonts w:cs="Times New Roman" w:ascii="Times New Roman" w:hAnsi="Times New Roman"/>
        </w:rPr>
        <w:t xml:space="preserve">.  At &lt;&lt;customer_short_name&gt;&gt;’s expense, &lt;&lt;customer_short_name&gt;&gt; may arrange with a Supplier certified by BellSouth (“Certified Supplier”) to construct a collocation arrangement enclosure, where technically feasible as that term has been defined by the FCC, in accordance with BellSouth’s guidelines and specifications prior to starting equipment installation.  BellSouth will provide guidelines and specifications upon request.  &lt;&lt;customer_short_name&gt;&gt;’s Certified Supplier shall be responsible for filing and receiving any and all necessary permits and/or licenses for such construction.  BellSouth shall cooperate with &lt;&lt;customer_short_name&gt;&gt; and provide, at &lt;&lt;customer_short_name&gt;&gt;’s expense, the documentation, including existing building architectural drawings, enclosure drawings, and specifications required and necessary for &lt;&lt;customer_short_name&gt;&gt; to obtain the zoning, permits and/or other licenses. &lt;&lt;customer_short_name&gt;&gt;’s Certified Supplier shall bill &lt;&lt;customer_short_name&gt;&gt; directly for all work performed for &lt;&lt;customer_short_name&gt;&gt; pursuant to this Attachment and BellSouth shall have no liability for nor responsibility to pay such charges imposed by &lt;&lt;customer_short_name&gt;&gt;’s Certified Supplier. &lt;&lt;customer_short_name&gt;&gt; must provide the local BellSouth Remote Site Location contact with two Access Keys used to enter the locked enclosure.  Except in case of emergency, BellSouth will not access &lt;&lt;customer_short_name&gt;&gt;’s locked enclosure prior to notifying &lt;&lt;customer_short_name&gt;&gt;.  Upon request, BellSouth shall construct the enclosure for &lt;&lt;customer_short_name&gt;&gt;.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highlight w:val="red"/>
        </w:rPr>
      </w:pPr>
      <w:r>
        <w:rPr>
          <w:rFonts w:cs="Times New Roman" w:ascii="Times New Roman" w:hAnsi="Times New Roman"/>
        </w:rPr>
        <w:t>3.2.1</w:t>
        <w:tab/>
        <w:t>BellSouth may elect to review &lt;&lt;customer_short_name&gt;&gt;’s plans and specifications prior to allowing construction to start to ensure compliance with BellSouth’s guidelines and specifications.  Notification to &lt;&lt;customer_short_name&gt;&gt; indicating BellSouth’s desire to execute this review will be provided in BellSouth’s response to the Initial Application, if &lt;&lt;customer_short_name&gt;&gt; has indicated their desire to construct their own enclosure.  If &lt;&lt;customer_short_name&gt;&gt;’s Initial Application does not indicate their desire to construct their own enclosure, but their subsequent firm order does indicate their desire to construct their own enclosure, then notification to review will be given within ten (10) calendar days after the Firm Order date. BellSouth shall complete its review within fifteen (15) calendar days after the receipt of the plans and specifications.  Regardless of whether or not BellSouth elects to review &lt;&lt;customer_short_name&gt;&gt;’s plans and specifications, BellSouth reserves the right to inspect the enclosure after construction to make sure it is constructed according to the submitted plans and specifications and/or BellSouth’s guidelines and specifications, as applicable.  BellSouth shall require &lt;&lt;customer_short_name&gt;&gt; to remove or correct within seven (7) calendar days at &lt;&lt;customer_short_name&gt;&gt;’s expense any structure that does not meet these plans and specifications or, where applicable, BellSouth guidelines and specifications.</w:t>
      </w:r>
    </w:p>
    <w:p>
      <w:pPr>
        <w:pStyle w:val="List"/>
        <w:rPr>
          <w:rFonts w:ascii="Times New Roman" w:hAnsi="Times New Roman" w:cs="Times New Roman"/>
          <w:highlight w:val="red"/>
          <w:u w:val="single"/>
        </w:rPr>
      </w:pPr>
      <w:r>
        <w:rPr>
          <w:rFonts w:cs="Times New Roman" w:ascii="Times New Roman" w:hAnsi="Times New Roman"/>
          <w:highlight w:val="red"/>
          <w:u w:val="single"/>
        </w:rPr>
      </w:r>
    </w:p>
    <w:p>
      <w:pPr>
        <w:pStyle w:val="List"/>
        <w:ind w:left="1080" w:hanging="1080"/>
        <w:rPr/>
      </w:pPr>
      <w:r>
        <w:rPr>
          <w:rFonts w:cs="Times New Roman" w:ascii="Times New Roman" w:hAnsi="Times New Roman"/>
        </w:rPr>
        <w:t>3.3</w:t>
        <w:tab/>
      </w:r>
      <w:r>
        <w:rPr>
          <w:rFonts w:cs="Times New Roman" w:ascii="Times New Roman" w:hAnsi="Times New Roman"/>
          <w:u w:val="single"/>
        </w:rPr>
        <w:t>Shared Collocation</w:t>
      </w:r>
      <w:r>
        <w:rPr>
          <w:rFonts w:cs="Times New Roman" w:ascii="Times New Roman" w:hAnsi="Times New Roman"/>
        </w:rPr>
        <w:t xml:space="preserve">.  &lt;&lt;customer_short_name&gt;&gt; may allow other telecommunications carriers to share &lt;&lt;customer_short_name&gt;&gt;’s Remote Collocation Space pursuant to terms and conditions agreed to by &lt;&lt;customer_short_name&gt;&gt;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lt;&lt;customer_short_name&gt;&gt;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lt;&lt;customer_short_name&gt;&gt; that said agreement imposes upon the Guest(s) the same terms and conditions for Remote Collocation Space as set forth in this Attachment between BellSouth and &lt;&lt;customer_short_name&gt;&gt;. </w:t>
      </w:r>
    </w:p>
    <w:p>
      <w:pPr>
        <w:pStyle w:val="List"/>
        <w:rPr>
          <w:rFonts w:ascii="Times New Roman" w:hAnsi="Times New Roman" w:cs="Times New Roman"/>
          <w:highlight w:val="red"/>
          <w:u w:val="single"/>
        </w:rPr>
      </w:pPr>
      <w:r>
        <w:rPr>
          <w:rFonts w:cs="Times New Roman" w:ascii="Times New Roman" w:hAnsi="Times New Roman"/>
          <w:highlight w:val="red"/>
          <w:u w:val="single"/>
        </w:rPr>
      </w:r>
    </w:p>
    <w:p>
      <w:pPr>
        <w:pStyle w:val="List"/>
        <w:ind w:left="1080" w:hanging="1080"/>
        <w:rPr>
          <w:rFonts w:ascii="Times New Roman" w:hAnsi="Times New Roman" w:cs="Times New Roman"/>
        </w:rPr>
      </w:pPr>
      <w:r>
        <w:rPr>
          <w:rFonts w:cs="Times New Roman" w:ascii="Times New Roman" w:hAnsi="Times New Roman"/>
        </w:rPr>
        <w:t>3.3.1</w:t>
        <w:tab/>
        <w:t xml:space="preserve">&lt;&lt;customer_short_name&gt;&gt;, as the Hos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lt;&lt;customer_short_name&gt;&gt; with a proration of the costs of the Remote Collocation Space based on the number of collocators and the space used by each with a minimum charge of one (1) bay/rack per Host/Guest. In those instances where the Host permits a Guest to use a shelf within the Host’s bay, BellSouth will not prorate the cost of the bay. In all states other than Florida, and in addition to the foregoing, &lt;&lt;customer_short_name&gt;&gt;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which will be charged to the Host. BellSouth shall bill this non-recurring fee on the date that BellSouth provides it written response (“Application Respons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tabs>
          <w:tab w:val="clear" w:pos="720"/>
          <w:tab w:val="left" w:pos="1080" w:leader="none"/>
        </w:tabs>
        <w:ind w:left="1080" w:hanging="1080"/>
        <w:rPr/>
      </w:pPr>
      <w:r>
        <w:rPr>
          <w:rFonts w:cs="Times New Roman" w:ascii="Times New Roman" w:hAnsi="Times New Roman"/>
        </w:rPr>
        <w:t>Notwithstanding the foregoing,</w:t>
      </w:r>
      <w:r>
        <w:rPr>
          <w:rFonts w:cs="Arial"/>
          <w:sz w:val="20"/>
        </w:rPr>
        <w:t xml:space="preserve"> the </w:t>
      </w:r>
      <w:r>
        <w:rPr>
          <w:rFonts w:cs="Times New Roman" w:ascii="Times New Roman" w:hAnsi="Times New Roman"/>
        </w:rPr>
        <w:t>Guest may arrange directly with BellSouth for the provision of the interconnecting facilities between BellSouth and the Guest and for the provision of the services and access to unbundled network elements. The bill for these interconnecting facilities, services and access to UNEs will be charged to the Guest pursuant to the applicable tariff or the Guest’s Interconnection Agreement with BellSouth.</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rFonts w:ascii="Times New Roman" w:hAnsi="Times New Roman" w:cs="Times New Roman"/>
        </w:rPr>
      </w:pPr>
      <w:r>
        <w:rPr>
          <w:rFonts w:cs="Times New Roman" w:ascii="Times New Roman" w:hAnsi="Times New Roman"/>
        </w:rPr>
        <w:t>3.3.3</w:t>
        <w:tab/>
        <w:t>&lt;&lt;customer_short_name&gt;&gt; shall indemnify and hold harmless BellSouth from any and all claims, actions, causes of action, of whatever kind or nature arising out of the presence of &lt;&lt;customer_short_name&gt;&gt;’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tabs>
          <w:tab w:val="clear" w:pos="720"/>
          <w:tab w:val="left" w:pos="1080" w:leader="none"/>
        </w:tabs>
        <w:ind w:left="1080" w:hanging="1080"/>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Remote Site collocation arrangements (“Remote Site Adjacent Arrangement”) on the property on which the Remote Site is located, where the Remote Site Adjacent Arrangement does not interfere with access to existing or planned structures or facilities on the Remote Site Location property.  The Remote Site Adjacent Arrangement shall be constructed or procured by &lt;&lt;customer_short_name&gt;&gt; and in conformance with BellSouth’s design and construction specifications. Further, &lt;&lt;customer_short_name&gt;&gt; shall construct, procure, maintain and operate said Remote Site Adjacent Arrangement(s) pursuant to all of the terms and conditions set forth in this Attachment.  Rates shall be negotiated at the time of the application for the Remote Site Adjacent Arrangement.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3.4.1</w:t>
        <w:tab/>
        <w:t>Should &lt;&lt;customer_short_name&gt;&gt; elect Adjacent Collocation, &lt;&lt;customer_short_name&gt;&gt; must arrange with a Certified Supplier to construct a Remote Site Adjacent Arrangement structure in accordance with BellSouth’s guidelines and specifications. Where local building codes require enclosure specifications more stringent than BellSouth’s standard specification, &lt;&lt;customer_short_name&gt;&gt; and &lt;&lt;customer_short_name&gt;&gt;’s Certified Supplier must comply with local building code requirements.  &lt;&lt;customer_short_name&gt;&gt;’s Certified Supplier shall be responsible for filing and receiving any and all necessary zoning, permits and/or licenses for such construction.  &lt;&lt;customer_short_name&gt;&gt;’s Certified Supplier shall bill &lt;&lt;customer_short_name&gt;&gt; directly for all work performed for &lt;&lt;customer_short_name&gt;&gt; pursuant to this Attachment and BellSouth shall have no liability for nor responsibility to pay such charges imposed by &lt;&lt;customer_short_name&gt;&gt;’s Certified Supplier.  &lt;&lt;customer_short_name&gt;&gt; must provide the local BellSouth Remote Site Location contact with two cards, keys or other access device used to enter the locked enclosure.  Except in cases of emergency, BellSouth shall not access &lt;&lt;customer_short_name&gt;&gt;’s locked enclosure prior to notifying &lt;&lt;customer_short_name&gt;&g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lt;&lt;customer_short_name&gt;&gt; must submit its plans and specifications to BellSouth with its Firm Order.  BellSouth shall review &lt;&lt;customer_short_name&gt;&gt;’s plans and specifications prior to construction of a Remote Site Adjacent Arrangement(s) to ensure compliance with BellSouth’s guidelines and specifications.  BellSouth shall complete its review within fifteen (15) calendar days after receipt of plans and specifications.  BellSouth may inspect the Remote Site Adjacent Arrangement(s) during and after construction to confirm it is constructed according to the submitted plans and specifications.  BellSouth shall require &lt;&lt;customer_short_name&gt;&gt; to remove or correct within seven (7) calendar days at &lt;&lt;customer_short_name&gt;&gt;’s expense any structure that does not meet these pla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lt;&lt;customer_short_name&gt;&gt; shall provide a concrete pad, the structure housing the arrangement, heating/ventilation/air conditioning (“HVAC”), lighting, and all facilities that connect the structure (i.e. racking, conduits, etc.) to the BellSouth point of demarcation.  At &lt;&lt;customer_short_name&gt;&g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Alabama and Louisiana, BellSouth will provide DC power to Adjacent Collocation sites where technically feasible, as that term has been defined by the FCC, and subject to individual case basis pricing.  &lt;&lt;customer_short_name&gt;&gt;’s Certified Supplier shall be responsible, at &lt;&lt;customer_short_name&gt;&gt;’s expense, for filing and receiving any and all necessary zoning, permits and/or licenses for such arrangement. BellSouth shall allow Shared Collocation within a Remote Site Adjacent Arrangement pursuant to the terms and conditions set forth herein.</w:t>
      </w:r>
    </w:p>
    <w:p>
      <w:pPr>
        <w:pStyle w:val="List"/>
        <w:ind w:left="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3.5</w:t>
        <w:tab/>
      </w:r>
      <w:r>
        <w:rPr>
          <w:rFonts w:cs="Times New Roman" w:ascii="Times New Roman" w:hAnsi="Times New Roman"/>
          <w:u w:val="single"/>
        </w:rPr>
        <w:t>Co-carrier cross-connect (CCXC)</w:t>
      </w:r>
      <w:r>
        <w:rPr>
          <w:rFonts w:cs="Times New Roman" w:ascii="Times New Roman" w:hAnsi="Times New Roman"/>
        </w:rPr>
        <w:t>.  The primary purpose of collocation is for a collocated telecommunications carrier to interconnect with BellSouth's network or access to BellSouth's unbundled network elements for the provision of telecommunications services within a BellSouth Premises. BellSouth will permit &lt;&lt;customer_short_name&gt;&gt; to interconnect between its virtual or physical collocation arrangements and those of another collocated telecommunications carrier within the same remote site premises. Both &lt;&lt;customer_short_name&gt;&gt;&lt;&lt;customer_short_name&gt;&gt;’s agreement and the other collocated telecommunications carrier’s agreement must contain rates, terms and conditions for CCXC language.  At no point in time shall &lt;&lt;customer_short_name&gt;&gt; use the Remote Collocation Space for the sole or primary purpose of cross connecting to other collocated telecommunications carri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3.5.1</w:t>
        <w:tab/>
        <w:t>&lt;&lt;customer_short_name&gt;&gt; must use a BellSouth Certified Supplier to place the CCXC.  The CCXC shall be provisioned through facilities owned by &lt;&lt;customer_short_name&gt;&gt;.  Such connections to other carriers may be made using either optical or electrical facilities.  &lt;&lt;customer_short_name&gt;&gt; may deploy such optical or electrical connections directly between its own facilities and the facilities of other collocated telecommunications carriers without being routed through BellSouth equipment.  &lt;&lt;customer_short_name&gt;&gt; may not self-provision CCXC on any BellSouth distribution frame, P OT (Point of Termination) Bay, DSX (Digital System Cross-connect) or LGX (Light Guide Cross-connect).  &lt;&lt;customer_short_name&gt;&gt; is responsible for ensuring the integrity of the signal.</w:t>
      </w:r>
      <w:r>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List"/>
        <w:tabs>
          <w:tab w:val="clear" w:pos="720"/>
          <w:tab w:val="left" w:pos="1080" w:leader="none"/>
          <w:tab w:val="left" w:pos="1170" w:leader="none"/>
        </w:tabs>
        <w:ind w:left="1080" w:hanging="1080"/>
        <w:rPr>
          <w:rFonts w:ascii="Times New Roman" w:hAnsi="Times New Roman" w:cs="Times New Roman"/>
        </w:rPr>
      </w:pPr>
      <w:r>
        <w:rPr>
          <w:rFonts w:cs="Times New Roman" w:ascii="Times New Roman" w:hAnsi="Times New Roman"/>
        </w:rPr>
        <w:t>3.5.2</w:t>
        <w:tab/>
        <w:t xml:space="preserve">&lt;&lt;customer_short_name&gt;&gt; shall be responsible for providing written authorization to BellSouth from the other collocated telecommunications carrier prior to installing the CCXC.  &lt;&lt;customer_short_name&gt;&gt;-provisioned CCXC shall utilize common cable support structure.  </w:t>
      </w:r>
    </w:p>
    <w:p>
      <w:pPr>
        <w:pStyle w:val="List"/>
        <w:tabs>
          <w:tab w:val="clear" w:pos="720"/>
          <w:tab w:val="left" w:pos="1170" w:leader="none"/>
        </w:tabs>
        <w:ind w:left="0" w:hanging="0"/>
        <w:rPr>
          <w:rFonts w:ascii="Times New Roman" w:hAnsi="Times New Roman" w:cs="Times New Roman"/>
        </w:rPr>
      </w:pPr>
      <w:r>
        <w:rPr>
          <w:rFonts w:cs="Times New Roman" w:ascii="Times New Roman" w:hAnsi="Times New Roman"/>
        </w:rPr>
      </w:r>
    </w:p>
    <w:p>
      <w:pPr>
        <w:pStyle w:val="List"/>
        <w:tabs>
          <w:tab w:val="clear" w:pos="720"/>
          <w:tab w:val="left" w:pos="1080" w:leader="none"/>
        </w:tabs>
        <w:ind w:left="1080" w:hanging="1080"/>
        <w:rPr>
          <w:rFonts w:ascii="Times New Roman" w:hAnsi="Times New Roman" w:cs="Times New Roman"/>
        </w:rPr>
      </w:pPr>
      <w:r>
        <w:rPr>
          <w:rFonts w:cs="Times New Roman" w:ascii="Times New Roman" w:hAnsi="Times New Roman"/>
        </w:rPr>
        <w:t>3.5.3</w:t>
        <w:tab/>
      </w:r>
      <w:r>
        <w:rPr>
          <w:rFonts w:cs="Times New Roman" w:ascii="Times New Roman" w:hAnsi="Times New Roman"/>
          <w:szCs w:val="24"/>
        </w:rPr>
        <w:t>To order CCXCs &lt;&lt;customer_short_name&gt;&gt; must submit an Initial Application or Subsequent Application. If no modification to the Remote Collocation Space is requested other than the placement of CCXCs, the Subsequent Application Fee for CCXC, as defined in Exhibit C, will apply. If modifications in addition to the placement of CCXCs are requested, the Initial Application or Subsequent Application Fee will apply. BellSouth will bill this non-recurring fee on the date that BellSouth provides an Application Response.</w:t>
      </w:r>
    </w:p>
    <w:p>
      <w:pPr>
        <w:pStyle w:val="Heading1"/>
        <w:numPr>
          <w:ilvl w:val="0"/>
          <w:numId w:val="19"/>
        </w:numPr>
        <w:rPr>
          <w:u w:val="single"/>
        </w:rPr>
      </w:pPr>
      <w:r>
        <w:rPr>
          <w:u w:val="single"/>
        </w:rPr>
        <w:t xml:space="preserve">Occupancy </w:t>
      </w:r>
    </w:p>
    <w:p>
      <w:pPr>
        <w:pStyle w:val="Heading1"/>
        <w:numPr>
          <w:ilvl w:val="1"/>
          <w:numId w:val="19"/>
        </w:numPr>
        <w:rPr>
          <w:b w:val="false"/>
          <w:b w:val="false"/>
          <w:u w:val="single"/>
        </w:rPr>
      </w:pPr>
      <w:r>
        <w:rPr>
          <w:b w:val="false"/>
          <w:u w:val="single"/>
        </w:rPr>
        <w:t>Occupancy</w:t>
      </w:r>
      <w:r>
        <w:rPr>
          <w:b w:val="false"/>
        </w:rPr>
        <w:t xml:space="preserve">. BellSouth will notify &lt;&lt;customer_short_name&gt;&gt; in writing that the Remote Collocation Space is ready for occupancy ("Space Ready Date").  &lt;&lt;customer_short_name&gt;&gt; will schedule and complete an acceptance walk through of each Remote Collocation Space with BellSouth within fifteen (15) calendar days of BellSouth’s notifying &lt;&lt;customer_short_name&gt;&gt; that Remote Collocation Space is ready for occupancy (“Space Ready Date”).  In the event that &lt;&lt;customer_short_name&gt;&gt; fails to complete an acceptance walk through within this fifteen (15) calendar day interval, the Remote Collocation Space shall be deemed accepted by &lt;&lt;customer_short_name&gt;&gt;. Billing will commence on the </w:t>
      </w:r>
      <w:r>
        <w:rPr>
          <w:b w:val="false"/>
          <w:bCs/>
        </w:rPr>
        <w:t>Space Ready Date or the date &lt;&lt;customer_short_name&gt;&gt;&lt;&lt;customer_short_name&gt;&gt; accepts the space (“Space Acceptance Date”), whichever is sooner</w:t>
      </w:r>
      <w:r>
        <w:rPr>
          <w:b w:val="false"/>
        </w:rPr>
        <w:t>.  &lt;&lt;customer_short_name&gt;&gt; must notify BellSouth in writing that collocation equipment installation is complete and is operational with BellSouth’s network.  BellSouth may, at its option, not accept orders for cross connects until receipt of such notice. For purposes of this paragraph, &lt;&lt;customer_short_name&gt;&gt;’s telecommunications equipment will be deemed operational when cross-connected to BellSouth’s network for the purpose of service provision.</w:t>
      </w:r>
    </w:p>
    <w:p>
      <w:pPr>
        <w:pStyle w:val="List"/>
        <w:numPr>
          <w:ilvl w:val="1"/>
          <w:numId w:val="19"/>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lt;&lt;customer_short_name&gt;&gt; may terminate occupancy in a particular Remote Collocation Space by submitting a Subsequent Application requesting termination of occupancy.  A Subsequent Application Fee will not apply for termination of occupancy. BellSouth may terminate &lt;&lt;customer_short_name&gt;&gt;’s right to occupy the Remote Collocation Space in the event &lt;&lt;customer_short_name&gt;&gt; fails to comply with any provision of this Agreemen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 xml:space="preserve">Upon termination of occupancy, &lt;&lt;customer_short_name&gt;&gt; at its expense shall remove its equipment and other property from the Remote Collocation Space.  &lt;&lt;customer_short_name&gt;&gt; shall have thirty (30) calendar days from the termination date to complete such removal, including the removal of all equipment and facilities of &lt;&lt;customer_short_name&gt;&gt;’s Guests, unless &lt;&lt;customer_short_name&gt;&gt;’s Guest has assumed responsibility for the Remote Collocation Space housing the Guest’s equipment and executed the documentation required by BellSouth prior to such removal date. &lt;&lt;customer_short_name&gt;&gt; shall continue payment of monthly fees to BellSouth until such date as &lt;&lt;customer_short_name&gt;&gt;, and if applicable &lt;&lt;customer_short_name&gt;&gt;’s Guest, has fully vacated the Remote Collocation Space and the Space Relinquish Form has been accepted by BellSouth.  Should &lt;&lt;customer_short_name&gt;&gt; or &lt;&lt;customer_short_name&gt;&gt;’s Guest fail to vacate the Remote Collocation Space within thirty (30) calendar days from the termination date, BellSouth shall have the right to remove the equipment and dispose of the equipment and other property of &lt;&lt;customer_short_name&gt;&gt; or &lt;&lt;customer_short_name&gt;&gt;’s Guest, in any manner that BellSouth deems fit, at &lt;&lt;customer_short_name&gt;&gt;’s expense and with no liability whatsoever for &lt;&lt;customer_short_name&gt;&gt; or &lt;&lt;customer_short_name&gt;&gt;’s Guest’s property.  Upon termination of &lt;&lt;customer_short_name&gt;&gt;’s right to occupy Remote Collocation Space, the Remote Collocation Space will revert back to BellSouth, and &lt;&lt;customer_short_name&gt;&gt; shall surrender such Remote Collocation Space to BellSouth in the same condition as when first occupied by the &lt;&lt;customer_short_name&gt;&gt; except for ordinary wear and tear unless otherwise agreed to by the Parties. For CEVs and huts &lt;&lt;customer_short_name&gt;&gt;’s BellSouth Certified Supplier shall be responsible for updating and making any necessary changes to BellSouth’s records as required by BellSouth’s guidelines and specifications including but not limited to Record Drawings and ERMA Records. &lt;&lt;customer_short_name&gt;&gt; shall be responsible for the cost of removing any enclosure, together with all support structures (e.g., racking, conduits, power cables, etc.), at the termination of occupancy and restoring the grounds to their original condition. </w:t>
      </w:r>
    </w:p>
    <w:p>
      <w:pPr>
        <w:pStyle w:val="Heading1"/>
        <w:numPr>
          <w:ilvl w:val="0"/>
          <w:numId w:val="19"/>
        </w:numPr>
        <w:rPr>
          <w:u w:val="single"/>
        </w:rPr>
      </w:pPr>
      <w:r>
        <w:rPr>
          <w:u w:val="single"/>
        </w:rPr>
        <w:t>Use of Remote Collocation Space</w:t>
      </w:r>
    </w:p>
    <w:p>
      <w:pPr>
        <w:pStyle w:val="List"/>
        <w:numPr>
          <w:ilvl w:val="1"/>
          <w:numId w:val="18"/>
        </w:numPr>
        <w:rPr/>
      </w:pPr>
      <w:r>
        <w:rPr>
          <w:rFonts w:cs="Times New Roman" w:ascii="Times New Roman" w:hAnsi="Times New Roman"/>
        </w:rPr>
        <w:t xml:space="preserve"> </w:t>
      </w: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Remote Collocated Space must be for interconnection to BellSouth's network or for access to BellSouth's unbundled network elements in the provision of telecommunications services.</w:t>
      </w:r>
    </w:p>
    <w:p>
      <w:pPr>
        <w:pStyle w:val="List"/>
        <w:rPr>
          <w:rFonts w:ascii="Times New Roman" w:hAnsi="Times New Roman" w:cs="Times New Roman"/>
        </w:rPr>
      </w:pPr>
      <w:r>
        <w:rPr>
          <w:rFonts w:cs="Times New Roman" w:ascii="Times New Roman" w:hAnsi="Times New Roman"/>
        </w:rPr>
      </w:r>
    </w:p>
    <w:p>
      <w:pPr>
        <w:pStyle w:val="List"/>
        <w:numPr>
          <w:ilvl w:val="2"/>
          <w:numId w:val="18"/>
        </w:numPr>
        <w:tabs>
          <w:tab w:val="clear" w:pos="720"/>
          <w:tab w:val="left" w:pos="1080" w:leader="none"/>
        </w:tabs>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ollocated telecommunications carrier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List"/>
        <w:tabs>
          <w:tab w:val="clear" w:pos="720"/>
          <w:tab w:val="left" w:pos="1080" w:leader="none"/>
        </w:tabs>
        <w:rPr>
          <w:rFonts w:ascii="Times New Roman" w:hAnsi="Times New Roman" w:cs="Times New Roman"/>
        </w:rPr>
      </w:pPr>
      <w:r>
        <w:rPr>
          <w:rFonts w:cs="Times New Roman" w:ascii="Times New Roman" w:hAnsi="Times New Roman"/>
        </w:rPr>
      </w:r>
    </w:p>
    <w:p>
      <w:pPr>
        <w:pStyle w:val="List"/>
        <w:numPr>
          <w:ilvl w:val="2"/>
          <w:numId w:val="18"/>
        </w:numPr>
        <w:tabs>
          <w:tab w:val="clear" w:pos="720"/>
          <w:tab w:val="left" w:pos="1080" w:leader="none"/>
        </w:tabs>
        <w:rPr>
          <w:rFonts w:ascii="Times New Roman" w:hAnsi="Times New Roman" w:cs="Times New Roman"/>
        </w:rPr>
      </w:pPr>
      <w:r>
        <w:rPr>
          <w:rFonts w:cs="Times New Roman" w:ascii="Times New Roman" w:hAnsi="Times New Roman"/>
        </w:rPr>
        <w:t xml:space="preserve">Such equipment must, at a minimum, meet the following Telcordia Network Equipment Building Systems (NEBS) General Equipment Requirements:  Criteria Level 3 requirements as outlined in th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t;&lt;customer_short_name&gt;&gt;’s failure to comply with this Section. </w:t>
      </w:r>
    </w:p>
    <w:p>
      <w:pPr>
        <w:pStyle w:val="Lis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List"/>
        <w:numPr>
          <w:ilvl w:val="3"/>
          <w:numId w:val="18"/>
        </w:numPr>
        <w:rPr>
          <w:rFonts w:ascii="Times New Roman" w:hAnsi="Times New Roman" w:cs="Times New Roman"/>
        </w:rPr>
      </w:pPr>
      <w:r>
        <w:rPr>
          <w:rFonts w:cs="Times New Roman" w:ascii="Times New Roman" w:hAnsi="Times New Roman"/>
        </w:rPr>
        <w:t xml:space="preserve">All &lt;&lt;customer_short_name&gt;&gt; equipment installation shall comply with BellSouth TR 73503-11h,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lt;&lt;customer_short_name&gt;&gt; shall identify to BellSouth whenever &lt;&lt;customer_short_name&gt;&gt; submits a Method of Procedure (“MOP”) adding equipment to &lt;&lt;customer_short_name&gt;&gt;’s Remote Collocation Space all entities that have an interest, secured or otherwise, in the equipment in &lt;&lt;customer_short_name&gt;&gt;’s Remote Collocation Space.</w:t>
      </w:r>
    </w:p>
    <w:p>
      <w:pPr>
        <w:pStyle w:val="Lis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lt;&lt;customer_short_name&gt;&gt; shall not use the Remote Collocation Space for marketing purposes nor shall it place any identifying signs or markings in the area surrounding the Remote Collocation Space or on the grounds of the Remote Site Location.</w:t>
      </w:r>
    </w:p>
    <w:p>
      <w:pPr>
        <w:pStyle w:val="List"/>
        <w:tabs>
          <w:tab w:val="clear" w:pos="720"/>
          <w:tab w:val="left" w:pos="1080" w:leader="none"/>
        </w:tabs>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 xml:space="preserve">&lt;&lt;customer_short_name&gt;&gt; shall place a plaque or other identification affixed to &lt;&lt;customer_short_name&gt;&gt;’s equipment to identify &lt;&lt;customer_short_name&gt;&gt;’s equipment, including a list of emergency contacts with telephone number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9"/>
        </w:numPr>
        <w:rPr/>
      </w:pPr>
      <w:r>
        <w:rPr>
          <w:rFonts w:cs="Times New Roman" w:ascii="Times New Roman" w:hAnsi="Times New Roman"/>
          <w:u w:val="single"/>
        </w:rPr>
        <w:t>Entrance Facilities</w:t>
      </w:r>
      <w:r>
        <w:rPr>
          <w:rFonts w:cs="Times New Roman" w:ascii="Times New Roman" w:hAnsi="Times New Roman"/>
        </w:rPr>
        <w:t>.  &lt;&lt;customer_short_name&gt;&gt; may elect to place &lt;&lt;customer_short_name&gt;&gt;-owned or &lt;&lt;customer_short_name&gt;&gt;-leased fiber entrance facilities into the Remote Collocation Space.  BellSouth will designate the point of interconnection at the Remote Site Location housing the Remote Collocation Space, which is physically accessible by both Parties.  &lt;&lt;customer_short_name&gt;&gt; will provide and place copper cable through conduit from the Remote Collocation Space to the Feeder Distribution Interface to the splice location of sufficient length for splicing by BellSouth.  &lt;&lt;customer_short_name&gt;&gt; must contact BellSouth for instructions prior to placing the entrance facility cable.  &lt;&lt;customer_short_name&gt;&gt;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10"/>
        </w:numPr>
        <w:rPr/>
      </w:pPr>
      <w:r>
        <w:rPr>
          <w:rFonts w:cs="Times New Roman" w:ascii="Times New Roman" w:hAnsi="Times New Roman"/>
          <w:u w:val="single"/>
        </w:rPr>
        <w:t>Shared Use</w:t>
      </w:r>
      <w:r>
        <w:rPr>
          <w:rFonts w:cs="Times New Roman" w:ascii="Times New Roman" w:hAnsi="Times New Roman"/>
        </w:rPr>
        <w:t>.  &lt;&lt;customer_short_name&gt;&gt; may utilize spare capacity on an existing interconnector entrance facility for the purpose of providing an entrance facility to &lt;&lt;customer_short_name&gt;&gt;’s collocation arrangement within the same BellSouth Remote Site Location. BellSouth shall allow splicing to the entrance facility, provided that the fiber is non-working fiber. The rates set forth in Exhibit C will apply. If &lt;&lt;customer_short_name&gt;&gt; desires to allow another telecommunications carrier to use its entrance facilities, additional rates, terms and conditions will apply and shall be negotiated between the Parties.</w:t>
      </w:r>
    </w:p>
    <w:p>
      <w:pPr>
        <w:pStyle w:val="List"/>
        <w:rPr>
          <w:rFonts w:ascii="Times New Roman" w:hAnsi="Times New Roman" w:cs="Times New Roman"/>
        </w:rPr>
      </w:pPr>
      <w:r>
        <w:rPr>
          <w:rFonts w:cs="Times New Roman" w:ascii="Times New Roman" w:hAnsi="Times New Roman"/>
        </w:rPr>
      </w:r>
    </w:p>
    <w:p>
      <w:pPr>
        <w:pStyle w:val="List"/>
        <w:numPr>
          <w:ilvl w:val="1"/>
          <w:numId w:val="10"/>
        </w:numPr>
        <w:rPr/>
      </w:pP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lt;&lt;customer_short_name&gt;&gt;’s equipment and/or network and BellSouth’s network.  Each Party will be responsible for maintenance and operation of all equipment/facilities on its side of the demarcation point. &lt;&lt;customer_short_name&gt;&gt; or its agent must perform all required maintenance to &lt;&lt;customer_short_name&gt;&gt; equipment/facilities on its side of the demarcation point, pursuant to Section 5.6, following.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0"/>
        </w:numPr>
        <w:rPr/>
      </w:pPr>
      <w:r>
        <w:rPr>
          <w:rFonts w:cs="Times New Roman" w:ascii="Times New Roman" w:hAnsi="Times New Roman"/>
          <w:u w:val="single"/>
        </w:rPr>
        <w:t>&lt;&lt;customer_short_name&gt;&gt;’s Equipment and Facilities</w:t>
      </w:r>
      <w:r>
        <w:rPr>
          <w:rFonts w:cs="Times New Roman" w:ascii="Times New Roman" w:hAnsi="Times New Roman"/>
        </w:rPr>
        <w:t>.  &lt;&lt;customer_short_name&gt;&gt;, or if required by this Attachment, &lt;&lt;customer_short_name&gt;&gt;’s Certified Supplier, is solely responsible for the design, engineering, installation, testing, provisioning, performance, monitoring, maintenance and repair of the equipment and facilities used by &lt;&lt;customer_short_name&gt;&gt; which must be performed in compliance with all applicable BellSouth policies and guidelines.  Such equipment and facilities may include but are not limited to cable(s), equipment, and point of termination connections.  &lt;&lt;customer_short_name&gt;&gt; and its selected Certified Supplier must follow and comply with all BellSouth requirements outlined in BellSouth’s TR 73503, TR 73519, TR 73572, and TR 73564.</w:t>
      </w:r>
    </w:p>
    <w:p>
      <w:pPr>
        <w:pStyle w:val="List"/>
        <w:rPr>
          <w:rFonts w:ascii="Times New Roman" w:hAnsi="Times New Roman" w:cs="Times New Roman"/>
        </w:rPr>
      </w:pPr>
      <w:r>
        <w:rPr>
          <w:rFonts w:cs="Times New Roman" w:ascii="Times New Roman" w:hAnsi="Times New Roman"/>
        </w:rPr>
      </w:r>
    </w:p>
    <w:p>
      <w:pPr>
        <w:pStyle w:val="List"/>
        <w:numPr>
          <w:ilvl w:val="1"/>
          <w:numId w:val="10"/>
        </w:numPr>
        <w:rPr/>
      </w:pPr>
      <w:r>
        <w:rPr>
          <w:rFonts w:cs="Times New Roman" w:ascii="Times New Roman" w:hAnsi="Times New Roman"/>
          <w:u w:val="single"/>
        </w:rPr>
        <w:t>BellSouth’s Access to Remote Collocation Space</w:t>
      </w:r>
      <w:r>
        <w:rPr>
          <w:rFonts w:cs="Times New Roman" w:ascii="Times New Roman" w:hAnsi="Times New Roman"/>
        </w:rPr>
        <w:t xml:space="preserve">. From time to time BellSouth may require access to the Remote Collocation Spac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0"/>
        </w:numPr>
        <w:rPr/>
      </w:pPr>
      <w:r>
        <w:rPr>
          <w:rFonts w:cs="Times New Roman" w:ascii="Times New Roman" w:hAnsi="Times New Roman"/>
          <w:u w:val="single"/>
        </w:rPr>
        <w:t>Access.</w:t>
      </w:r>
      <w:r>
        <w:rPr>
          <w:rFonts w:cs="Times New Roman" w:ascii="Times New Roman" w:hAnsi="Times New Roman"/>
        </w:rPr>
        <w:t xml:space="preserve">  Pursuant to Section 12, &lt;&lt;customer_short_name&gt;&gt; shall have access to the Remote Collocation Space twenty-four (24) hours a day, seven (7) days a week.  &lt;&lt;customer_short_name&gt;&gt; agrees to provide the name and social security number or date of birth or driver’s license number of each employee, supplier, or agents of &lt;&lt;customer_short_name&gt;&gt; or &lt;&lt;customer_short_name&gt;&gt;’s Guests provided with access keys or devices (“Access Keys”) prior to the issuance of said Access Keys.  Key acknowledgement forms must be signed by &lt;&lt;customer_short_name&gt;&gt; and returned to BellSouth Access Management within fifteen (15) calendar days of &lt;&lt;customer_short_name&gt;&gt;’s receipt.  Failure to return properly acknowledged forms will result in the holding of subsequent requests until acknowledgements are current. Access Keys shall not be duplicated under any circumstances.  &lt;&lt;customer_short_name&gt;&gt; agrees to be responsible for all Access Keys and for the return of all said Access Keys in the possession of &lt;&lt;customer_short_name&gt;&gt;’s employees, suppliers, Guests, or agents after termination of the employment relationship, contractual obligation with &lt;&lt;customer_short_name&gt;&gt;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0"/>
        </w:numPr>
        <w:rPr>
          <w:rFonts w:ascii="Times New Roman" w:hAnsi="Times New Roman" w:cs="Times New Roman"/>
        </w:rPr>
      </w:pPr>
      <w:r>
        <w:rPr>
          <w:rFonts w:cs="Times New Roman" w:ascii="Times New Roman" w:hAnsi="Times New Roman"/>
        </w:rPr>
        <w:t xml:space="preserve">BellSouth will permit one accompanied site visit to &lt;&lt;customer_short_name&gt;&gt;’s designated collocation arrangement location after receipt of the Bona Fide Firm Order (BFFO) without charge to &lt;&lt;customer_short_name&gt;&gt;. &lt;&lt;customer_short_name&gt;&gt; must submit to BellSouth the completed Access Control Request Form for all employees or agents requiring access to the BellSouth Remote Site Location a minimum of thirty (30) calendar days prior to the date &lt;&lt;customer_short_name&gt;&gt; desires access to the Remote Collocation Space.  In order to permit reasonable access during construction of the Remote Collocation Space, &lt;&lt;customer_short_name&gt;&gt; may submit such a request at any time subsequent to BellSouth’s receipt of the BFFO.  In the event &lt;&lt;customer_short_name&gt;&gt; desires access to the Remote Collocation Space after submitting such a request but prior to access being approved, in addition to the first accompanied free visit, BellSouth shall permit &lt;&lt;customer_short_name&gt;&gt; to access the Remote Collocation Space accompanied by a security escort at &lt;&lt;customer_short_name&gt;&gt;’s expense.   &lt;&lt;customer_short_name&gt;&gt;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0"/>
        </w:numPr>
        <w:rPr/>
      </w:pPr>
      <w:r>
        <w:rPr>
          <w:rFonts w:cs="Times New Roman" w:ascii="Times New Roman" w:hAnsi="Times New Roman"/>
          <w:u w:val="single"/>
        </w:rPr>
        <w:t>Lost or Stolen Access Keys</w:t>
      </w:r>
      <w:r>
        <w:rPr>
          <w:rFonts w:cs="Times New Roman" w:ascii="Times New Roman" w:hAnsi="Times New Roman"/>
        </w:rPr>
        <w:t>.  &lt;&lt;customer_short_name&gt;&gt; shall notify BellSouth in writing immediately in the case of lost or stolen Access Keys.  Should it become necessary for BellSouth to re-key Remote Site Locations or deactivate a card as a result of a lost Access Key(s) or for failure to return an Access Key(s), &lt;&lt;customer_short_name&gt;&gt; shall pay for all reasonable costs associated with the re-keying or deactivating the card.</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0"/>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lt;&lt;customer_short_name&gt;&gt; shall not use any product or service provided under this Agreement, any other service related thereto or used in combination therewith, or place or use any equipment and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creates an unreasonable risk of injury or death to any individual or to the public.  If BellSouth reasonably determines that any equipment or facilities of &lt;&lt;customer_short_name&gt;&gt; violates the provisions of this paragraph, BellSouth shall give written notice to &lt;&lt;customer_short_name&gt;&gt;, which notice shall direct &lt;&lt;customer_short_name&gt;&gt; to cure the violation within forty-eight (48) hours of &lt;&lt;customer_short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10"/>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lt;&lt;customer_short_name&gt;&gt; fails to take curative action within 48 hours or if the violation is of a character which poses an immediate and substantial threat of damage to property, injury or death to any person, or any other significant degradation, interference or impairment of BellSouth’s or any other entity’s service, then and only in that event BellSouth may take such action as it deems appropriate to correct the violation, including without limitation the interruption of electrical power to &lt;&lt;customer_short_name&gt;&gt;’s equipment.  BellSouth will endeavor, but is not required, to provide notice to &lt;&lt;customer_short_name&gt;&gt; prior to taking such action and shall have no liability to &lt;&lt;customer_short_name&gt;&gt;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10"/>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short_name&gt;&gt; fails to take curative action within 48 hours then BellSouth will establish before the relevant Commission that the technology deployment is causing the significant degradation.  Any claims of network harm presented to &lt;&lt;customer_short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short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 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0"/>
        </w:numPr>
        <w:rPr/>
      </w:pPr>
      <w:r>
        <w:rPr>
          <w:rFonts w:cs="Times New Roman" w:ascii="Times New Roman" w:hAnsi="Times New Roman"/>
          <w:u w:val="single"/>
        </w:rPr>
        <w:t>Personalty and its Removal</w:t>
      </w:r>
      <w:r>
        <w:rPr>
          <w:rFonts w:cs="Times New Roman" w:ascii="Times New Roman" w:hAnsi="Times New Roman"/>
        </w:rPr>
        <w:t xml:space="preserve">.  Facilities and equipment placed by &lt;&lt;customer_short_name&gt;&gt; in the Remote Collocation Space shall not become a part of the Remote Site Location, even if nailed, screwed or otherwise fastened to the Remote Collocation Space but shall retain their status as personalty and may be removed by &lt;&lt;customer_short_name&gt;&gt; at any time.  Any damage caused to the Remote Collocation Space by &lt;&lt;customer_short_name&gt;&gt;’s employees, agents or representatives shall be promptly repaired by &lt;&lt;customer_short_name&gt;&gt; at its expense. </w:t>
      </w:r>
    </w:p>
    <w:p>
      <w:pPr>
        <w:pStyle w:val="List"/>
        <w:numPr>
          <w:ilvl w:val="2"/>
          <w:numId w:val="10"/>
        </w:numPr>
        <w:rPr/>
      </w:pPr>
      <w:r>
        <w:rPr>
          <w:rFonts w:cs="Times New Roman" w:ascii="Times New Roman" w:hAnsi="Times New Roman"/>
          <w:u w:val="single"/>
        </w:rPr>
        <w:t xml:space="preserve">If </w:t>
      </w:r>
      <w:r>
        <w:rPr>
          <w:rFonts w:cs="Times New Roman" w:ascii="Times New Roman" w:hAnsi="Times New Roman"/>
        </w:rPr>
        <w:t xml:space="preserve">&lt;&lt;customer_short_name&gt;&gt; decides to remove equipment from its Remote Collocation Space and the removal requires no physical changes, </w:t>
      </w:r>
      <w:r>
        <w:rPr>
          <w:rFonts w:cs="Times New Roman" w:ascii="Times New Roman" w:hAnsi="Times New Roman"/>
          <w:iCs/>
        </w:rPr>
        <w:t xml:space="preserve">BellSouth will bill </w:t>
      </w:r>
      <w:r>
        <w:rPr>
          <w:rFonts w:cs="Times New Roman" w:ascii="Times New Roman" w:hAnsi="Times New Roman"/>
        </w:rPr>
        <w:t>&lt;&lt;customer_short_name&gt;&gt; an Administrative Only Application Fee as set forth in Exhibit C for these charges. This non-recurring fee will be billed on the date that BellSouth provides an Application Respo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0"/>
        </w:numPr>
        <w:rPr/>
      </w:pPr>
      <w:r>
        <w:rPr>
          <w:rFonts w:cs="Times New Roman" w:ascii="Times New Roman" w:hAnsi="Times New Roman"/>
          <w:u w:val="single"/>
        </w:rPr>
        <w:t>Alterations</w:t>
      </w:r>
      <w:r>
        <w:rPr>
          <w:rFonts w:cs="Times New Roman" w:ascii="Times New Roman" w:hAnsi="Times New Roman"/>
        </w:rPr>
        <w:t>.  In no case shall &lt;&lt;customer_short_name&gt;&gt; or any person acting on behalf of &lt;&lt;customer_short_name&gt;&gt;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lt;&lt;customer_short_name&gt;&gt;.  Any such material rearrangement, modification, improvement, addition, or other alteration shall require an application and Application Fee. BellSouth will bill the non-recurring fee on the date that BellSouth provides an Application Respo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0"/>
        </w:numPr>
        <w:rPr/>
      </w:pPr>
      <w:r>
        <w:rPr>
          <w:rFonts w:cs="Times New Roman" w:ascii="Times New Roman" w:hAnsi="Times New Roman"/>
          <w:u w:val="single"/>
        </w:rPr>
        <w:t>Upkeep of Remote Collocation Space</w:t>
      </w:r>
      <w:r>
        <w:rPr>
          <w:rFonts w:cs="Times New Roman" w:ascii="Times New Roman" w:hAnsi="Times New Roman"/>
        </w:rPr>
        <w:t xml:space="preserve">.  &lt;&lt;customer_short_name&gt;&gt; shall be responsible for the general upkeep and cleaning of the Remote Collocation Space.  &lt;&lt;customer_short_name&gt;&gt; shall be responsible for removing any &lt;&lt;customer_short_name&gt;&gt; debris from the Remote Collocation Space and from in and around the Remote Collocation Site on each visit.  </w:t>
      </w:r>
    </w:p>
    <w:p>
      <w:pPr>
        <w:pStyle w:val="Heading1"/>
        <w:numPr>
          <w:ilvl w:val="0"/>
          <w:numId w:val="23"/>
        </w:numPr>
        <w:rPr>
          <w:u w:val="single"/>
        </w:rPr>
      </w:pPr>
      <w:r>
        <w:rPr>
          <w:u w:val="single"/>
        </w:rPr>
        <w:t>Ordering and Preparation of Remote Collocation Space</w:t>
      </w:r>
    </w:p>
    <w:p>
      <w:pPr>
        <w:pStyle w:val="List"/>
        <w:numPr>
          <w:ilvl w:val="1"/>
          <w:numId w:val="23"/>
        </w:numPr>
        <w:rPr>
          <w:rFonts w:ascii="Times New Roman" w:hAnsi="Times New Roman" w:cs="Times New Roman"/>
        </w:rPr>
      </w:pPr>
      <w:r>
        <w:rPr>
          <w:rFonts w:cs="Times New Roman" w:ascii="Times New Roman" w:hAnsi="Times New Roman"/>
        </w:rPr>
        <w:t>Should any state or federal regulatory agency impose procedures or intervals applicable to &lt;&lt;customer_short_name&gt;&gt;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3"/>
        </w:numPr>
        <w:rPr/>
      </w:pPr>
      <w:r>
        <w:rPr>
          <w:rFonts w:cs="Times New Roman" w:ascii="Times New Roman" w:hAnsi="Times New Roman"/>
          <w:u w:val="single"/>
        </w:rPr>
        <w:t>Initial Application</w:t>
      </w:r>
      <w:r>
        <w:rPr>
          <w:rFonts w:cs="Times New Roman" w:ascii="Times New Roman" w:hAnsi="Times New Roman"/>
        </w:rPr>
        <w:t>.  For &lt;&lt;customer_short_name&gt;&gt; or &lt;&lt;customer_short_name&gt;&gt;’s Guest(s) initial equipment placement, &lt;&lt;customer_short_name&gt;&gt; shall submit to BellSouth a Physical Expanded Interconnection Application Document (“Initial Application”).  The application is Bona Fide when it is complete and accurate, meaning that all required fields on the application are completed with the appropriate type of information.  An application fee will apply which will be billed on the date that BellSouth provides an Application Response.</w:t>
      </w:r>
    </w:p>
    <w:p>
      <w:pPr>
        <w:pStyle w:val="List"/>
        <w:rPr>
          <w:rFonts w:ascii="Times New Roman" w:hAnsi="Times New Roman" w:cs="Times New Roman"/>
        </w:rPr>
      </w:pPr>
      <w:r>
        <w:rPr>
          <w:rFonts w:cs="Times New Roman" w:ascii="Times New Roman" w:hAnsi="Times New Roman"/>
        </w:rPr>
      </w:r>
    </w:p>
    <w:p>
      <w:pPr>
        <w:pStyle w:val="List"/>
        <w:numPr>
          <w:ilvl w:val="1"/>
          <w:numId w:val="23"/>
        </w:numPr>
        <w:rPr/>
      </w:pPr>
      <w:r>
        <w:rPr>
          <w:rFonts w:cs="Times New Roman" w:ascii="Times New Roman" w:hAnsi="Times New Roman"/>
          <w:u w:val="single"/>
        </w:rPr>
        <w:t>Subsequent Application</w:t>
      </w:r>
      <w:r>
        <w:rPr>
          <w:rFonts w:cs="Times New Roman" w:ascii="Times New Roman" w:hAnsi="Times New Roman"/>
        </w:rPr>
        <w:t xml:space="preserve"> In the event &lt;&lt;customer_short_name&gt;&gt; or &lt;&lt;customer_short_name&gt;&gt;’s Guest(s) desires to modify the use of the Remote Collocation Space after a BFFO, &lt;&lt;customer_short_name&gt;&gt; shall complete an application detailing all information regarding the modification to the Remote Collocation Space (“Subsequent Application”). BellSouth shall determine what modifications, if any, to the Remote Site Location are required to accommodate the change requested by &lt;&lt;customer_short_name&gt;&gt; in the application.  Such necessary modifications to the Remote Site Location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3"/>
        </w:numPr>
        <w:rPr/>
      </w:pPr>
      <w:r>
        <w:rPr>
          <w:rFonts w:cs="Times New Roman" w:ascii="Times New Roman" w:hAnsi="Times New Roman"/>
          <w:u w:val="single"/>
        </w:rPr>
        <w:t>Application Fee for Subsequent Application.</w:t>
      </w:r>
      <w:r>
        <w:rPr>
          <w:rFonts w:cs="Times New Roman" w:ascii="Times New Roman" w:hAnsi="Times New Roman"/>
        </w:rPr>
        <w:t xml:space="preserve"> The application fee paid by &lt;&lt;customer_short_name&gt;&gt; for its request to modify the use of the Collocation Space shall be a full Application Fee as set forth in Exhibit C. The Subsequent Application is Bona Fide when it is complete and accurate, meaning that all required fields on the application are completed with the appropriate type of information. BellSouth will bill the non-recurring fee on the date that BellSouth provides an Application Respo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3"/>
        </w:numPr>
        <w:rPr/>
      </w:pPr>
      <w:r>
        <w:rPr>
          <w:rFonts w:cs="Times New Roman" w:ascii="Times New Roman" w:hAnsi="Times New Roman"/>
          <w:u w:val="single"/>
        </w:rPr>
        <w:t>Availability of Space.</w:t>
      </w:r>
      <w:r>
        <w:rPr>
          <w:rFonts w:cs="Times New Roman" w:ascii="Times New Roman" w:hAnsi="Times New Roman"/>
        </w:rPr>
        <w:t xml:space="preserve">  Upon submission of an application, BellSouth will permit &lt;&lt;customer_short_name&gt;&gt;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lt;&lt;customer_short_name&gt;&gt;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spacing w:before="0" w:after="240"/>
        <w:ind w:left="1080" w:hanging="1080"/>
        <w:rPr/>
      </w:pPr>
      <w:r>
        <w:rPr>
          <w:rFonts w:cs="Times New Roman" w:ascii="Times New Roman" w:hAnsi="Times New Roman"/>
        </w:rPr>
        <w:t xml:space="preserve">6.5    </w:t>
        <w:tab/>
      </w:r>
      <w:r>
        <w:rPr>
          <w:rFonts w:cs="Times New Roman" w:ascii="Times New Roman" w:hAnsi="Times New Roman"/>
          <w:u w:val="single"/>
        </w:rPr>
        <w:t>Space Availability Notification</w:t>
      </w:r>
      <w:r>
        <w:rPr>
          <w:rFonts w:cs="Times New Roman" w:ascii="Times New Roman" w:hAnsi="Times New Roman"/>
        </w:rPr>
        <w:t xml:space="preserve">.  </w:t>
      </w:r>
    </w:p>
    <w:p>
      <w:pPr>
        <w:pStyle w:val="Normal"/>
        <w:spacing w:before="0" w:after="240"/>
        <w:ind w:left="1080" w:hanging="1080"/>
        <w:rPr>
          <w:rFonts w:ascii="Times New Roman" w:hAnsi="Times New Roman" w:cs="Times New Roman"/>
        </w:rPr>
      </w:pPr>
      <w:r>
        <w:rPr>
          <w:rFonts w:cs="Times New Roman" w:ascii="Times New Roman" w:hAnsi="Times New Roman"/>
        </w:rPr>
        <w:t>6.5.1          Unless otherwise specified, BellSouth will respond to an application within ten (10) calendar days as to whether space is available or not available within a BellSouth Remote Site Location. BellSouth will also respond as to whether the application is Bona Fide and if it is not Bona Fide the items necessary to cause the application to become Bona Fide.  If the amount of space requested is not available, BellSouth will notify &lt;&lt;customer_short_name&gt;&gt; of the amount of space that is available and no Application Fee shall apply.  When BellSouth’s response includes an amount of space less than that requested by &lt;&lt;customer_short_name&gt;&gt; or differently configured, &lt;&lt;customer_short_name&gt;&gt; must resubmit its application to reflect the actual space available.</w:t>
      </w:r>
    </w:p>
    <w:p>
      <w:pPr>
        <w:pStyle w:val="List"/>
        <w:ind w:left="1080" w:hanging="1080"/>
        <w:rPr>
          <w:rFonts w:ascii="Times New Roman" w:hAnsi="Times New Roman" w:cs="Times New Roman"/>
        </w:rPr>
      </w:pPr>
      <w:r>
        <w:rPr>
          <w:rFonts w:cs="Times New Roman" w:ascii="Times New Roman" w:hAnsi="Times New Roman"/>
        </w:rPr>
        <w:t xml:space="preserve">6.5.2  </w:t>
        <w:tab/>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billed by BellSouth on the date that BellSouth provides an Application Response.  When BellSouth’s Application Response includes an amount of space less than that requested by &lt;&lt;customer_short_name&gt;&gt; or differently configured, &lt;&lt;customer_short_name&gt;&gt; must amend its application to reflect the actual space available prior to submitting a BFFO.</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5.3  </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t;&lt;customer_short_name&gt;&gt; of the amount of space that is available and no Application Fee will apply.  When BellSouth’s response includes an amount of space less than that requested by &lt;&lt;customer_short_name&gt;&gt; or differently configured, &lt;&lt;customer_short_name&gt;&gt;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
        </w:numPr>
        <w:rPr/>
      </w:pPr>
      <w:r>
        <w:rPr>
          <w:rFonts w:cs="Times New Roman" w:ascii="Times New Roman" w:hAnsi="Times New Roman"/>
          <w:u w:val="single"/>
        </w:rPr>
        <w:t>Denial of Application</w:t>
      </w:r>
      <w:r>
        <w:rPr>
          <w:rFonts w:cs="Times New Roman" w:ascii="Times New Roman" w:hAnsi="Times New Roman"/>
        </w:rPr>
        <w:t xml:space="preserve">.  If BellSouth notifies &lt;&lt;customer_short_name&gt;&gt; that no space is available (“Denial of Application”), BellSouth will not assess an Application Fee.  After notifying &lt;&lt;customer_short_name&gt;&gt; that BellSouth has no available space in the requested Remote Site Location, BellSouth will allow &lt;&lt;customer_short_name&gt;&gt;, upon request, to tour the Remote Site Location within ten (10) calendar days of such Denial of Application.  In order to schedule said tour within ten (10) calendar days, the request for a tour of the Remote Site Location must be received by BellSouth within five (5) calendar days of the Denial of Appli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short_name&gt;&gt;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6"/>
        </w:numPr>
        <w:rPr>
          <w:rFonts w:ascii="Times New Roman" w:hAnsi="Times New Roman" w:cs="Times New Roman"/>
        </w:rPr>
      </w:pPr>
      <w:r>
        <w:rPr>
          <w:rFonts w:cs="Times New Roman" w:ascii="Times New Roman" w:hAnsi="Times New Roman"/>
          <w:u w:val="single"/>
        </w:rPr>
        <w:t>Waiting List</w:t>
      </w:r>
      <w:r>
        <w:rPr>
          <w:rFonts w:cs="Times New Roman" w:ascii="Times New Roman" w:hAnsi="Times New Roman"/>
        </w:rPr>
        <w:t>.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w:t>
      </w:r>
      <w:r>
        <w:rPr/>
        <w:t xml:space="preserve">  </w:t>
      </w:r>
    </w:p>
    <w:p>
      <w:pPr>
        <w:pStyle w:val="List"/>
        <w:ind w:left="0" w:hanging="0"/>
        <w:rPr>
          <w:rFonts w:ascii="Times New Roman" w:hAnsi="Times New Roman" w:cs="Times New Roman"/>
        </w:rPr>
      </w:pPr>
      <w:r>
        <w:rPr>
          <w:rFonts w:cs="Times New Roman" w:ascii="Times New Roman" w:hAnsi="Times New Roman"/>
        </w:rPr>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8.1  </w:t>
        <w:tab/>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calendar days prior to space becoming available, if known, BellSouth will notify the Florida PSC and the telecommunications carriers on the waiting list by mail when space becomes available according to the position of telecommunications carrier on said waiting list.  If not known sixty (60) calendar days in advance, BellSouth shall notify the Florida PSC and the telecommunications carriers on the waiting list within two business days of the determination that space is available.  A telecommunications carrier that, upon denial of physical collocation, requests virtual collocation shall be automatically placed on the waiting list.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8.2  </w:t>
        <w:tab/>
        <w:t>When space becomes available, &lt;&lt;customer_short_name&gt;&gt; must submit an updated, complete, and correct application to BellSouth within thirty (30) calendar days of such notification.  If &lt;&lt;customer_short_name&gt;&gt; has originally requested caged Remote Collocation Space and cageless Remote Collocation Space becomes available, &lt;&lt;customer_short_name&gt;&gt; may refuse such space and notify BellSouth in writing within that time that &lt;&lt;customer_short_name&gt;&gt; wants to maintain its place on the waiting list without accepting such space.  &lt;&lt;customer_short_name&gt;&gt; may accept an amount of space less than its original request by submitting an application as set forth above, and upon request, may maintain its position on the waiting list for the remaining space that was initially requested.  If &lt;&lt;customer_short_name&gt;&gt; does not submit such an application or notify BellSouth in writing as described above, BellSouth will offer such space to the next telecommunications carrier on the waiting list and remove &lt;&lt;customer_short_name&gt;&gt; from the waiting list.  Upon request, BellSouth will advise &lt;&lt;customer_short_name&gt;&gt; as to its position on the list.</w:t>
      </w:r>
    </w:p>
    <w:p>
      <w:pPr>
        <w:pStyle w:val="Normal"/>
        <w:spacing w:before="0" w:after="240"/>
        <w:ind w:left="1080" w:hanging="1080"/>
        <w:rPr/>
      </w:pPr>
      <w:r>
        <w:rPr>
          <w:rFonts w:cs="Times New Roman" w:ascii="Times New Roman" w:hAnsi="Times New Roman"/>
        </w:rPr>
        <w:t>6.9</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Remote Site Locations that are without available space.  BellSouth shall update such document within ten (10) calendar days of the date that BellSouth becomes aware that there is insufficient space to accommodate Remote Site Collocation. BellSouth will also post a document on its Interconnection Services website that contains a general notice where space has become available in a Remote Site Location previously on the space exhaust list.</w:t>
      </w:r>
    </w:p>
    <w:p>
      <w:pPr>
        <w:pStyle w:val="List"/>
        <w:ind w:left="0" w:hanging="0"/>
        <w:rPr/>
      </w:pPr>
      <w:r>
        <w:rPr>
          <w:rFonts w:cs="Times New Roman" w:ascii="Times New Roman" w:hAnsi="Times New Roman"/>
        </w:rPr>
        <w:t xml:space="preserve">6.10    </w:t>
        <w:tab/>
        <w:t xml:space="preserve">      </w:t>
      </w: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Alabama, when space has been determined to be available, BellSouth will provide an Application Response within thirty (30) calendar days of the receipt of a Bona Fide application, which will include, at a minimum, the configuration of the space, the Cable Installation Fee, Cable Records Fee, and any other applicable space preparation fee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6.10.2</w:t>
        <w:tab/>
        <w:t>In North Carolina, when space has been determined to be available, BellSouth will provide an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t xml:space="preserve"> </w:t>
      </w:r>
    </w:p>
    <w:p>
      <w:pPr>
        <w:pStyle w:val="List"/>
        <w:ind w:left="1080" w:hanging="1080"/>
        <w:rPr>
          <w:rFonts w:ascii="Times New Roman" w:hAnsi="Times New Roman" w:cs="Times New Roman"/>
        </w:rPr>
      </w:pPr>
      <w:r>
        <w:rPr>
          <w:rFonts w:cs="Times New Roman" w:ascii="Times New Roman" w:hAnsi="Times New Roman"/>
        </w:rPr>
        <w:t>6.10.3</w:t>
        <w:tab/>
        <w:t>In Tennessee, BellSouth will provide an Application Response within fifteen (15) calendar days of receipt of a Bona Fide application.  The Application Response will include, at a minimum, the configuration of the space, the Cable Installation Fee (Cageless and Virtual), and a firm price quote based upon standardized pricing provided that &lt;&lt;customer_short_name&gt;&gt; has given BellSouth a forecast of &lt;&lt;customer_short_name&gt;&gt;’s collocation needs at least ten (10) calendar days prior to submitting an application. If no forecast is provided by &lt;&lt;customer_short_name&gt;&gt; the interval for an Application Response will be thirty (30) calendar days.</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10.4 </w:t>
        <w:tab/>
        <w:t>In Florida, within fifteen (15) calendar days of receipt of a Bona Fide application, when space has been determined to be available or when a lesser amount of space than that requested is available, then with respect to the space available, BellSouth will provide an Application Response including sufficient information to enable &lt;&lt;customer_short_name&gt;&gt; to place a Firm Order.  The Application Response will include, at a minimum, the configuration of the space, the Cable Installation Fee, Cable Records Fee, and the space preparation fees, as described in Section 8.  When &lt;&lt;customer_short_name&gt;&gt; submits ten (10) or more applications within ten (10) calendar days, the initial fifteen (15) day response period will increase by ten (10) calendar days for every additional ten (10) applications or fraction thereof.</w:t>
      </w:r>
      <w:r>
        <w:rPr>
          <w:rFonts w:cs="Times New Roman" w:ascii="Times New Roman" w:hAnsi="Times New Roman"/>
          <w:u w:val="single"/>
        </w:rPr>
        <w:t xml:space="preserve"> </w:t>
      </w:r>
    </w:p>
    <w:p>
      <w:pPr>
        <w:pStyle w:val="List"/>
        <w:ind w:left="1080" w:hanging="1080"/>
        <w:rPr>
          <w:rFonts w:ascii="Times New Roman" w:hAnsi="Times New Roman" w:cs="Times New Roman"/>
        </w:rPr>
      </w:pPr>
      <w:r>
        <w:rPr>
          <w:rFonts w:cs="Times New Roman" w:ascii="Times New Roman" w:hAnsi="Times New Roman"/>
        </w:rPr>
        <w:t xml:space="preserve">6.10.5 </w:t>
        <w:tab/>
        <w:t xml:space="preserve">In Georgia, Kentucky, Mississippi and South Carolina, when space has been determined to be available, BellSouth will provide an Application Response within twenty (20) calendar days of receipt of a Bona Fide application.  The Application Response will include, at a minimum, the configuration of the space, the Cable Installation Fee, Cable Records Fee, and the space preparation fees, as described in Section 8.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10.6 </w:t>
        <w:tab/>
        <w:t xml:space="preserve">In Louisiana, when space has been determined to be available, BellSouth will respond with an Application Response within thirty (30) calendar days for one (1) to ten (10) applications; thirty (35) calendar days for eleven (11) to twenty (20) applications; and for requests of more than twenty (20) applications,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 </w:t>
      </w:r>
    </w:p>
    <w:p>
      <w:pPr>
        <w:pStyle w:val="List"/>
        <w:ind w:left="1080" w:hanging="108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 xml:space="preserve">6.11    </w:t>
        <w:tab/>
        <w:t xml:space="preserve">      </w:t>
      </w:r>
      <w:r>
        <w:rPr>
          <w:rFonts w:cs="Times New Roman" w:ascii="Times New Roman" w:hAnsi="Times New Roman"/>
          <w:u w:val="single"/>
        </w:rPr>
        <w:t>Application Modifications</w:t>
      </w:r>
      <w:r>
        <w:rPr>
          <w:rFonts w:cs="Times New Roman" w:ascii="Times New Roman" w:hAnsi="Times New Roman"/>
        </w:rPr>
        <w:t xml:space="preserve">.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11.1 </w:t>
        <w:tab/>
        <w:t xml:space="preserve">If a modification or revision is made to any information in the Bona Fide application prior to a BFFO, with the exception of modifications to Customer Information, Contact Information or Billing Contact Information, either at the request of &lt;&lt;customer_short_name&gt;&gt; or necessitated by technical considerations, said application shall be considered a new application and shall be handled as a new application with respect to response and provisioning intervals and BellSouth will charge &lt;&lt;customer_short_name&gt;&gt; a full application fee as set forth in Exhibit C. BellSouth will bill the non-recurring fee on the date that BellSouth provides an Application Response. </w:t>
      </w:r>
    </w:p>
    <w:p>
      <w:pPr>
        <w:pStyle w:val="Normal"/>
        <w:spacing w:before="0" w:after="240"/>
        <w:rPr/>
      </w:pPr>
      <w:r>
        <w:rPr>
          <w:rFonts w:cs="Times New Roman" w:ascii="Times New Roman" w:hAnsi="Times New Roman"/>
        </w:rPr>
        <w:t xml:space="preserve">6.12    </w:t>
        <w:tab/>
        <w:t xml:space="preserve">      </w:t>
      </w:r>
      <w:r>
        <w:rPr>
          <w:rFonts w:cs="Times New Roman" w:ascii="Times New Roman" w:hAnsi="Times New Roman"/>
          <w:u w:val="single"/>
        </w:rPr>
        <w:t>Bona Fide Firm Order</w:t>
      </w:r>
      <w:r>
        <w:rPr>
          <w:rFonts w:cs="Times New Roman" w:ascii="Times New Roman" w:hAnsi="Times New Roman"/>
        </w:rPr>
        <w:t xml:space="preserve">.  </w:t>
      </w:r>
    </w:p>
    <w:p>
      <w:pPr>
        <w:pStyle w:val="Normal"/>
        <w:spacing w:before="0" w:after="240"/>
        <w:ind w:left="1080" w:hanging="1080"/>
        <w:rPr>
          <w:rFonts w:ascii="Times New Roman" w:hAnsi="Times New Roman" w:cs="Times New Roman"/>
          <w:u w:val="single"/>
        </w:rPr>
      </w:pPr>
      <w:r>
        <w:rPr>
          <w:rFonts w:cs="Times New Roman" w:ascii="Times New Roman" w:hAnsi="Times New Roman"/>
        </w:rPr>
        <w:t xml:space="preserve">6.12.1 </w:t>
        <w:tab/>
        <w:t>In Kentucky and North Carolina, &lt;&lt;customer_short_name&gt;&gt; shall indicate its intent to proceed with equipment installation in a BellSouth Remote Site Location by submitting a Physical Expanded Interconnection Firm Order document (“Firm Order”) to BellSouth.  A Firm Order shall be considered Bona Fide when &lt;&lt;customer_short_name&gt;&gt; has completed the Application/Inquiry process described in Section 6, preceding, and has submitted the Firm Order document indicating acceptance of the Application Response provided by BellSouth.  The BFFO must be received by BellSouth no later than five (5) business days after BellSouth’s Application Response to &lt;&lt;customer_short_name&gt;&gt;’s Bona Fide application. The BFFO must be received by BellSouth no later than thirty (30) calendar days after BellSouth’s Application Response to &lt;&lt;customer_short_name&gt;&gt;’s Bona Fide application or the application will expire. If the BFFO is received between the fifth business day and the thirtieth calendar day after the Application Response, then the intervals set forth in 7.1.1 will be extended day for day for each day after the fifth business day the BFFO is received until the application expires.</w:t>
      </w:r>
    </w:p>
    <w:p>
      <w:pPr>
        <w:pStyle w:val="Normal"/>
        <w:spacing w:before="0" w:after="240"/>
        <w:ind w:left="1080" w:hanging="1080"/>
        <w:rPr>
          <w:rFonts w:ascii="Times New Roman" w:hAnsi="Times New Roman" w:cs="Times New Roman"/>
          <w:u w:val="single"/>
        </w:rPr>
      </w:pPr>
      <w:r>
        <w:rPr>
          <w:rFonts w:cs="Times New Roman" w:ascii="Times New Roman" w:hAnsi="Times New Roman"/>
        </w:rPr>
        <w:t xml:space="preserve">6.12.2 </w:t>
        <w:tab/>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lt;&lt;customer_short_name&gt;&gt; shall indicate its intent to proceed with equipment installation in a BellSouth Remote Site Location by submitting a Firm Order to BellSouth.  The BFFO must be received by BellSouth no later than thirty (30) calendar days after BellSouth’s Application Response to &lt;&lt;customer_short_name&gt;&gt;’s Bona Fide application or the application will expire.</w:t>
      </w:r>
    </w:p>
    <w:p>
      <w:pPr>
        <w:pStyle w:val="List"/>
        <w:ind w:left="1080" w:hanging="1080"/>
        <w:rPr>
          <w:rFonts w:ascii="Times New Roman" w:hAnsi="Times New Roman" w:cs="Times New Roman"/>
        </w:rPr>
      </w:pPr>
      <w:r>
        <w:rPr>
          <w:rFonts w:cs="Times New Roman" w:ascii="Times New Roman" w:hAnsi="Times New Roman"/>
        </w:rPr>
        <w:t xml:space="preserve">6.12.3 </w:t>
        <w:tab/>
        <w:t>BellSouth will establish a firm order date based upon the date BellSouth is in receipt of a BFFO.  BellSouth will acknowledge the receipt of &lt;&lt;customer_short_name&gt;&gt;’s BFFO within seven (7) calendar days of receipt indicating that the BFFO has been received.  A BellSouth response to a BFFO will include a Firm Order Confirmation containing the firm order date.  No revisions will be made to a BFFO.</w:t>
      </w:r>
    </w:p>
    <w:p>
      <w:pPr>
        <w:pStyle w:val="Heading1"/>
        <w:numPr>
          <w:ilvl w:val="0"/>
          <w:numId w:val="20"/>
        </w:numPr>
        <w:rPr>
          <w:u w:val="single"/>
        </w:rPr>
      </w:pPr>
      <w:r>
        <w:rPr>
          <w:u w:val="single"/>
        </w:rPr>
        <w:t>Construction and Provisioning</w:t>
      </w:r>
    </w:p>
    <w:p>
      <w:pPr>
        <w:pStyle w:val="List"/>
        <w:numPr>
          <w:ilvl w:val="1"/>
          <w:numId w:val="20"/>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In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t;&lt;customer_short_name&gt;&gt; submits a forecast as described in the following paragraph three (3) months or more prior to the application date, the above intervals shall apply.  In the event &lt;&lt;customer_short_name&gt;&gt; submits such a forecast between two (2) months and three (3) months prior to the application date, the above intervals may be extended by one (1) additional month.  In the event &lt;&lt;customer_short_name&gt;&gt; submits such a forecast less than two (2) months prior to the application date, the above intervals may be extended by sixty (60) calendar days.  BellSouth will attempt to meet standard intervals for unforecasted requests and any interval adjustments will be discussed with &lt;&lt;customer_short_name&gt;&gt; at the time the application is received.  Raw space, which is space lacking the necessary infrastructure to provide Remot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20"/>
        </w:numPr>
        <w:rPr>
          <w:rFonts w:ascii="Times New Roman" w:hAnsi="Times New Roman" w:cs="Times New Roman"/>
        </w:rPr>
      </w:pPr>
      <w:r>
        <w:rPr>
          <w:rFonts w:cs="Times New Roman" w:ascii="Times New Roman" w:hAnsi="Times New Roman"/>
        </w:rPr>
        <w:t>To be considered a timely and accurate forecast, &lt;&lt;customer_short_name&gt;&gt; must submit to BellSouth the CLEC Remote Site Collocation Forecast Form, as set forth in Exhibit B attached hereto, containing the following information: Central Office/Serving Wire Center CLLI, Remote Site CLLI, number of Caged square feet and/or Cageless bays, number of DS0, DS1, DS3, STS-1, OC-3, OC-12, OC-48, and OC-192 frame terminations, number of fused amps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FFO or as agreed to by the Parties.  For changes to Remote Collocation Space after initial space completion (“Augmentation”), BellSouth will complete construction for collocation arrangements as soon as possible and within a maximum of forty-five (45) calendar days from receipt of a BFFO or as agreed to by the Parties.  If BellSouth does not believe that construction will be completed within the relevant time frame and BellSouth and &lt;&lt;customer_short_name&gt;&gt; cannot agree upon a completion date, within forty-five (45) calendar days of receipt of the BFFO for an initial request, and within thirty (30) calendar days for Augmentations, BellSouth may seek an extension from the Florida Commis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In Alabama, Georgia, Kentucky, Mississippi and South Carolina, BellSouth will complete construction for collocation arrangements under ordinary conditions as soon as possible and within a maximum of ninety (90) calendar days from receipt of a BFFO or as agreed to by the Parties.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rom receipt of a BFFO for an initial request, and within 60 calendar days for an Augmentation, or as agreed to by the Parties.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In Tennessee, BellSouth will complete construction for collocation arrangements under Ordinary Conditions within a maximum of 90 calendar days from receipt of a BFFO, or as agreed to by the Parties. Under extraordinary conditions, BellSouth may elect to renegotiate an alternative provisioning interval with &lt;&lt;customer_short_name&gt;&gt; or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20"/>
        </w:numPr>
        <w:rPr>
          <w:rFonts w:ascii="Times New Roman" w:hAnsi="Times New Roman" w:cs="Times New Roman"/>
        </w:rPr>
      </w:pPr>
      <w:r>
        <w:rPr>
          <w:rFonts w:cs="Times New Roman" w:ascii="Times New Roman" w:hAnsi="Times New Roman"/>
        </w:rPr>
        <w:t xml:space="preserve">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lt;&lt;customer_short_name&gt;&gt; with the estimated completion date in its Response.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Joint Planning</w:t>
      </w:r>
      <w:r>
        <w:rPr>
          <w:rFonts w:cs="Times New Roman" w:ascii="Times New Roman" w:hAnsi="Times New Roman"/>
        </w:rPr>
        <w:t>.  Joint planning between BellSouth and &lt;&lt;customer_short_name&gt;&gt; will commence within a maximum of twenty (20) calendar days from BellSouth's receipt of a BFFO.  BellSouth will provide the preliminary design of the Remote Collocation Space and the equipment configuration requirements as reflected in the Bona Fide application and affirmed in the BFFO.  The Remote Collocation Space completion time period will be provided to &lt;&lt;customer_short_name&gt;&gt; during joint planning.</w:t>
      </w:r>
    </w:p>
    <w:p>
      <w:pPr>
        <w:pStyle w:val="List"/>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cceptance Walk Through</w:t>
      </w:r>
      <w:r>
        <w:rPr>
          <w:rFonts w:cs="Times New Roman" w:ascii="Times New Roman" w:hAnsi="Times New Roman"/>
        </w:rPr>
        <w:t xml:space="preserve">. &lt;&lt;customer_short_name&gt;&gt; will schedule and complete an acceptance walk through of each Remote Collocation Space with BellSouth within fifteen  (15) calendar days of BellSouth’s notifying &lt;&lt;customer_short_name&gt;&gt; that the Remote Collocation Space is ready for occupancy (“Space Ready Date”).  In the event that &lt;&lt;customer_short_name&gt;&gt; fails to complete an acceptance walk through within this fifteen (15) day interval, the Remote Collocation Space shall be deemed accepted by &lt;&lt;customer_short_name&gt;&gt;.  BellSouth will correct any deviations to &lt;&lt;customer_short_name&gt;&gt;’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Use of BellSouth Certified Supplier</w:t>
      </w:r>
      <w:r>
        <w:rPr>
          <w:rFonts w:cs="Times New Roman" w:ascii="Times New Roman" w:hAnsi="Times New Roman"/>
        </w:rPr>
        <w:t>.  &lt;&lt;customer_short_name&gt;&gt; shall select a supplier which has been approved by BellSouth to perform all engineering and installation work &lt;&lt;customer_short_name&gt;&gt; and &lt;&lt;customer_short_name&gt;&gt;’s BellSouth Certified Supplier must follow and comply with all BellSouth requirements outlined in BellSouth’s TR 73503, TR 73519, TR 73572, and TR 73564.  In some cases, &lt;&lt;customer_short_name&gt;&gt; must select separate BellSouth Certified Suppliers for transmission equipment, switching equipment and power equipment.  BellSouth shall provide &lt;&lt;customer_short_name&gt;&gt; with a list of BellSouth Certified Suppliers upon request.  The BellSouth Certified Supplier(s) shall be responsible for installing &lt;&lt;customer_short_name&gt;&gt;’s equipment and components, extending power cabling to the BellSouth power distribution frame, performing operational tests after installation is complete, and notifying BellSouth’s Outside Plant engineers and &lt;&lt;customer_short_name&gt;&gt; upon successful completion of installation.  The BellSouth Certified Supplier shall bill &lt;&lt;customer_short_name&gt;&gt; directly for all work performed for &lt;&lt;customer_short_name&gt;&gt; pursuant to this Attachment, and BellSouth shall have no liability for nor responsibility to pay such charges imposed by the BellSouth Certified Supplier.  BellSouth shall consider certifying &lt;&lt;customer_short_name&gt;&gt; or any supplier proposed by &lt;&lt;customer_short_name&gt;&gt;.  All work performed by or for &lt;&lt;customer_short_name&gt;&gt;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t;&lt;customer_short_name&gt;&gt; shall be responsible for placement, monitoring and removal of environmental and equipment alarms used to service &lt;&lt;customer_short_name&gt;&gt;’s Remote Collocation Space. Upon request, BellSouth will provide &lt;&lt;customer_short_name&gt;&gt; with applicable tariffed service(s) to facilitate remote monitoring of collocated equipment by &lt;&lt;customer_short_name&gt;&gt;.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Virtual Remote Site Collocation Relocation</w:t>
      </w:r>
      <w:r>
        <w:rPr>
          <w:rFonts w:cs="Times New Roman" w:ascii="Times New Roman" w:hAnsi="Times New Roman"/>
        </w:rPr>
        <w:t xml:space="preserve">.  In the event physical Remote Collocation Space was previously denied at a Remote Site Location due to technical reasons or space limitations, and physical Remote Collocation Space has subsequently become available, &lt;&lt;customer_short_name&gt;&gt; may relocate its virtual Remote Site collocation arrangements to physical Remote Site collocation arrangements and pay the appropriate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lt;&lt;customer_short_name&gt;&gt;, such information will be provided to &lt;&lt;customer_short_name&gt;&gt; in BellSouth’s written denial of physical Remote Site collocation.  To the extent that (i) physical Remote Collocation Space becomes available to &lt;&lt;customer_short_name&gt;&gt; within one hundred eighty 180 calendar days of BellSouth’s written denial of &lt;&lt;customer_short_name&gt;&gt;’s request for physical collocation, (ii) BellSouth had knowledge that the space was going to become available, and (iii) &lt;&lt;customer_short_name&gt;&gt; was not informed in the written denial that physical Remote Collocation Space would become available within such one hundred eighty 180 calendar days, then &lt;&lt;customer_short_name&gt;&gt; may relocate its virtual Remote Site collocation arrangement to a physical Remote Site collocation arrangement and will receive a credit for any nonrecurring charges previously paid for such virtual Remote Site collocation.  &lt;&lt;customer_short_name&gt;&gt; must arrange with a BellSouth Certified Supplier for the relocation of equipment from its virtual Remote Collocation Space to its physical Remote Collocation Space and will bear the cost of such relo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In Alabama, BellSouth will complete a relocation from virtual collocation to physical collocation within ninety (90) calendar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 xml:space="preserve">Virtual to Physical Conversion (In-Place).  </w:t>
      </w:r>
      <w:r>
        <w:rPr>
          <w:rFonts w:cs="Times New Roman" w:ascii="Times New Roman" w:hAnsi="Times New Roman"/>
        </w:rPr>
        <w:t>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Unless otherwise specified, BellSouth will complete virtual to in-place physical collocation conversions within sixty (60) calendar days. BellSouth will bill &lt;&lt;customer_short_name&gt;&gt; an Administrative Only Application Fee as set forth in Exhibit C for these charges on the date that BellSouth provides an Application Respo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In Alabama and Tennessee, BellSouth will complete Virtual to Physical Conversions (In Place) within thirty (30) calendar days.</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20"/>
        </w:numPr>
        <w:spacing w:before="0" w:after="240"/>
        <w:rPr/>
      </w:pPr>
      <w:r>
        <w:rPr>
          <w:rFonts w:cs="Times New Roman" w:ascii="Times New Roman" w:hAnsi="Times New Roman"/>
          <w:u w:val="single"/>
        </w:rPr>
        <w:t>Cancellation</w:t>
      </w:r>
      <w:r>
        <w:rPr>
          <w:rFonts w:cs="Times New Roman" w:ascii="Times New Roman" w:hAnsi="Times New Roman"/>
        </w:rPr>
        <w:t xml:space="preserve">.  If, at any time prior to space acceptance, &lt;&lt;customer_short_name&gt;&gt; cancels its order for the Remote Collocation Space(s) (“Cancellation”), BellSouth will bill the applicable non-recurring rate for any and all work processes for which work has begun. In Georgia, if &lt;&lt;customer_short_name&gt;&gt; cancels its order for Remote Collocation Space at any time prior to space acceptance, BellSouth will bill &lt;&lt;customer_short_name&gt;&gt; for all costs incurred prior to the date of Cancellation and for any costs incurred as a direct result of the Cancellation, not to exceed the total amount that would have been due had the order not been cancelled. </w:t>
      </w:r>
    </w:p>
    <w:p>
      <w:pPr>
        <w:pStyle w:val="List"/>
        <w:numPr>
          <w:ilvl w:val="1"/>
          <w:numId w:val="20"/>
        </w:numPr>
        <w:rPr/>
      </w:pPr>
      <w:r>
        <w:rPr>
          <w:rFonts w:cs="Times New Roman" w:ascii="Times New Roman" w:hAnsi="Times New Roman"/>
          <w:u w:val="single"/>
        </w:rPr>
        <w:t>Licenses</w:t>
      </w:r>
      <w:r>
        <w:rPr>
          <w:rFonts w:cs="Times New Roman" w:ascii="Times New Roman" w:hAnsi="Times New Roman"/>
        </w:rPr>
        <w:t xml:space="preserve">.  &lt;&lt;customer_short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in Exhibit A attached hereto.</w:t>
      </w:r>
    </w:p>
    <w:p>
      <w:pPr>
        <w:pStyle w:val="Heading1"/>
        <w:numPr>
          <w:ilvl w:val="0"/>
          <w:numId w:val="20"/>
        </w:numPr>
        <w:rPr>
          <w:u w:val="single"/>
        </w:rPr>
      </w:pPr>
      <w:r>
        <w:rPr>
          <w:u w:val="single"/>
        </w:rPr>
        <w:t xml:space="preserve">Rates and Charges </w:t>
      </w:r>
    </w:p>
    <w:p>
      <w:pPr>
        <w:pStyle w:val="List"/>
        <w:numPr>
          <w:ilvl w:val="1"/>
          <w:numId w:val="20"/>
        </w:numPr>
        <w:rPr/>
      </w:pPr>
      <w:r>
        <w:rPr>
          <w:rFonts w:cs="Times New Roman" w:ascii="Times New Roman" w:hAnsi="Times New Roman"/>
          <w:u w:val="single"/>
        </w:rPr>
        <w:t>Recurring Charges</w:t>
      </w:r>
      <w:r>
        <w:rPr>
          <w:rFonts w:cs="Times New Roman" w:ascii="Times New Roman" w:hAnsi="Times New Roman"/>
        </w:rPr>
        <w:t xml:space="preserve">.  Recurring charges begin on the Space Ready Date, or on the date &lt;&lt;customer_short_name&gt;&gt; accepts the space, whichever is first.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Application Fee</w:t>
      </w:r>
      <w:r>
        <w:rPr>
          <w:rFonts w:cs="Times New Roman" w:ascii="Times New Roman" w:hAnsi="Times New Roman"/>
        </w:rPr>
        <w:t xml:space="preserve">. BellSouth shall assess an Application Fee via a service order, which shall be issued at the time BellSouth responds that space is available pursuant to Section 2.  Payment of said Application Fee will be due as dictated by &lt;&lt;customer_short_name&gt;&gt;’s current billing cycle and is non-refundabl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In Tennessee the applicable Application Fee is the Planning Fee for both Initial Applications and Subsequent Applications placed by &lt;&lt;customer_short_name&gt;&gt;. BellSouth will bill the non-recurring fee on the date that BellSouth provides an Application Response.</w:t>
      </w:r>
    </w:p>
    <w:p>
      <w:pPr>
        <w:pStyle w:val="List"/>
        <w:ind w:left="0" w:hanging="0"/>
        <w:rPr>
          <w:rFonts w:ascii="Times New Roman" w:hAnsi="Times New Roman" w:cs="Times New Roman"/>
          <w:u w:val="single"/>
        </w:rPr>
      </w:pPr>
      <w:r>
        <w:rPr>
          <w:rFonts w:cs="Times New Roman" w:ascii="Times New Roman" w:hAnsi="Times New Roman"/>
        </w:rPr>
        <w:t xml:space="preserve"> </w:t>
      </w:r>
    </w:p>
    <w:p>
      <w:pPr>
        <w:pStyle w:val="List"/>
        <w:ind w:left="1080" w:hanging="1080"/>
        <w:rPr/>
      </w:pPr>
      <w:r>
        <w:rPr>
          <w:rFonts w:cs="Times New Roman" w:ascii="Times New Roman" w:hAnsi="Times New Roman"/>
        </w:rPr>
        <w:t>8.3</w:t>
        <w:tab/>
      </w: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lt;&lt;customer_short_name&gt;&gt;’s equipment. &lt;&lt;customer_short_name&gt;&gt;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3"/>
        </w:numPr>
        <w:rPr/>
      </w:pPr>
      <w:r>
        <w:rPr>
          <w:rFonts w:cs="Times New Roman" w:ascii="Times New Roman" w:hAnsi="Times New Roman"/>
          <w:u w:val="single"/>
        </w:rPr>
        <w:t>Power</w:t>
      </w:r>
      <w:r>
        <w:rPr>
          <w:rFonts w:cs="Times New Roman" w:ascii="Times New Roman" w:hAnsi="Times New Roman"/>
        </w:rPr>
        <w:t>.  BellSouth shall make available –48 Volt (-48V) DC power for &lt;&lt;customer_short_name&gt;&gt;’s Remote Collocation Space at a BellSouth Power Board or BellSouth Battery Distribution Fuse Bay (BDFB) at &lt;&lt;customer_short_name&gt;&gt;’s option within the Remote Site Location.  The charge for power shall be assessed as part of the recurring charge for rack/bay space.  If the power requirements for &lt;&lt;customer_short_name&gt;&gt;’s equipment exceeds the capacity available, then such power requirements shall be assessed on an individual case basis.</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3"/>
        </w:numPr>
        <w:rPr/>
      </w:pPr>
      <w:r>
        <w:rPr>
          <w:rFonts w:cs="Times New Roman" w:ascii="Times New Roman" w:hAnsi="Times New Roman"/>
          <w:u w:val="single"/>
        </w:rPr>
        <w:t xml:space="preserve">Adjacent Collocation Power.  </w:t>
      </w: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lt;&lt;customer_short_name&gt;&gt;’s BellSouth Certified Supplier except that BellSouth shall engineer and install protection devices and power cables for Adjacent Collocation.  &lt;&lt;customer_short_name&gt;&gt;’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lt;&lt;customer_short_name&gt;&gt;’s option, &lt;&lt;customer_short_name&gt;&gt;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3"/>
        </w:numPr>
        <w:rPr/>
      </w:pPr>
      <w:r>
        <w:rPr>
          <w:rFonts w:cs="Times New Roman" w:ascii="Times New Roman" w:hAnsi="Times New Roman"/>
          <w:u w:val="single"/>
        </w:rPr>
        <w:t>Security Escort</w:t>
      </w:r>
      <w:r>
        <w:rPr>
          <w:rFonts w:cs="Times New Roman" w:ascii="Times New Roman" w:hAnsi="Times New Roman"/>
        </w:rPr>
        <w:t>.  A security escort will be required whenever &lt;&lt;customer_short_name&gt;&gt; or its approved agent desires access to the Remote Site Location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lt;&lt;customer_short_name&gt;&gt; shall pay for such half-hour charges in the event &lt;&lt;customer_short_name&gt;&gt; fails to show up.</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3"/>
        </w:numPr>
        <w:rPr/>
      </w:pP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w:t>
      </w:r>
    </w:p>
    <w:p>
      <w:pPr>
        <w:pStyle w:val="Heading1"/>
        <w:tabs>
          <w:tab w:val="clear" w:pos="1080"/>
        </w:tabs>
        <w:rPr/>
      </w:pPr>
      <w:r>
        <w:rPr/>
        <w:t>9.</w:t>
        <w:tab/>
        <w:t xml:space="preserve">      </w:t>
      </w:r>
      <w:r>
        <w:rPr>
          <w:u w:val="single"/>
        </w:rPr>
        <w:t>Insurance</w:t>
      </w:r>
    </w:p>
    <w:p>
      <w:pPr>
        <w:pStyle w:val="List"/>
        <w:numPr>
          <w:ilvl w:val="1"/>
          <w:numId w:val="8"/>
        </w:numPr>
        <w:rPr>
          <w:rFonts w:ascii="Times New Roman" w:hAnsi="Times New Roman" w:cs="Times New Roman"/>
        </w:rPr>
      </w:pPr>
      <w:r>
        <w:rPr>
          <w:rFonts w:cs="Times New Roman" w:ascii="Times New Roman" w:hAnsi="Times New Roman"/>
        </w:rPr>
        <w:t>&lt;&lt;customer_short_name&gt;&gt; shall, at its sole cost and expense, procure, maintain, and keep in force insurance as specified in this Section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rFonts w:ascii="Times New Roman" w:hAnsi="Times New Roman" w:cs="Times New Roman"/>
        </w:rPr>
      </w:pPr>
      <w:r>
        <w:rPr>
          <w:rFonts w:cs="Times New Roman" w:ascii="Times New Roman" w:hAnsi="Times New Roman"/>
        </w:rPr>
        <w:t>&lt;&lt;customer_short_name&gt;&gt;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 xml:space="preserve">All Risk Property coverage on a full replacement cost basis insuring all of &lt;&lt;customer_short_name&gt;&gt;’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lt;&lt;customer_short_name&gt;&gt;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calendar days notice to &lt;&lt;customer_short_name&gt;&g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rFonts w:ascii="Times New Roman" w:hAnsi="Times New Roman" w:cs="Times New Roman"/>
        </w:rPr>
      </w:pPr>
      <w:r>
        <w:rPr>
          <w:rFonts w:cs="Times New Roman" w:ascii="Times New Roman" w:hAnsi="Times New Roman"/>
        </w:rPr>
        <w:t>All policies purchased by &lt;&lt;customer_short_name&gt;&gt;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of &lt;&lt;customer_short_name&gt;&gt;’s property has been removed from BellSouth’s Remote Site Location, whichever period is longer.  If &lt;&lt;customer_short_name&gt;&gt; fails to maintain required coverage, BellSouth may pay the premiums thereon and seek reimbursement of same from &lt;&lt;customer_short_name&gt;&g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rFonts w:ascii="Times New Roman" w:hAnsi="Times New Roman" w:cs="Times New Roman"/>
        </w:rPr>
      </w:pPr>
      <w:r>
        <w:rPr>
          <w:rFonts w:cs="Times New Roman" w:ascii="Times New Roman" w:hAnsi="Times New Roman"/>
        </w:rPr>
        <w:t>&lt;&lt;customer_short_name&gt;&gt;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lt;&lt;customer_short_name&gt;&gt; shall arrange for BellSouth to receive thirty (30) business days’ advance notice of cancellation from &lt;&lt;customer_short_name&gt;&gt;’s insurance company.  &lt;&lt;customer_short_name&gt;&gt;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17H53 BellSouth Cente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rFonts w:ascii="Times New Roman" w:hAnsi="Times New Roman" w:cs="Times New Roman"/>
        </w:rPr>
      </w:pPr>
      <w:r>
        <w:rPr>
          <w:rFonts w:cs="Times New Roman" w:ascii="Times New Roman" w:hAnsi="Times New Roman"/>
        </w:rPr>
        <w:t>&lt;&lt;customer_short_name&gt;&gt;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Self-Insurance</w:t>
      </w:r>
      <w:r>
        <w:rPr>
          <w:rFonts w:cs="Times New Roman" w:ascii="Times New Roman" w:hAnsi="Times New Roman"/>
        </w:rPr>
        <w:t>.  If &lt;&lt;customer_short_name&gt;&gt;’s net worth exceeds five hundred million dollars ($500,000,000), &lt;&lt;customer_short_name&gt;&gt; may elect to request self-insurance status in lieu of obtaining any of the insurance required in Sections 9.2.1 and 9.2.2.  &lt;&lt;customer_short_name&gt;&gt; shall provide audited financial statements to BellSouth thirty (30) calendar days prior to the commencement of any work in the Remote Collocation Space.  BellSouth shall then review such audited financial statements and respond in writing to &lt;&lt;customer_short_name&gt;&gt; in the event that self-insurance status is not granted to &lt;&lt;customer_short_name&gt;&gt;.  If BellSouth approves &lt;&lt;customer_short_name&gt;&gt; for self-insurance, &lt;&lt;customer_short_name&gt;&gt; shall annually furnish to BellSouth, and keep current, evidence of such net worth that is attested to by one of &lt;&lt;customer_short_name&gt;&gt;’s corporate officers. The ability to self-insure shall continue so long as &lt;&lt;customer_short_name&gt;&gt; meets all of the requirements of this Section.  If &lt;&lt;customer_short_name&gt;&gt; subsequently no longer satisfies this Section, &lt;&lt;customer_short_name&gt;&gt;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2.</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calendar days’ notice to &lt;&lt;customer_short_name&gt;&g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8"/>
        </w:numPr>
        <w:rPr>
          <w:u w:val="single"/>
        </w:rPr>
      </w:pPr>
      <w:r>
        <w:rPr>
          <w:u w:val="single"/>
        </w:rPr>
        <w:t>Mechanics Liens</w:t>
      </w:r>
    </w:p>
    <w:p>
      <w:pPr>
        <w:pStyle w:val="List"/>
        <w:numPr>
          <w:ilvl w:val="1"/>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ny mechanics lien or other liens shall be filed against property of either Party (BellSouth or &lt;&lt;customer_short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8"/>
        </w:numPr>
        <w:rPr>
          <w:u w:val="single"/>
        </w:rPr>
      </w:pPr>
      <w:r>
        <w:rPr>
          <w:u w:val="single"/>
        </w:rPr>
        <w:t>Inspections</w:t>
      </w:r>
    </w:p>
    <w:p>
      <w:pPr>
        <w:pStyle w:val="List"/>
        <w:numPr>
          <w:ilvl w:val="1"/>
          <w:numId w:val="8"/>
        </w:numPr>
        <w:rPr>
          <w:rFonts w:ascii="Times New Roman" w:hAnsi="Times New Roman" w:cs="Times New Roman"/>
        </w:rPr>
      </w:pPr>
      <w:r>
        <w:rPr>
          <w:rFonts w:cs="Times New Roman" w:ascii="Times New Roman" w:hAnsi="Times New Roman"/>
        </w:rPr>
        <w:t>BellSouth may conduct an inspection of &lt;&lt;customer_short_name&gt;&gt;’s equipment and facilities in the Remote Collocation Space(s) prior to the activation of facilities between &lt;&lt;customer_short_name&gt;&gt;’s equipment and equipment of BellSouth.  BellSouth may conduct an inspection if &lt;&lt;customer_short_name&gt;&gt; adds equipment and may otherwise conduct routine inspections at reasonable intervals mutually agreed upon by the Parties.  BellSouth shall provide &lt;&lt;customer_short_name&gt;&gt;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8"/>
        </w:numPr>
        <w:rPr>
          <w:u w:val="single"/>
        </w:rPr>
      </w:pPr>
      <w:r>
        <w:rPr>
          <w:u w:val="single"/>
        </w:rPr>
        <w:t>Security and Safety Requirements</w:t>
      </w:r>
    </w:p>
    <w:p>
      <w:pPr>
        <w:pStyle w:val="List"/>
        <w:numPr>
          <w:ilvl w:val="1"/>
          <w:numId w:val="8"/>
        </w:numPr>
        <w:rPr>
          <w:rFonts w:ascii="Times New Roman" w:hAnsi="Times New Roman" w:cs="Times New Roman"/>
        </w:rPr>
      </w:pPr>
      <w:r>
        <w:rPr>
          <w:rFonts w:cs="Times New Roman" w:ascii="Times New Roman" w:hAnsi="Times New Roman"/>
        </w:rPr>
        <w:t xml:space="preserve">Unless otherwise specified, &lt;&lt;customer_short_name&gt;&gt; will be required, at its own expense, to conduct a statewide investigation of criminal history records for each &lt;&lt;customer_short_name&gt;&gt; employee hired in the past five years being considered for work on the BellSouth Remote Site Location, for the states/counties where the &lt;&lt;customer_short_name&gt;&gt; employee has worked and lived for the past five years. Where state law does not permit statewide collection or reporting, an investigation of the applicable counties is acceptable. &lt;&lt;customer_short_name&gt;&gt; shall not be required to perform this investigation if an affiliated company of &lt;&lt;customer_short_name&gt;&gt; has performed an investigation of the &lt;&lt;customer_short_name&gt;&gt; employee seeking access, if such investigation meets the criteria set forth above.  This requirement will not apply if &lt;&lt;customer_short_name&gt;&gt; has performed a pre-employment statewide investigation of criminal history records of the &lt;&lt;customer_short_name&gt;&gt; employee for the states/counties where the &lt;&lt;customer_short_name&gt;&gt;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8"/>
        </w:numPr>
        <w:rPr>
          <w:rFonts w:ascii="Times New Roman" w:hAnsi="Times New Roman" w:cs="Times New Roman"/>
        </w:rPr>
      </w:pPr>
      <w:r>
        <w:rPr>
          <w:rFonts w:cs="Times New Roman" w:ascii="Times New Roman" w:hAnsi="Times New Roman"/>
        </w:rPr>
        <w:t>&lt;&lt;customer_short_name&gt;&gt;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8"/>
        </w:numPr>
        <w:rPr>
          <w:rFonts w:ascii="Times New Roman" w:hAnsi="Times New Roman" w:cs="Times New Roman"/>
        </w:rPr>
      </w:pPr>
      <w:r>
        <w:rPr>
          <w:rFonts w:cs="Times New Roman" w:ascii="Times New Roman" w:hAnsi="Times New Roman"/>
        </w:rPr>
        <w:t>&lt;&lt;customer_short_name&gt;&gt;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lt;&lt;customer_short_name&gt;&gt;’s name.  BellSouth reserves the right to remove from its Remote Site Location any employee of &lt;&lt;customer_short_name&gt;&gt; not possessing identification issued by &lt;&lt;customer_short_name&gt;&gt; or who have violated any of BellSouth’s policies as outlined in the CLEC Security Training documents.  &lt;&lt;customer_short_name&gt;&gt; shall hold BellSouth harmless for any damages resulting from such removal of its personnel from BellSouth Remote Site Location.  &lt;&lt;customer_short_name&gt;&gt; shall be solely responsible for ensuring that any Guest of &lt;&lt;customer_short_name&gt;&gt;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8"/>
        </w:numPr>
        <w:rPr>
          <w:rFonts w:ascii="Times New Roman" w:hAnsi="Times New Roman" w:cs="Times New Roman"/>
        </w:rPr>
      </w:pPr>
      <w:r>
        <w:rPr>
          <w:rFonts w:cs="Times New Roman" w:ascii="Times New Roman" w:hAnsi="Times New Roman"/>
        </w:rPr>
        <w:t>&lt;&lt;customer_short_name&gt;&gt; shall not assign to the BellSouth Remote Site Location any personnel with records of felony criminal convictions.  &lt;&lt;customer_short_name&gt;&gt; shall not assign to the BellSouth Remote Site Location any personnel with records of misdemeanor convictions, except for misdemeanor traffic violations, without advising BellSouth of the nature and gravity of the offense(s).  BellSouth reserves the right to refuse access to any &lt;&lt;customer_short_name&gt;&gt; personnel who have been identified to have misdemeanor criminal convictions.  Notwithstanding the foregoing, in the event that &lt;&lt;customer_short_name&gt;&gt; chooses not to advise BellSouth of the nature and gravity of any misdemeanor conviction, &lt;&lt;customer_short_name&gt;&gt; may, in the alternative, certify to BellSouth that it shall not assign to the BellSouth Remote Site Location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lt;&lt;customer_short_name&gt;&gt; shall not knowingly assign to the BellSouth Remote Site Location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lt;&lt;customer_short_name&gt;&gt; shall not knowingly assign to the BellSouth Remote Site Location any individual who was a former supplier of BellSouth and whose access to a BellSouth Remote Site Location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8"/>
        </w:numPr>
        <w:rPr>
          <w:rFonts w:ascii="Times New Roman" w:hAnsi="Times New Roman" w:cs="Times New Roman"/>
        </w:rPr>
      </w:pPr>
      <w:r>
        <w:rPr>
          <w:rFonts w:cs="Times New Roman" w:ascii="Times New Roman" w:hAnsi="Times New Roman"/>
        </w:rPr>
        <w:t>For each &lt;&lt;customer_short_name&gt;&gt; employee or agent hired by &lt;&lt;customer_short_name&gt;&gt; within five years of being considered for work on the BellSouth Remote Site Location, who requires access to a BellSouth Remote Site Location pursuant to this Attachment, &lt;&lt;customer_short_name&gt;&g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short_name&gt;&gt; will disclose the nature of the convictions to BellSouth at that time.  In the alternative, &lt;&lt;customer_short_name&gt;&gt; may certify to BellSouth that it shall not assign to the BellSouth Remote Site Location any personnel with records of misdemeanor convictions other than misdemeanor traffic violations.</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12.5.1</w:t>
        <w:tab/>
        <w:t xml:space="preserve">For all other &lt;&lt;customer_short_name&gt;&gt; employees requiring access to a BellSouth Remote Site Location pursuant to this Attachment, &lt;&lt;customer_short_name&gt;&gt; shall furnish BellSouth, prior to an employee gaining such access, a certification that the employee is not subject to the requirements of Section 12.5 above and that security training was completed by the employee.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12.6    </w:t>
        <w:tab/>
        <w:t>At BellSouth’s request, &lt;&lt;customer_short_name&gt;&gt; shall promptly remove from BellSouth’s Remote Site Location any employee of &lt;&lt;customer_short_name&gt;&gt; BellSouth does not wish to grant access to its Remote Site Location 1) pursuant to any investigation conducted by BellSouth or 2) prior to the initiation of an investigation if an employee of &lt;&lt;customer_short_name&gt;&gt; is found interfering with the property or personnel of BellSouth or another collocated telecommunications carrier,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 xml:space="preserve">12.7   </w:t>
        <w:tab/>
      </w:r>
      <w:r>
        <w:rPr>
          <w:rFonts w:cs="Times New Roman" w:ascii="Times New Roman" w:hAnsi="Times New Roman"/>
          <w:u w:val="single"/>
        </w:rPr>
        <w:t>Notification to BellSouth</w:t>
      </w:r>
      <w:r>
        <w:rPr>
          <w:rFonts w:cs="Times New Roman" w:ascii="Times New Roman" w:hAnsi="Times New Roman"/>
        </w:rPr>
        <w:t>.  BellSouth reserves the right to interview &lt;&lt;customer_short_name&gt;&gt;’s employees, agents, or suppliers in the event of wrongdoing in or around BellSouth’s property or involving BellSouth’s or another telecommunications carrier’s property or personnel, provided that BellSouth shall provide reasonable notice to &lt;&lt;customer_short_name&gt;&gt;’s Security contact of such interview.  &lt;&lt;customer_short_name&gt;&gt; and its suppliers shall reasonably cooperate with BellSouth’s investigation into allegations of wrongdoing or criminal conduct committed by, witnessed by, or involving &lt;&lt;customer_short_name&gt;&gt;’s employees, agents, or suppliers.  Additionally, BellSouth reserves the right to bill &lt;&lt;customer_short_name&gt;&gt; for all reasonable costs associated with investigations involving its employees, agents, or suppliers if it is established and mutually agreed in good faith that &lt;&lt;customer_short_name&gt;&gt;’s employees, agents, or suppliers are responsible for the alleged act.  BellSouth shall bill &lt;&lt;customer_short_name&gt;&gt; for BellSouth property, which is stolen or damaged where an investigation determines the culpability of &lt;&lt;customer_short_name&gt;&gt;’s employees, agents, or suppliers and where &lt;&lt;customer_short_name&gt;&gt; agrees, in good faith, with the results of such investigation.  &lt;&lt;customer_short_name&gt;&gt; shall notify BellSouth in writing immediately in the event that the &lt;&lt;customer_short_name&gt;&gt; discovers one of its employees already working on the BellSouth Remote Site Location is a possible security risk.  Upon request of the other Party, the Party who is the employer shall discipline consistent with its employment practices, up to and including removal from BellSouth’s Remote Site Location, any employee found to have violated the security and safety requirements of this section.  &lt;&lt;customer_short_name&gt;&gt; shall hold BellSouth harmless for any damages resulting from such removal of its personnel from BellSouth’s Remote Site Location.</w:t>
      </w:r>
    </w:p>
    <w:p>
      <w:pPr>
        <w:pStyle w:val="List"/>
        <w:ind w:left="0" w:hanging="0"/>
        <w:rPr>
          <w:rFonts w:ascii="Times New Roman" w:hAnsi="Times New Roman" w:cs="Times New Roman"/>
        </w:rPr>
      </w:pPr>
      <w:r>
        <w:rPr>
          <w:rFonts w:cs="Times New Roman" w:ascii="Times New Roman" w:hAnsi="Times New Roman"/>
        </w:rPr>
      </w:r>
    </w:p>
    <w:p>
      <w:pPr>
        <w:pStyle w:val="List"/>
        <w:ind w:left="990" w:hanging="990"/>
        <w:rPr/>
      </w:pPr>
      <w:r>
        <w:rPr>
          <w:rFonts w:cs="Times New Roman" w:ascii="Times New Roman" w:hAnsi="Times New Roman"/>
        </w:rPr>
        <w:t xml:space="preserve">12.8   </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12.9  </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12.10</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tabs>
          <w:tab w:val="clear" w:pos="1080"/>
        </w:tabs>
        <w:ind w:left="1080" w:hanging="1080"/>
        <w:rPr/>
      </w:pPr>
      <w:r>
        <w:rPr/>
        <w:t>13.</w:t>
        <w:tab/>
      </w:r>
      <w:r>
        <w:rPr>
          <w:u w:val="single"/>
        </w:rPr>
        <w:t>Destruction of Remote Collocation Space</w:t>
      </w:r>
    </w:p>
    <w:p>
      <w:pPr>
        <w:pStyle w:val="List"/>
        <w:ind w:left="1080" w:hanging="1080"/>
        <w:rPr>
          <w:rFonts w:ascii="Times New Roman" w:hAnsi="Times New Roman" w:cs="Times New Roman"/>
        </w:rPr>
      </w:pPr>
      <w:r>
        <w:rPr>
          <w:rFonts w:cs="Times New Roman" w:ascii="Times New Roman" w:hAnsi="Times New Roman"/>
        </w:rPr>
        <w:t xml:space="preserve">13.1    </w:t>
        <w:tab/>
        <w:t>In the event a Remote Collocation Space is wholly or partially damaged by fire, windstorm, tornado, flood or by similar causes to such an extent as to be rendered wholly unsuitable for &lt;&lt;customer_short_name&gt;&gt;’s permitted use hereunder, then either Party may elect within ten (10) calendar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lt;&lt;customer_short_name&gt;&gt;’s permitted use, or is damaged and the option to terminate is not exercised by either Party, BellSouth covenants and agrees to proceed promptly without expense to &lt;&lt;customer_short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short_name&gt;&gt; may, at its own expense, accelerate the rebuild of its Remote Collocation Space and equipment provided however that a BellSouth Certified Supplier is used and the necessary space preparation has been completed.  Rebuild of equipment must be performed by a BellSouth Certified Vendor.  If &lt;&lt;customer_short_name&gt;&gt;’ s acceleration of the project increases the cost of the project, then those additional charges will be incurred by &lt;&lt;customer_short_name&gt;&gt;.  Where allowed and where practical, &lt;&lt;customer_short_name&gt;&gt; may erect a temporary facility while BellSouth rebuilds or makes repairs.  In all cases where the Remote Collocation Space shall be rebuilt or repaired, &lt;&lt;customer_short_name&gt;&gt; shall be entitled to an equitable abatement of rent and other charges, depending upon the unsuitability of the Remote Collocation Space for &lt;&lt;customer_short_name&gt;&gt;’s permitted use, until such Remote Collocation Space is fully repaired and restored and &lt;&lt;customer_short_name&gt;&gt;’s equipment installed therein (but in no event later than thirty (30) calendar days after the Remote Collocation Space is fully repaired and restored).  Where &lt;&lt;customer_short_name&gt;&gt; has placed a Remote Site Adjacent Arrangement pursuant to Section 3, &lt;&lt;customer_short_name&gt;&gt; shall have the sole responsibility to repair or replace said Remote Site Adjacent Arrangement provided herein.  Pursuant to this Section, BellSouth will restore the associated services to the Remote Site Adjacent Arrangement.</w:t>
      </w:r>
    </w:p>
    <w:p>
      <w:pPr>
        <w:pStyle w:val="Heading1"/>
        <w:tabs>
          <w:tab w:val="clear" w:pos="1080"/>
        </w:tabs>
        <w:rPr/>
      </w:pPr>
      <w:r>
        <w:rPr/>
        <w:t xml:space="preserve">14.             </w:t>
      </w:r>
      <w:r>
        <w:rPr>
          <w:u w:val="single"/>
        </w:rPr>
        <w:t>Eminent Domain</w:t>
      </w:r>
    </w:p>
    <w:p>
      <w:pPr>
        <w:pStyle w:val="List"/>
        <w:ind w:left="1080" w:hanging="1080"/>
        <w:rPr>
          <w:rFonts w:ascii="Times New Roman" w:hAnsi="Times New Roman" w:cs="Times New Roman"/>
        </w:rPr>
      </w:pPr>
      <w:r>
        <w:rPr>
          <w:rFonts w:cs="Times New Roman" w:ascii="Times New Roman" w:hAnsi="Times New Roman"/>
        </w:rPr>
        <w:t>14.1</w:t>
        <w:tab/>
        <w:t>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lt;&lt;customer_short_name&gt;&gt; shall each have the right to terminate this Attachment with respect to such Remote Collocation Space or Remote Site Adjacent Arrangement and declare the same null and void, by written notice of such intention to the other Party within ten (10) calendar days after such taking.</w:t>
      </w:r>
    </w:p>
    <w:p>
      <w:pPr>
        <w:pStyle w:val="Heading1"/>
        <w:tabs>
          <w:tab w:val="clear" w:pos="1080"/>
        </w:tabs>
        <w:rPr/>
      </w:pPr>
      <w:r>
        <w:rPr/>
        <w:t>15.</w:t>
        <w:tab/>
        <w:t xml:space="preserve">      </w:t>
      </w: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ind w:left="1080" w:hanging="1080"/>
        <w:rPr>
          <w:rFonts w:ascii="Times New Roman" w:hAnsi="Times New Roman" w:cs="Times New Roman"/>
        </w:rPr>
      </w:pPr>
      <w:r>
        <w:rPr>
          <w:rFonts w:cs="Times New Roman" w:ascii="Times New Roman" w:hAnsi="Times New Roman"/>
        </w:rPr>
        <w:t xml:space="preserve">15.1    </w:t>
        <w:tab/>
        <w:t>&lt;&lt;customer_short_name&gt;&g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rPr>
      </w:pPr>
      <w:r>
        <w:rPr>
          <w:rFonts w:cs="Times New Roman" w:ascii="Times New Roman" w:hAnsi="Times New Roman"/>
        </w:rPr>
        <w:t>The following principles provide basic guidance on environmental and safety issues when applying for and establishing Physical Collocation arrangements.</w:t>
      </w:r>
    </w:p>
    <w:p>
      <w:pPr>
        <w:pStyle w:val="Heading1"/>
        <w:numPr>
          <w:ilvl w:val="0"/>
          <w:numId w:val="13"/>
        </w:numPr>
        <w:rPr/>
      </w:pPr>
      <w:r>
        <w:rPr/>
        <w:t>GENERAL PRINCIPLES</w:t>
      </w:r>
    </w:p>
    <w:p>
      <w:pPr>
        <w:pStyle w:val="Normal"/>
        <w:numPr>
          <w:ilvl w:val="1"/>
          <w:numId w:val="28"/>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t;&lt;customer_short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8"/>
        </w:numPr>
        <w:spacing w:before="0" w:after="240"/>
        <w:rPr/>
      </w:pPr>
      <w:r>
        <w:rPr>
          <w:rFonts w:cs="Times New Roman" w:ascii="Times New Roman" w:hAnsi="Times New Roman"/>
          <w:u w:val="single"/>
        </w:rPr>
        <w:t>Notice</w:t>
      </w:r>
      <w:r>
        <w:rPr>
          <w:rFonts w:cs="Times New Roman" w:ascii="Times New Roman" w:hAnsi="Times New Roman"/>
        </w:rPr>
        <w:t xml:space="preserve">.  BellSouth and &lt;&lt;customer_short_name&gt;&gt; shall provide notice to the other, including Material Safety Data Sheets (MSDSs), of known and recognized physical hazards or Hazardous Chemicals existing on site or brought on site. </w:t>
      </w:r>
      <w:r>
        <w:rPr>
          <w:rFonts w:cs="Times New Roman" w:ascii="Times New Roman" w:hAnsi="Times New Roman"/>
          <w:color w:val="000000"/>
        </w:rPr>
        <w:t>A Hazardous Chemical inventory list is posted on an OSHA Poster and updated annually at each Central Office. This Poster is normally located near the front entrance of the building or in the lounge area.</w:t>
      </w:r>
      <w:r>
        <w:rPr>
          <w:rFonts w:cs="Times New Roman" w:ascii="Times New Roman" w:hAnsi="Times New Roman"/>
        </w:rPr>
        <w:t xml:space="preserve"> Each Party is required to provide specific notice for known potential Imminent Danger conditions.  &lt;&lt;customer_short_name&gt;&gt; should contact 1-800-743-6737 for any BellSouth MSDS required.</w:t>
      </w:r>
    </w:p>
    <w:p>
      <w:pPr>
        <w:pStyle w:val="Normal"/>
        <w:widowControl w:val="false"/>
        <w:numPr>
          <w:ilvl w:val="1"/>
          <w:numId w:val="28"/>
        </w:numPr>
        <w:spacing w:before="0" w:after="240"/>
        <w:rPr/>
      </w:pPr>
      <w:r>
        <w:rPr>
          <w:rFonts w:cs="Times New Roman" w:ascii="Times New Roman" w:hAnsi="Times New Roman"/>
          <w:u w:val="single"/>
        </w:rPr>
        <w:t>Practices/Procedures</w:t>
      </w:r>
      <w:r>
        <w:rPr>
          <w:rFonts w:cs="Times New Roman" w:ascii="Times New Roman" w:hAnsi="Times New Roman"/>
        </w:rPr>
        <w:t>.  BellSouth may make available additional environmental control procedures for &lt;&lt;customer_short_name&gt;&gt; to follow when working at a BellSouth Remote Site Location (See Section 2, below).  These practices/procedures will represent the regular work practices required to be followed by the employees and suppliers of BellSouth for environmental protection.  &lt;&lt;customer_short_name&gt;&gt; will require its suppliers, agents and others accessing the BellSouth Remote Site Location to comply with these practices.  Section 2 lists the Environmental categories where BST practices should be followed by &lt;&lt;customer_short_name&gt;&gt; when operating in the BellSouth Remote Site Location.</w:t>
      </w:r>
    </w:p>
    <w:p>
      <w:pPr>
        <w:pStyle w:val="Normal"/>
        <w:widowControl w:val="false"/>
        <w:numPr>
          <w:ilvl w:val="1"/>
          <w:numId w:val="28"/>
        </w:numPr>
        <w:spacing w:before="0" w:after="240"/>
        <w:rPr/>
      </w:pPr>
      <w:r>
        <w:rPr>
          <w:rFonts w:cs="Times New Roman" w:ascii="Times New Roman" w:hAnsi="Times New Roman"/>
          <w:u w:val="single"/>
        </w:rPr>
        <w:t>Environmental and Safety Inspections</w:t>
      </w:r>
      <w:r>
        <w:rPr>
          <w:rFonts w:cs="Times New Roman" w:ascii="Times New Roman" w:hAnsi="Times New Roman"/>
        </w:rPr>
        <w:t>.  BellSouth reserves the right to inspect the &lt;&lt;customer_short_name&gt;&gt; space with proper notification.  BellSouth reserves the right to stop any &lt;&lt;customer_short_name&gt;&gt; work operation that imposes Imminent Danger to the environment, employees or other persons in the area or Remote Site Location.</w:t>
      </w:r>
    </w:p>
    <w:p>
      <w:pPr>
        <w:pStyle w:val="Normal"/>
        <w:widowControl w:val="false"/>
        <w:numPr>
          <w:ilvl w:val="1"/>
          <w:numId w:val="28"/>
        </w:numPr>
        <w:spacing w:before="0" w:after="240"/>
        <w:rPr/>
      </w:pPr>
      <w:r>
        <w:rPr>
          <w:rFonts w:cs="Times New Roman" w:ascii="Times New Roman" w:hAnsi="Times New Roman"/>
          <w:u w:val="single"/>
        </w:rPr>
        <w:t>Hazardous Materials Brought On Site</w:t>
      </w:r>
      <w:r>
        <w:rPr>
          <w:rFonts w:cs="Times New Roman" w:ascii="Times New Roman" w:hAnsi="Times New Roman"/>
        </w:rPr>
        <w:t>.  Any hazardous materials brought into, used, stored or abandoned at the BellSouth Remote Site Location by &lt;&lt;customer_short_name&gt;&gt; are owned by &lt;&lt;customer_short_name&gt;&gt;.  &lt;&lt;customer_short_name&gt;&gt; will indemnify BellSouth for claims, lawsuits or damages to persons or property caused by these materials.  Without prior written BellSouth approval, no substantial new safety or environmental hazards can be created by &lt;&lt;customer_short_name&gt;&gt; or different hazardous materials used by &lt;&lt;customer_short_name&gt;&gt; at the BellSouth Remote Site Location.  &lt;&lt;customer_short_name&gt;&gt; must demonstrate adequate emergency response capabilities for its materials used or remaining at the BellSouth Remote Site Location.</w:t>
      </w:r>
    </w:p>
    <w:p>
      <w:pPr>
        <w:pStyle w:val="Normal"/>
        <w:widowControl w:val="false"/>
        <w:numPr>
          <w:ilvl w:val="1"/>
          <w:numId w:val="28"/>
        </w:numPr>
        <w:spacing w:before="0" w:after="240"/>
        <w:rPr/>
      </w:pPr>
      <w:r>
        <w:rPr>
          <w:rFonts w:cs="Times New Roman" w:ascii="Times New Roman" w:hAnsi="Times New Roman"/>
          <w:u w:val="single"/>
        </w:rPr>
        <w:t>Spills and Releases</w:t>
      </w:r>
      <w:r>
        <w:rPr>
          <w:rFonts w:cs="Times New Roman" w:ascii="Times New Roman" w:hAnsi="Times New Roman"/>
        </w:rPr>
        <w:t>.  When contamination is discovered at a BellSouth Remote Site Location, the Party discovering the condition must notify BellSouth.  All Spills or Releases of regulated materials will immediately be reported by &lt;&lt;customer_short_name&gt;&gt; to BellSouth.</w:t>
      </w:r>
    </w:p>
    <w:p>
      <w:pPr>
        <w:pStyle w:val="Normal"/>
        <w:widowControl w:val="false"/>
        <w:numPr>
          <w:ilvl w:val="1"/>
          <w:numId w:val="28"/>
        </w:numPr>
        <w:spacing w:before="0" w:after="240"/>
        <w:rPr/>
      </w:pPr>
      <w:r>
        <w:rPr>
          <w:rFonts w:cs="Times New Roman" w:ascii="Times New Roman" w:hAnsi="Times New Roman"/>
          <w:u w:val="single"/>
        </w:rPr>
        <w:t>Coordinated Environmental Plans and Permits</w:t>
      </w:r>
      <w:r>
        <w:rPr>
          <w:rFonts w:cs="Times New Roman" w:ascii="Times New Roman" w:hAnsi="Times New Roman"/>
        </w:rPr>
        <w:t>.  BellSouth and &lt;&lt;customer_short_name&gt;&gt; will coordinate plans, permits or information required to be submitted to government agencies, such as emergency response plans, spill prevention control and countermeasures (SPCC) plans and community reporting.  If fees are associated with filing, BellSouth and &lt;&lt;customer_short_name&gt;&gt; will develop a cost sharing procedure.  If BellSouth’s permit or EPA identification number must be used, &lt;&lt;customer_short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8"/>
        </w:numPr>
        <w:spacing w:before="0" w:after="240"/>
        <w:rPr>
          <w:rFonts w:ascii="Times New Roman" w:hAnsi="Times New Roman" w:cs="Times New Roman"/>
          <w:color w:val="000000"/>
        </w:rPr>
      </w:pPr>
      <w:r>
        <w:rPr>
          <w:rFonts w:cs="Times New Roman" w:ascii="Times New Roman" w:hAnsi="Times New Roman"/>
          <w:u w:val="single"/>
        </w:rPr>
        <w:t>Environmental and Safety Indemnification</w:t>
      </w:r>
      <w:r>
        <w:rPr>
          <w:rFonts w:cs="Times New Roman" w:ascii="Times New Roman" w:hAnsi="Times New Roman"/>
        </w:rPr>
        <w:t>.  BellSouth and &lt;&lt;customer_short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suppliers, or employees concerning its operations at the Remote Site Location.</w:t>
      </w:r>
    </w:p>
    <w:p>
      <w:pPr>
        <w:pStyle w:val="Heading1"/>
        <w:numPr>
          <w:ilvl w:val="0"/>
          <w:numId w:val="28"/>
        </w:numPr>
        <w:rPr/>
      </w:pPr>
      <w:r>
        <w:rPr/>
        <w:t xml:space="preserve">CATEGORIES FOR CONSIDERATION OF ENVIRONMENTAL ISSUES </w:t>
      </w:r>
    </w:p>
    <w:p>
      <w:pPr>
        <w:pStyle w:val="Normal"/>
        <w:numPr>
          <w:ilvl w:val="1"/>
          <w:numId w:val="28"/>
        </w:numPr>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Remote Site Location, &lt;&lt;customer_short_name&gt;&gt; agrees to comply with the applicable sections of the current issue of BellSouth's Environmental and Safety Methods and Procedures (M&amp;Ps), incorporated herein by this reference.  &lt;&lt;customer_short_name&gt;&gt; further agrees to cooperate with BellSouth to ensure that &lt;&lt;customer_short_name&gt;&gt;'s employees, agents, and/or suppliers are knowledgeable of and satisfy those provisions of BellSouth’s Environmental M&amp;Ps which apply to the specific Environmental function being performed by &lt;&lt;customer_short_name&gt;&gt;, its employees, agents and/or suppliers.</w:t>
      </w:r>
    </w:p>
    <w:p>
      <w:pPr>
        <w:pStyle w:val="Normal"/>
        <w:numPr>
          <w:ilvl w:val="2"/>
          <w:numId w:val="28"/>
        </w:numPr>
        <w:spacing w:before="0" w:after="240"/>
        <w:rPr/>
      </w:pPr>
      <w:r>
        <w:rPr/>
        <w:t>The most current version of reference documentation must be requested from &lt;&lt;customer_short_name&gt;&gt;'s BellSouth Account Team Collocation Coordinator (ATCC) Representative.</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supplie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6"/>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Approved Environmental Vendor List (Contact ATCC Representativ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 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Remote Site Loca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Remote Site Location</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Contact ATCC Representative for copy of appropriate E/S M&amp;Ps.)</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supplie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7"/>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7"/>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7"/>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7"/>
              </w:numPr>
              <w:spacing w:before="0" w:after="240"/>
              <w:rPr>
                <w:rFonts w:ascii="Times New Roman" w:hAnsi="Times New Roman" w:cs="Times New Roman"/>
                <w:sz w:val="22"/>
              </w:rPr>
            </w:pPr>
            <w:r>
              <w:rPr>
                <w:rFonts w:cs="Times New Roman" w:ascii="Times New Roman" w:hAnsi="Times New Roman"/>
                <w:sz w:val="22"/>
              </w:rPr>
              <w:t>Approved Environmental Vendor List (Contact ATCC Representativ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7"/>
              </w:numPr>
              <w:rPr>
                <w:rFonts w:ascii="Times New Roman" w:hAnsi="Times New Roman" w:cs="Times New Roman"/>
              </w:rPr>
            </w:pPr>
            <w:r>
              <w:rPr>
                <w:rFonts w:cs="Times New Roman" w:ascii="Times New Roman" w:hAnsi="Times New Roman"/>
              </w:rPr>
              <w:t>29CFR 1910.147 (OSHA Standard)</w:t>
            </w:r>
          </w:p>
          <w:p>
            <w:pPr>
              <w:pStyle w:val="Normal"/>
              <w:numPr>
                <w:ilvl w:val="0"/>
                <w:numId w:val="7"/>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before="0" w:after="4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curement Manager (CRES Related Matters)-BST Supply Chain Services</w:t>
            </w:r>
          </w:p>
          <w:p>
            <w:pPr>
              <w:pStyle w:val="Normal"/>
              <w:numPr>
                <w:ilvl w:val="0"/>
                <w:numId w:val="21"/>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1"/>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7"/>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supplie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2"/>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2"/>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5"/>
              </w:numPr>
              <w:rPr>
                <w:rFonts w:ascii="Times New Roman" w:hAnsi="Times New Roman" w:cs="Times New Roman"/>
                <w:sz w:val="22"/>
              </w:rPr>
            </w:pPr>
            <w:r>
              <w:rPr>
                <w:rFonts w:cs="Times New Roman" w:ascii="Times New Roman" w:hAnsi="Times New Roman"/>
                <w:sz w:val="22"/>
              </w:rPr>
              <w:t>Approved Environmental Vendor List (Contact ATCC Representative)</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4"/>
              </w:numPr>
              <w:rPr>
                <w:rFonts w:ascii="Times New Roman" w:hAnsi="Times New Roman" w:cs="Times New Roman"/>
                <w:b/>
                <w:b/>
                <w:sz w:val="22"/>
              </w:rPr>
            </w:pPr>
            <w:r>
              <w:rPr>
                <w:rFonts w:cs="Times New Roman" w:ascii="Times New Roman" w:hAnsi="Times New Roman"/>
                <w:sz w:val="22"/>
              </w:rPr>
              <w:t>GU-BTEN-001BT, Chapter 3 For questions regarding removing or disturbing materials that contain asbestos, call the BellSouth Building Service Center:                                      AL, MS, TN, KY &amp; LA  (local area code) 557-6194                FL, GA, NC &amp; SC             (local area code) 780-274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8"/>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u w:val="single"/>
        </w:rPr>
        <w:t>Generator</w:t>
      </w:r>
      <w:r>
        <w:rPr>
          <w:rFonts w:cs="Times New Roman" w:ascii="Times New Roman" w:hAnsi="Times New Roman"/>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u w:val="single"/>
        </w:rPr>
        <w:t>Hazardous Chemical</w:t>
      </w:r>
      <w:r>
        <w:rPr>
          <w:rFonts w:cs="Times New Roman" w:ascii="Times New Roman" w:hAnsi="Times New Roman"/>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u w:val="single"/>
        </w:rPr>
        <w:t>Hazardous Waste</w:t>
      </w:r>
      <w:r>
        <w:rPr>
          <w:rFonts w:cs="Times New Roman" w:ascii="Times New Roman" w:hAnsi="Times New Roman"/>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u w:val="single"/>
        </w:rPr>
        <w:t>Imminent Danger</w:t>
      </w:r>
      <w:r>
        <w:rPr>
          <w:rFonts w:cs="Times New Roman" w:ascii="Times New Roman" w:hAnsi="Times New Roman"/>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u w:val="single"/>
        </w:rPr>
        <w:t>Spill or Release</w:t>
      </w:r>
      <w:r>
        <w:rPr>
          <w:rFonts w:cs="Times New Roman" w:ascii="Times New Roman" w:hAnsi="Times New Roman"/>
        </w:rPr>
        <w:t>.  As defined in Section 101 of CERCLA.</w:t>
      </w:r>
    </w:p>
    <w:p>
      <w:pPr>
        <w:pStyle w:val="Heading1"/>
        <w:numPr>
          <w:ilvl w:val="0"/>
          <w:numId w:val="28"/>
        </w:numPr>
        <w:rPr/>
      </w:pPr>
      <w:r>
        <w:rPr/>
        <w:t>ACRONYMS</w:t>
      </w:r>
    </w:p>
    <w:p>
      <w:pPr>
        <w:pStyle w:val="Normal"/>
        <w:widowControl w:val="false"/>
        <w:spacing w:before="0" w:after="240"/>
        <w:rPr/>
      </w:pPr>
      <w:r>
        <w:rPr>
          <w:rFonts w:cs="Times New Roman" w:ascii="Times New Roman" w:hAnsi="Times New Roman"/>
          <w:u w:val="single"/>
        </w:rPr>
        <w:t xml:space="preserve">ATCC </w:t>
      </w:r>
      <w:r>
        <w:rPr>
          <w:rFonts w:cs="Times New Roman" w:ascii="Times New Roman" w:hAnsi="Times New Roman"/>
        </w:rPr>
        <w:t>– Account Team Collocation Coordinator</w:t>
      </w:r>
      <w:r>
        <w:rPr>
          <w:rFonts w:cs="Times New Roman" w:ascii="Times New Roman" w:hAnsi="Times New Roman"/>
          <w:u w:val="single"/>
        </w:rPr>
        <w:t xml:space="preserve"> </w:t>
      </w:r>
    </w:p>
    <w:p>
      <w:pPr>
        <w:pStyle w:val="Normal"/>
        <w:widowControl w:val="false"/>
        <w:spacing w:before="0" w:after="240"/>
        <w:rPr/>
      </w:pPr>
      <w:r>
        <w:rPr>
          <w:rFonts w:cs="Times New Roman" w:ascii="Times New Roman" w:hAnsi="Times New Roman"/>
          <w:u w:val="single"/>
        </w:rPr>
        <w:t>BST</w:t>
      </w:r>
      <w:r>
        <w:rPr>
          <w:rFonts w:cs="Times New Roman" w:ascii="Times New Roman" w:hAnsi="Times New Roman"/>
        </w:rPr>
        <w:t xml:space="preserve"> – BellSouth Telecommunications</w:t>
      </w:r>
      <w:r>
        <w:rPr>
          <w:rFonts w:cs="Times New Roman" w:ascii="Times New Roman" w:hAnsi="Times New Roman"/>
          <w:u w:val="single"/>
        </w:rPr>
        <w:t xml:space="preserve"> </w:t>
      </w:r>
    </w:p>
    <w:p>
      <w:pPr>
        <w:pStyle w:val="Normal"/>
        <w:widowControl w:val="false"/>
        <w:spacing w:before="0" w:after="240"/>
        <w:rPr/>
      </w:pPr>
      <w:r>
        <w:rPr>
          <w:rFonts w:cs="Times New Roman" w:ascii="Times New Roman" w:hAnsi="Times New Roman"/>
          <w:u w:val="single"/>
        </w:rPr>
        <w:t>CRES</w:t>
      </w:r>
      <w:r>
        <w:rPr>
          <w:rFonts w:cs="Times New Roman" w:ascii="Times New Roman" w:hAnsi="Times New Roman"/>
        </w:rPr>
        <w:t xml:space="preserve"> – Corporate Real Estate and Services (formerly PS&amp;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Caption"/>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Caption"/>
        <w:rPr/>
      </w:pPr>
      <w:r>
        <w:rPr>
          <w:rFonts w:cs="Times New Roman" w:ascii="Times New Roman" w:hAnsi="Times New Roman"/>
          <w:sz w:val="24"/>
        </w:rPr>
        <w:t>THREE-MONTH CLEC REMOTE SITE COLLOCATION</w:t>
      </w:r>
      <w:r>
        <w:rPr>
          <w:rFonts w:cs="Times New Roman" w:ascii="Times New Roman" w:hAnsi="Times New Roman"/>
        </w:rPr>
        <w:t xml:space="preserve"> </w:t>
      </w:r>
      <w:r>
        <w:rPr>
          <w:rFonts w:cs="Times New Roman" w:ascii="Times New Roman" w:hAnsi="Times New Roman"/>
          <w:sz w:val="24"/>
        </w:rPr>
        <w:t xml:space="preserve">FORECAST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350" w:leader="none"/>
        </w:tabs>
        <w:ind w:firstLine="72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350" w:leader="none"/>
        </w:tabs>
        <w:ind w:firstLine="720"/>
        <w:rPr>
          <w:rFonts w:ascii="Times New Roman" w:hAnsi="Times New Roman" w:cs="Times New Roman"/>
        </w:rPr>
      </w:pPr>
      <w:r>
        <w:rPr>
          <w:rFonts w:cs="Times New Roman" w:ascii="Times New Roman" w:hAnsi="Times New Roman"/>
        </w:rPr>
      </w:r>
    </w:p>
    <w:tbl>
      <w:tblPr>
        <w:tblW w:w="11880" w:type="dxa"/>
        <w:jc w:val="left"/>
        <w:tblInd w:w="-185" w:type="dxa"/>
        <w:tblLayout w:type="fixed"/>
        <w:tblCellMar>
          <w:top w:w="0" w:type="dxa"/>
          <w:left w:w="108" w:type="dxa"/>
          <w:bottom w:w="0" w:type="dxa"/>
          <w:right w:w="108" w:type="dxa"/>
        </w:tblCellMar>
      </w:tblPr>
      <w:tblGrid>
        <w:gridCol w:w="1080"/>
        <w:gridCol w:w="1106"/>
        <w:gridCol w:w="1083"/>
        <w:gridCol w:w="1051"/>
        <w:gridCol w:w="2160"/>
        <w:gridCol w:w="1163"/>
        <w:gridCol w:w="1433"/>
        <w:gridCol w:w="2804"/>
      </w:tblGrid>
      <w:tr>
        <w:trPr/>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STATE</w:t>
            </w:r>
          </w:p>
        </w:tc>
        <w:tc>
          <w:tcPr>
            <w:tcW w:w="110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ity</w:t>
            </w:r>
          </w:p>
        </w:tc>
        <w:tc>
          <w:tcPr>
            <w:tcW w:w="108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LLI</w:t>
            </w:r>
          </w:p>
        </w:tc>
        <w:tc>
          <w:tcPr>
            <w:tcW w:w="105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 Bays</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 Of 25 Pair Binder Groups At FDI</w:t>
            </w:r>
          </w:p>
        </w:tc>
        <w:tc>
          <w:tcPr>
            <w:tcW w:w="116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rPr>
            </w:pPr>
            <w:r>
              <w:rPr>
                <w:rFonts w:cs="Times New Roman" w:ascii="Times New Roman" w:hAnsi="Times New Roman"/>
                <w:b/>
              </w:rPr>
              <w:t xml:space="preserve">Entrance Facilities   # Of Sheaths &amp;  # Of </w:t>
            </w:r>
          </w:p>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Fibers</w:t>
            </w:r>
          </w:p>
        </w:tc>
        <w:tc>
          <w:tcPr>
            <w:tcW w:w="14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Proposed Application Date</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NO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b/>
                <w:b/>
                <w:bCs/>
              </w:rPr>
            </w:pPr>
            <w:r>
              <w:rPr>
                <w:rFonts w:cs="Times New Roman" w:ascii="Times New Roman" w:hAnsi="Times New Roman"/>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350" w:leader="none"/>
        </w:tabs>
        <w:ind w:firstLine="720"/>
        <w:rPr>
          <w:rFonts w:ascii="Times New Roman" w:hAnsi="Times New Roman" w:cs="Times New Roman"/>
        </w:rPr>
      </w:pPr>
      <w:r>
        <w:rPr>
          <w:rFonts w:cs="Times New Roman" w:ascii="Times New Roman" w:hAnsi="Times New Roman"/>
        </w:rPr>
      </w:r>
    </w:p>
    <w:p>
      <w:pPr>
        <w:pStyle w:val="Normal"/>
        <w:widowControl w:val="false"/>
        <w:tabs>
          <w:tab w:val="clear" w:pos="720"/>
          <w:tab w:val="left" w:pos="1350" w:leader="none"/>
        </w:tabs>
        <w:ind w:firstLine="720"/>
        <w:rPr/>
      </w:pPr>
      <w:r>
        <w:rPr>
          <w:rFonts w:cs="Times New Roman" w:ascii="Times New Roman" w:hAnsi="Times New Roman"/>
          <w:b/>
          <w:u w:val="single"/>
        </w:rPr>
        <w:t>Note</w:t>
      </w:r>
      <w:r>
        <w:rPr>
          <w:rFonts w:cs="Times New Roman" w:ascii="Times New Roman" w:hAnsi="Times New Roman"/>
        </w:rPr>
        <w:t>:</w:t>
        <w:tab/>
        <w:t>Forecast information will be used for no other purpose than collocation planning.</w:t>
      </w:r>
    </w:p>
    <w:p>
      <w:pPr>
        <w:pStyle w:val="Normal"/>
        <w:widowControl w:val="false"/>
        <w:tabs>
          <w:tab w:val="clear" w:pos="720"/>
          <w:tab w:val="left" w:pos="1350" w:leader="none"/>
        </w:tabs>
        <w:ind w:left="1350" w:hanging="630"/>
        <w:rPr>
          <w:rFonts w:ascii="Times New Roman" w:hAnsi="Times New Roman" w:cs="Times New Roman"/>
        </w:rPr>
      </w:pPr>
      <w:r>
        <w:rPr>
          <w:rFonts w:cs="Times New Roman" w:ascii="Times New Roman" w:hAnsi="Times New Roman"/>
        </w:rPr>
        <w:tab/>
      </w:r>
    </w:p>
    <w:sectPr>
      <w:headerReference w:type="default" r:id="rId6"/>
      <w:footerReference w:type="default" r:id="rId7"/>
      <w:type w:val="nextPage"/>
      <w:pgSz w:orient="landscape" w:w="15840" w:h="12240"/>
      <w:pgMar w:left="135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Version 2Q02:  5/31/0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2:  05/31/02</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2:  05/31/02</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000000"/>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20"/>
        </w:tabs>
        <w:ind w:left="420" w:hanging="420"/>
      </w:pPr>
      <w:rPr/>
    </w:lvl>
    <w:lvl w:ilvl="1">
      <w:start w:val="2"/>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i w:val="false"/>
        <w:b w:val="false"/>
        <w:color w:val="000000"/>
      </w:rPr>
    </w:lvl>
    <w:lvl w:ilvl="2">
      <w:start w:val="3"/>
      <w:numFmt w:val="decimal"/>
      <w:lvlText w:val="%1.%2.%3"/>
      <w:lvlJc w:val="left"/>
      <w:pPr>
        <w:tabs>
          <w:tab w:val="num" w:pos="1080"/>
        </w:tabs>
        <w:ind w:left="1080" w:hanging="1080"/>
      </w:pPr>
      <w:rPr>
        <w:i w:val="false"/>
        <w:shadow w:val="false"/>
        <w:u w:val="none"/>
        <w:b w:val="false"/>
        <w:color w:val="000000"/>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20"/>
        </w:tabs>
        <w:ind w:left="420" w:hanging="420"/>
      </w:pPr>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lvl>
    <w:lvl w:ilvl="1">
      <w:start w:val="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u w:val="none"/>
    </w:rPr>
  </w:style>
  <w:style w:type="character" w:styleId="WW8Num11z1">
    <w:name w:val="WW8Num11z1"/>
    <w:qFormat/>
    <w:rPr>
      <w:b w:val="false"/>
      <w:i w:val="false"/>
    </w:rPr>
  </w:style>
  <w:style w:type="character" w:styleId="WW8Num11z2">
    <w:name w:val="WW8Num11z2"/>
    <w:qFormat/>
    <w:rPr>
      <w:b w:val="false"/>
      <w:i w:val="false"/>
      <w:shadow w:val="false"/>
      <w:color w:val="000000"/>
      <w:u w:val="none"/>
    </w:rPr>
  </w:style>
  <w:style w:type="character" w:styleId="WW8Num11z3">
    <w:name w:val="WW8Num11z3"/>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2">
    <w:name w:val="WW8Num15z2"/>
    <w:qFormat/>
    <w:rPr>
      <w:shadow w:val="false"/>
      <w:color w:val="auto"/>
      <w:u w:val="none"/>
    </w:rPr>
  </w:style>
  <w:style w:type="character" w:styleId="WW8Num15z3">
    <w:name w:val="WW8Num15z3"/>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7z2">
    <w:name w:val="WW8Num17z2"/>
    <w:qFormat/>
    <w:rPr>
      <w:shadow w:val="false"/>
      <w:color w:val="auto"/>
      <w:u w:val="none"/>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19z2">
    <w:name w:val="WW8Num19z2"/>
    <w:qFormat/>
    <w:rPr>
      <w:b w:val="false"/>
      <w:i w:val="false"/>
      <w:u w:val="none"/>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u w:val="none"/>
    </w:rPr>
  </w:style>
  <w:style w:type="character" w:styleId="WW8Num22z1">
    <w:name w:val="WW8Num22z1"/>
    <w:qFormat/>
    <w:rPr/>
  </w:style>
  <w:style w:type="character" w:styleId="WW8Num22z2">
    <w:name w:val="WW8Num22z2"/>
    <w:qFormat/>
    <w:rPr>
      <w:b w:val="false"/>
      <w:i w:val="false"/>
      <w:u w:val="none"/>
    </w:rPr>
  </w:style>
  <w:style w:type="character" w:styleId="WW8Num23z0">
    <w:name w:val="WW8Num23z0"/>
    <w:qFormat/>
    <w:rPr>
      <w:u w:val="none"/>
    </w:rPr>
  </w:style>
  <w:style w:type="character" w:styleId="WW8Num23z1">
    <w:name w:val="WW8Num23z1"/>
    <w:qFormat/>
    <w:rPr/>
  </w:style>
  <w:style w:type="character" w:styleId="WW8Num23z2">
    <w:name w:val="WW8Num23z2"/>
    <w:qFormat/>
    <w:rPr>
      <w:shadow w:val="false"/>
      <w:color w:val="auto"/>
      <w:u w:val="none"/>
    </w:rPr>
  </w:style>
  <w:style w:type="character" w:styleId="WW8Num24z0">
    <w:name w:val="WW8Num24z0"/>
    <w:qFormat/>
    <w:rPr>
      <w:u w:val="none"/>
    </w:rPr>
  </w:style>
  <w:style w:type="character" w:styleId="WW8Num24z2">
    <w:name w:val="WW8Num24z2"/>
    <w:qFormat/>
    <w:rPr>
      <w:shadow w:val="false"/>
      <w:color w:val="auto"/>
      <w:u w:val="none"/>
    </w:rPr>
  </w:style>
  <w:style w:type="character" w:styleId="WW8Num24z3">
    <w:name w:val="WW8Num24z3"/>
    <w:qFormat/>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7z0">
    <w:name w:val="WW8Num27z0"/>
    <w:qFormat/>
    <w:rPr/>
  </w:style>
  <w:style w:type="character" w:styleId="WW8Num28z0">
    <w:name w:val="WW8Num28z0"/>
    <w:qFormat/>
    <w:rPr>
      <w:u w:val="none"/>
    </w:rPr>
  </w:style>
  <w:style w:type="character" w:styleId="WW8Num28z2">
    <w:name w:val="WW8Num28z2"/>
    <w:qFormat/>
    <w:rPr>
      <w:shadow w:val="false"/>
      <w:color w:val="auto"/>
      <w:u w:val="none"/>
    </w:rPr>
  </w:style>
  <w:style w:type="character" w:styleId="WW8Num28z3">
    <w:name w:val="WW8Num28z3"/>
    <w:qFormat/>
    <w:rPr/>
  </w:style>
  <w:style w:type="character" w:styleId="WW8Num29z0">
    <w:name w:val="WW8Num29z0"/>
    <w:qFormat/>
    <w:rPr>
      <w:u w:val="single"/>
    </w:rPr>
  </w:style>
  <w:style w:type="character" w:styleId="WW8Num30z0">
    <w:name w:val="WW8Num30z0"/>
    <w:qFormat/>
    <w:rPr>
      <w:u w:val="none"/>
    </w:rPr>
  </w:style>
  <w:style w:type="character" w:styleId="WW8Num30z2">
    <w:name w:val="WW8Num30z2"/>
    <w:qFormat/>
    <w:rPr>
      <w:shadow w:val="false"/>
      <w:color w:val="auto"/>
      <w:u w:val="none"/>
    </w:rPr>
  </w:style>
  <w:style w:type="character" w:styleId="WW8Num30z3">
    <w:name w:val="WW8Num30z3"/>
    <w:qFormat/>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2">
    <w:name w:val="WW8Num32z2"/>
    <w:qFormat/>
    <w:rPr>
      <w:shadow w:val="false"/>
      <w:color w:val="auto"/>
      <w:u w:val="none"/>
    </w:rPr>
  </w:style>
  <w:style w:type="character" w:styleId="WW8Num32z3">
    <w:name w:val="WW8Num32z3"/>
    <w:qFormat/>
    <w:rPr/>
  </w:style>
  <w:style w:type="character" w:styleId="WW8Num33z0">
    <w:name w:val="WW8Num33z0"/>
    <w:qFormat/>
    <w:rPr/>
  </w:style>
  <w:style w:type="character" w:styleId="WW8Num34z0">
    <w:name w:val="WW8Num34z0"/>
    <w:qFormat/>
    <w:rPr>
      <w:u w:val="none"/>
    </w:rPr>
  </w:style>
  <w:style w:type="character" w:styleId="WW8Num34z1">
    <w:name w:val="WW8Num34z1"/>
    <w:qFormat/>
    <w:rPr>
      <w:b w:val="false"/>
      <w:i w:val="false"/>
    </w:rPr>
  </w:style>
  <w:style w:type="character" w:styleId="WW8Num34z2">
    <w:name w:val="WW8Num34z2"/>
    <w:qFormat/>
    <w:rPr>
      <w:b w:val="false"/>
      <w:i w:val="false"/>
      <w:shadow w:val="false"/>
      <w:color w:val="auto"/>
      <w:u w:val="none"/>
    </w:rPr>
  </w:style>
  <w:style w:type="character" w:styleId="WW8Num34z3">
    <w:name w:val="WW8Num34z3"/>
    <w:qFormat/>
    <w:rPr/>
  </w:style>
  <w:style w:type="character" w:styleId="WW8Num35z0">
    <w:name w:val="WW8Num35z0"/>
    <w:qFormat/>
    <w:rPr>
      <w:u w:val="none"/>
    </w:rPr>
  </w:style>
  <w:style w:type="character" w:styleId="WW8Num35z1">
    <w:name w:val="WW8Num35z1"/>
    <w:qFormat/>
    <w:rPr>
      <w:b w:val="false"/>
      <w:i w:val="false"/>
    </w:rPr>
  </w:style>
  <w:style w:type="character" w:styleId="WW8Num35z2">
    <w:name w:val="WW8Num35z2"/>
    <w:qFormat/>
    <w:rPr>
      <w:b w:val="false"/>
      <w:i w:val="false"/>
      <w:shadow w:val="false"/>
      <w:color w:val="auto"/>
      <w:u w:val="none"/>
    </w:rPr>
  </w:style>
  <w:style w:type="character" w:styleId="WW8Num35z3">
    <w:name w:val="WW8Num35z3"/>
    <w:qFormat/>
    <w:rPr/>
  </w:style>
  <w:style w:type="character" w:styleId="WW8Num36z0">
    <w:name w:val="WW8Num36z0"/>
    <w:qFormat/>
    <w:rPr>
      <w:u w:val="singl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u w:val="none"/>
    </w:rPr>
  </w:style>
  <w:style w:type="character" w:styleId="WW8Num41z2">
    <w:name w:val="WW8Num41z2"/>
    <w:qFormat/>
    <w:rPr>
      <w:shadow w:val="false"/>
      <w:color w:val="auto"/>
      <w:u w:val="none"/>
    </w:rPr>
  </w:style>
  <w:style w:type="character" w:styleId="WW8Num41z3">
    <w:name w:val="WW8Num41z3"/>
    <w:qFormat/>
    <w:rPr/>
  </w:style>
  <w:style w:type="character" w:styleId="WW8Num42z0">
    <w:name w:val="WW8Num42z0"/>
    <w:qFormat/>
    <w:rPr>
      <w:u w:val="none"/>
    </w:rPr>
  </w:style>
  <w:style w:type="character" w:styleId="WW8Num42z1">
    <w:name w:val="WW8Num42z1"/>
    <w:qFormat/>
    <w:rPr/>
  </w:style>
  <w:style w:type="character" w:styleId="WW8Num42z2">
    <w:name w:val="WW8Num42z2"/>
    <w:qFormat/>
    <w:rPr>
      <w:shadow w:val="false"/>
      <w:color w:val="auto"/>
      <w:u w:val="none"/>
    </w:rPr>
  </w:style>
  <w:style w:type="character" w:styleId="WW8Num43z0">
    <w:name w:val="WW8Num43z0"/>
    <w:qFormat/>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2">
    <w:name w:val="WW8Num46z2"/>
    <w:qFormat/>
    <w:rPr>
      <w:shadow w:val="false"/>
      <w:color w:val="auto"/>
      <w:u w:val="none"/>
    </w:rPr>
  </w:style>
  <w:style w:type="character" w:styleId="WW8Num46z3">
    <w:name w:val="WW8Num46z3"/>
    <w:qFormat/>
    <w:rPr/>
  </w:style>
  <w:style w:type="character" w:styleId="WW8Num47z0">
    <w:name w:val="WW8Num47z0"/>
    <w:qFormat/>
    <w:rPr>
      <w:u w:val="none"/>
    </w:rPr>
  </w:style>
  <w:style w:type="character" w:styleId="WW8Num47z1">
    <w:name w:val="WW8Num47z1"/>
    <w:qFormat/>
    <w:rPr>
      <w:b w:val="false"/>
      <w:i w:val="false"/>
      <w:color w:val="000000"/>
    </w:rPr>
  </w:style>
  <w:style w:type="character" w:styleId="WW8Num47z2">
    <w:name w:val="WW8Num47z2"/>
    <w:qFormat/>
    <w:rPr>
      <w:b w:val="false"/>
      <w:i w:val="false"/>
      <w:shadow w:val="false"/>
      <w:color w:val="000000"/>
      <w:u w:val="none"/>
    </w:rPr>
  </w:style>
  <w:style w:type="character" w:styleId="WW8Num47z3">
    <w:name w:val="WW8Num47z3"/>
    <w:qFormat/>
    <w:rPr/>
  </w:style>
  <w:style w:type="character" w:styleId="WW8Num48z0">
    <w:name w:val="WW8Num48z0"/>
    <w:qFormat/>
    <w:rPr>
      <w:u w:val="none"/>
    </w:rPr>
  </w:style>
  <w:style w:type="character" w:styleId="WW8Num48z1">
    <w:name w:val="WW8Num48z1"/>
    <w:qFormat/>
    <w:rPr>
      <w:color w:val="000000"/>
    </w:rPr>
  </w:style>
  <w:style w:type="character" w:styleId="WW8Num48z2">
    <w:name w:val="WW8Num48z2"/>
    <w:qFormat/>
    <w:rPr>
      <w:b w:val="false"/>
      <w:i w:val="false"/>
      <w:u w:val="none"/>
    </w:rPr>
  </w:style>
  <w:style w:type="character" w:styleId="WW8Num48z3">
    <w:name w:val="WW8Num48z3"/>
    <w:qFormat/>
    <w:rPr/>
  </w:style>
  <w:style w:type="character" w:styleId="WW8Num49z0">
    <w:name w:val="WW8Num49z0"/>
    <w:qFormat/>
    <w:rPr/>
  </w:style>
  <w:style w:type="character" w:styleId="WW8Num49z1">
    <w:name w:val="WW8Num49z1"/>
    <w:qFormat/>
    <w:rPr>
      <w:b w:val="false"/>
      <w:i w:val="false"/>
      <w:u w:val="none"/>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5z2">
    <w:name w:val="WW8Num55z2"/>
    <w:qFormat/>
    <w:rPr>
      <w:shadow w:val="false"/>
      <w:color w:val="auto"/>
      <w:u w:val="none"/>
    </w:rPr>
  </w:style>
  <w:style w:type="character" w:styleId="WW8Num55z3">
    <w:name w:val="WW8Num55z3"/>
    <w:qFormat/>
    <w:rPr/>
  </w:style>
  <w:style w:type="character" w:styleId="WW8Num56z0">
    <w:name w:val="WW8Num56z0"/>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b w:val="false"/>
      <w:i w:val="false"/>
      <w:u w:val="none"/>
    </w:rPr>
  </w:style>
  <w:style w:type="character" w:styleId="WW8Num58z0">
    <w:name w:val="WW8Num58z0"/>
    <w:qFormat/>
    <w:rPr>
      <w:u w:val="none"/>
    </w:rPr>
  </w:style>
  <w:style w:type="character" w:styleId="WW8Num58z1">
    <w:name w:val="WW8Num58z1"/>
    <w:qFormat/>
    <w:rPr/>
  </w:style>
  <w:style w:type="character" w:styleId="WW8Num58z2">
    <w:name w:val="WW8Num58z2"/>
    <w:qFormat/>
    <w:rPr>
      <w:b w:val="false"/>
      <w:i w:val="false"/>
      <w:u w:val="none"/>
    </w:rPr>
  </w:style>
  <w:style w:type="character" w:styleId="WW8Num59z0">
    <w:name w:val="WW8Num59z0"/>
    <w:qFormat/>
    <w:rPr>
      <w:color w:val="auto"/>
    </w:rPr>
  </w:style>
  <w:style w:type="character" w:styleId="WW8Num60z0">
    <w:name w:val="WW8Num60z0"/>
    <w:qFormat/>
    <w:rPr>
      <w:u w:val="none"/>
    </w:rPr>
  </w:style>
  <w:style w:type="character" w:styleId="WW8Num60z1">
    <w:name w:val="WW8Num60z1"/>
    <w:qFormat/>
    <w:rPr/>
  </w:style>
  <w:style w:type="character" w:styleId="WW8Num60z2">
    <w:name w:val="WW8Num60z2"/>
    <w:qFormat/>
    <w:rPr>
      <w:b w:val="false"/>
      <w:i w:val="false"/>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u w:val="none"/>
    </w:rPr>
  </w:style>
  <w:style w:type="character" w:styleId="WW8Num65z1">
    <w:name w:val="WW8Num65z1"/>
    <w:qFormat/>
    <w:rPr>
      <w:b w:val="false"/>
      <w:i w:val="false"/>
    </w:rPr>
  </w:style>
  <w:style w:type="character" w:styleId="WW8Num65z2">
    <w:name w:val="WW8Num65z2"/>
    <w:qFormat/>
    <w:rPr>
      <w:b w:val="false"/>
      <w:i w:val="false"/>
      <w:shadow w:val="false"/>
      <w:color w:val="auto"/>
      <w:u w:val="none"/>
    </w:rPr>
  </w:style>
  <w:style w:type="character" w:styleId="WW8Num65z3">
    <w:name w:val="WW8Num65z3"/>
    <w:qFormat/>
    <w:rPr/>
  </w:style>
  <w:style w:type="character" w:styleId="WW8Num66z0">
    <w:name w:val="WW8Num66z0"/>
    <w:qFormat/>
    <w:rPr>
      <w:u w:val="none"/>
    </w:rPr>
  </w:style>
  <w:style w:type="character" w:styleId="WW8Num66z1">
    <w:name w:val="WW8Num66z1"/>
    <w:qFormat/>
    <w:rPr>
      <w:b w:val="false"/>
      <w:i w:val="false"/>
      <w:u w:val="none"/>
    </w:rPr>
  </w:style>
  <w:style w:type="character" w:styleId="WW8Num66z2">
    <w:name w:val="WW8Num66z2"/>
    <w:qFormat/>
    <w:rPr>
      <w:b w:val="false"/>
      <w:i w:val="false"/>
      <w:shadow w:val="false"/>
      <w:color w:val="auto"/>
      <w:u w:val="none"/>
    </w:rPr>
  </w:style>
  <w:style w:type="character" w:styleId="WW8Num66z3">
    <w:name w:val="WW8Num66z3"/>
    <w:qFormat/>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1">
    <w:name w:val="WW8Num68z1"/>
    <w:qFormat/>
    <w:rPr/>
  </w:style>
  <w:style w:type="character" w:styleId="WW8Num69z0">
    <w:name w:val="WW8Num69z0"/>
    <w:qFormat/>
    <w:rPr/>
  </w:style>
  <w:style w:type="character" w:styleId="WW8Num70z0">
    <w:name w:val="WW8Num70z0"/>
    <w:qFormat/>
    <w:rPr>
      <w:u w:val="none"/>
    </w:rPr>
  </w:style>
  <w:style w:type="character" w:styleId="WW8Num70z1">
    <w:name w:val="WW8Num70z1"/>
    <w:qFormat/>
    <w:rPr/>
  </w:style>
  <w:style w:type="character" w:styleId="WW8Num70z2">
    <w:name w:val="WW8Num70z2"/>
    <w:qFormat/>
    <w:rPr>
      <w:shadow w:val="false"/>
      <w:color w:val="auto"/>
      <w:u w:val="none"/>
    </w:rPr>
  </w:style>
  <w:style w:type="character" w:styleId="WW8Num71z0">
    <w:name w:val="WW8Num71z0"/>
    <w:qFormat/>
    <w:rPr>
      <w:u w:val="none"/>
    </w:rPr>
  </w:style>
  <w:style w:type="character" w:styleId="WW8Num71z1">
    <w:name w:val="WW8Num71z1"/>
    <w:qFormat/>
    <w:rPr>
      <w:b w:val="false"/>
      <w:i w:val="false"/>
      <w:u w:val="none"/>
    </w:rPr>
  </w:style>
  <w:style w:type="character" w:styleId="WW8Num71z2">
    <w:name w:val="WW8Num71z2"/>
    <w:qFormat/>
    <w:rPr>
      <w:b w:val="false"/>
      <w:i w:val="false"/>
      <w:shadow w:val="false"/>
      <w:color w:val="auto"/>
      <w:u w:val="none"/>
    </w:rPr>
  </w:style>
  <w:style w:type="character" w:styleId="WW8Num71z3">
    <w:name w:val="WW8Num71z3"/>
    <w:qFormat/>
    <w:rPr/>
  </w:style>
  <w:style w:type="character" w:styleId="WW8Num72z0">
    <w:name w:val="WW8Num72z0"/>
    <w:qFormat/>
    <w:rPr>
      <w:u w:val="none"/>
    </w:rPr>
  </w:style>
  <w:style w:type="character" w:styleId="WW8Num72z1">
    <w:name w:val="WW8Num72z1"/>
    <w:qFormat/>
    <w:rPr/>
  </w:style>
  <w:style w:type="character" w:styleId="WW8Num72z2">
    <w:name w:val="WW8Num72z2"/>
    <w:qFormat/>
    <w:rPr>
      <w:b w:val="false"/>
      <w:i w:val="false"/>
      <w:u w:val="none"/>
    </w:rPr>
  </w:style>
  <w:style w:type="character" w:styleId="WW8Num73z0">
    <w:name w:val="WW8Num73z0"/>
    <w:qFormat/>
    <w:rPr>
      <w:color w:val="auto"/>
    </w:rPr>
  </w:style>
  <w:style w:type="character" w:styleId="WW8Num74z0">
    <w:name w:val="WW8Num74z0"/>
    <w:qFormat/>
    <w:rPr/>
  </w:style>
  <w:style w:type="character" w:styleId="WW8Num76z0">
    <w:name w:val="WW8Num76z0"/>
    <w:qFormat/>
    <w:rPr>
      <w:u w:val="none"/>
    </w:rPr>
  </w:style>
  <w:style w:type="character" w:styleId="WW8Num76z2">
    <w:name w:val="WW8Num76z2"/>
    <w:qFormat/>
    <w:rPr>
      <w:shadow w:val="false"/>
      <w:color w:val="auto"/>
      <w:u w:val="none"/>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0z2">
    <w:name w:val="WW8Num80z2"/>
    <w:qFormat/>
    <w:rPr>
      <w:rFonts w:ascii="Arial" w:hAnsi="Arial" w:cs="Arial"/>
      <w:b w:val="false"/>
      <w:i w:val="false"/>
      <w:u w:val="none"/>
    </w:rPr>
  </w:style>
  <w:style w:type="character" w:styleId="WW8Num80z3">
    <w:name w:val="WW8Num80z3"/>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u w:val="none"/>
    </w:rPr>
  </w:style>
  <w:style w:type="character" w:styleId="WW8Num83z0">
    <w:name w:val="WW8Num83z0"/>
    <w:qFormat/>
    <w:rPr/>
  </w:style>
  <w:style w:type="character" w:styleId="WW8Num84z0">
    <w:name w:val="WW8Num84z0"/>
    <w:qFormat/>
    <w:rPr>
      <w:u w:val="none"/>
    </w:rPr>
  </w:style>
  <w:style w:type="character" w:styleId="WW8Num84z1">
    <w:name w:val="WW8Num84z1"/>
    <w:qFormat/>
    <w:rPr/>
  </w:style>
  <w:style w:type="character" w:styleId="WW8Num84z2">
    <w:name w:val="WW8Num84z2"/>
    <w:qFormat/>
    <w:rPr>
      <w:b w:val="false"/>
      <w:i w:val="false"/>
      <w:u w:val="none"/>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rFonts w:ascii="Arial" w:hAnsi="Arial" w:cs="Arial"/>
    </w:rPr>
  </w:style>
  <w:style w:type="character" w:styleId="WW8Num87z0">
    <w:name w:val="WW8Num87z0"/>
    <w:qFormat/>
    <w:rPr>
      <w:u w:val="none"/>
    </w:rPr>
  </w:style>
  <w:style w:type="character" w:styleId="WW8Num87z1">
    <w:name w:val="WW8Num87z1"/>
    <w:qFormat/>
    <w:rPr/>
  </w:style>
  <w:style w:type="character" w:styleId="WW8Num87z2">
    <w:name w:val="WW8Num87z2"/>
    <w:qFormat/>
    <w:rPr>
      <w:shadow w:val="false"/>
      <w:color w:val="auto"/>
      <w:u w:val="none"/>
    </w:rPr>
  </w:style>
  <w:style w:type="character" w:styleId="WW8Num88z0">
    <w:name w:val="WW8Num88z0"/>
    <w:qFormat/>
    <w:rPr>
      <w:u w:val="none"/>
    </w:rPr>
  </w:style>
  <w:style w:type="character" w:styleId="WW8Num88z1">
    <w:name w:val="WW8Num88z1"/>
    <w:qFormat/>
    <w:rPr/>
  </w:style>
  <w:style w:type="character" w:styleId="WW8Num88z2">
    <w:name w:val="WW8Num88z2"/>
    <w:qFormat/>
    <w:rPr>
      <w:shadow w:val="false"/>
      <w:color w:val="auto"/>
      <w:u w:val="none"/>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b/>
      <w:u w:val="single"/>
    </w:rPr>
  </w:style>
  <w:style w:type="character" w:styleId="WW8Num91z0">
    <w:name w:val="WW8Num91z0"/>
    <w:qFormat/>
    <w:rPr>
      <w:color w:val="auto"/>
    </w:rPr>
  </w:style>
  <w:style w:type="character" w:styleId="WW8Num92z0">
    <w:name w:val="WW8Num92z0"/>
    <w:qFormat/>
    <w:rPr>
      <w:u w:val="none"/>
    </w:rPr>
  </w:style>
  <w:style w:type="character" w:styleId="WW8Num92z1">
    <w:name w:val="WW8Num92z1"/>
    <w:qFormat/>
    <w:rPr/>
  </w:style>
  <w:style w:type="character" w:styleId="WW8Num92z2">
    <w:name w:val="WW8Num92z2"/>
    <w:qFormat/>
    <w:rPr>
      <w:shadow w:val="false"/>
      <w:color w:val="auto"/>
      <w:u w:val="none"/>
    </w:rPr>
  </w:style>
  <w:style w:type="character" w:styleId="WW8Num93z0">
    <w:name w:val="WW8Num93z0"/>
    <w:qFormat/>
    <w:rPr>
      <w:u w:val="none"/>
    </w:rPr>
  </w:style>
  <w:style w:type="character" w:styleId="WW8Num93z2">
    <w:name w:val="WW8Num93z2"/>
    <w:qFormat/>
    <w:rPr>
      <w:shadow w:val="false"/>
      <w:color w:val="auto"/>
      <w:u w:val="none"/>
    </w:rPr>
  </w:style>
  <w:style w:type="character" w:styleId="WW8Num93z3">
    <w:name w:val="WW8Num93z3"/>
    <w:qFormat/>
    <w:rPr/>
  </w:style>
  <w:style w:type="character" w:styleId="WW8Num94z0">
    <w:name w:val="WW8Num94z0"/>
    <w:qFormat/>
    <w:rPr>
      <w:u w:val="none"/>
    </w:rPr>
  </w:style>
  <w:style w:type="character" w:styleId="WW8Num94z2">
    <w:name w:val="WW8Num94z2"/>
    <w:qFormat/>
    <w:rPr>
      <w:shadow w:val="false"/>
      <w:color w:val="auto"/>
      <w:u w:val="none"/>
    </w:rPr>
  </w:style>
  <w:style w:type="character" w:styleId="WW8Num94z3">
    <w:name w:val="WW8Num94z3"/>
    <w:qFormat/>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u w:val="none"/>
    </w:rPr>
  </w:style>
  <w:style w:type="character" w:styleId="WW8Num96z1">
    <w:name w:val="WW8Num96z1"/>
    <w:qFormat/>
    <w:rPr/>
  </w:style>
  <w:style w:type="character" w:styleId="WW8Num96z2">
    <w:name w:val="WW8Num96z2"/>
    <w:qFormat/>
    <w:rPr>
      <w:shadow w:val="false"/>
      <w:color w:val="auto"/>
      <w:u w:val="none"/>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style>
  <w:style w:type="character" w:styleId="WW8Num99z0">
    <w:name w:val="WW8Num99z0"/>
    <w:qFormat/>
    <w:rPr>
      <w:u w:val="none"/>
    </w:rPr>
  </w:style>
  <w:style w:type="character" w:styleId="WW8Num99z1">
    <w:name w:val="WW8Num99z1"/>
    <w:qFormat/>
    <w:rPr/>
  </w:style>
  <w:style w:type="character" w:styleId="WW8Num99z2">
    <w:name w:val="WW8Num99z2"/>
    <w:qFormat/>
    <w:rPr>
      <w:shadow w:val="false"/>
      <w:color w:val="auto"/>
      <w:u w:val="none"/>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2z2">
    <w:name w:val="WW8Num102z2"/>
    <w:qFormat/>
    <w:rPr>
      <w:shadow w:val="false"/>
      <w:color w:val="auto"/>
      <w:u w:val="none"/>
    </w:rPr>
  </w:style>
  <w:style w:type="character" w:styleId="WW8Num102z3">
    <w:name w:val="WW8Num102z3"/>
    <w:qFormat/>
    <w:rPr/>
  </w:style>
  <w:style w:type="character" w:styleId="WW8Num103z0">
    <w:name w:val="WW8Num103z0"/>
    <w:qFormat/>
    <w:rPr>
      <w:b/>
      <w:u w:val="single"/>
    </w:rPr>
  </w:style>
  <w:style w:type="character" w:styleId="WW8Num104z0">
    <w:name w:val="WW8Num104z0"/>
    <w:qFormat/>
    <w:rPr>
      <w:u w:val="none"/>
    </w:rPr>
  </w:style>
  <w:style w:type="character" w:styleId="WW8Num104z2">
    <w:name w:val="WW8Num104z2"/>
    <w:qFormat/>
    <w:rPr>
      <w:rFonts w:ascii="Arial" w:hAnsi="Arial" w:cs="Arial"/>
      <w:b w:val="false"/>
      <w:i w:val="false"/>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u w:val="none"/>
    </w:rPr>
  </w:style>
  <w:style w:type="character" w:styleId="WW8Num106z2">
    <w:name w:val="WW8Num106z2"/>
    <w:qFormat/>
    <w:rPr>
      <w:b w:val="false"/>
      <w:i w:val="false"/>
      <w:shadow w:val="false"/>
      <w:color w:val="000000"/>
      <w:u w:val="none"/>
    </w:rPr>
  </w:style>
  <w:style w:type="character" w:styleId="WW8Num106z3">
    <w:name w:val="WW8Num106z3"/>
    <w:qFormat/>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style>
  <w:style w:type="character" w:styleId="WW8Num112z0">
    <w:name w:val="WW8Num112z0"/>
    <w:qFormat/>
    <w:rPr>
      <w:u w:val="none"/>
    </w:rPr>
  </w:style>
  <w:style w:type="character" w:styleId="WW8Num112z1">
    <w:name w:val="WW8Num112z1"/>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2">
    <w:name w:val="WW8Num114z2"/>
    <w:qFormat/>
    <w:rPr>
      <w:b w:val="false"/>
      <w:i w:val="false"/>
      <w:u w:val="none"/>
    </w:rPr>
  </w:style>
  <w:style w:type="character" w:styleId="WW8Num114z3">
    <w:name w:val="WW8Num114z3"/>
    <w:qFormat/>
    <w:rPr/>
  </w:style>
  <w:style w:type="character" w:styleId="WW8Num115z0">
    <w:name w:val="WW8Num115z0"/>
    <w:qFormat/>
    <w:rPr>
      <w:u w:val="none"/>
    </w:rPr>
  </w:style>
  <w:style w:type="character" w:styleId="WW8Num115z1">
    <w:name w:val="WW8Num115z1"/>
    <w:qFormat/>
    <w:rPr/>
  </w:style>
  <w:style w:type="character" w:styleId="WW8Num115z2">
    <w:name w:val="WW8Num115z2"/>
    <w:qFormat/>
    <w:rPr>
      <w:b w:val="false"/>
      <w:i w:val="false"/>
      <w:u w:val="none"/>
    </w:rPr>
  </w:style>
  <w:style w:type="character" w:styleId="WW8Num116z0">
    <w:name w:val="WW8Num116z0"/>
    <w:qFormat/>
    <w:rPr>
      <w:u w:val="none"/>
    </w:rPr>
  </w:style>
  <w:style w:type="character" w:styleId="WW8Num116z2">
    <w:name w:val="WW8Num116z2"/>
    <w:qFormat/>
    <w:rPr>
      <w:shadow w:val="false"/>
      <w:color w:val="auto"/>
      <w:u w:val="none"/>
    </w:rPr>
  </w:style>
  <w:style w:type="character" w:styleId="WW8Num116z3">
    <w:name w:val="WW8Num116z3"/>
    <w:qFormat/>
    <w:rPr/>
  </w:style>
  <w:style w:type="character" w:styleId="WW8Num117z0">
    <w:name w:val="WW8Num117z0"/>
    <w:qFormat/>
    <w:rPr/>
  </w:style>
  <w:style w:type="character" w:styleId="WW8Num118z0">
    <w:name w:val="WW8Num118z0"/>
    <w:qFormat/>
    <w:rPr>
      <w:u w:val="none"/>
    </w:rPr>
  </w:style>
  <w:style w:type="character" w:styleId="WW8Num118z2">
    <w:name w:val="WW8Num118z2"/>
    <w:qFormat/>
    <w:rPr>
      <w:shadow w:val="false"/>
      <w:color w:val="auto"/>
      <w:u w:val="none"/>
    </w:rPr>
  </w:style>
  <w:style w:type="character" w:styleId="WW8Num118z3">
    <w:name w:val="WW8Num118z3"/>
    <w:qFormat/>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5z0">
    <w:name w:val="WW8Num125z0"/>
    <w:qFormat/>
    <w:rPr>
      <w:u w:val="none"/>
    </w:rPr>
  </w:style>
  <w:style w:type="character" w:styleId="WW8Num125z2">
    <w:name w:val="WW8Num125z2"/>
    <w:qFormat/>
    <w:rPr>
      <w:shadow w:val="false"/>
      <w:color w:val="auto"/>
      <w:u w:val="none"/>
    </w:rPr>
  </w:style>
  <w:style w:type="character" w:styleId="WW8Num125z3">
    <w:name w:val="WW8Num125z3"/>
    <w:qFormat/>
    <w:rPr/>
  </w:style>
  <w:style w:type="character" w:styleId="WW8Num126z0">
    <w:name w:val="WW8Num126z0"/>
    <w:qFormat/>
    <w:rPr>
      <w:u w:val="none"/>
    </w:rPr>
  </w:style>
  <w:style w:type="character" w:styleId="WW8Num126z2">
    <w:name w:val="WW8Num126z2"/>
    <w:qFormat/>
    <w:rPr>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b w:val="false"/>
      <w:i w:val="false"/>
    </w:rPr>
  </w:style>
  <w:style w:type="character" w:styleId="WW8Num127z2">
    <w:name w:val="WW8Num127z2"/>
    <w:qFormat/>
    <w:rPr>
      <w:b w:val="false"/>
      <w:i w:val="false"/>
      <w:shadow w:val="false"/>
      <w:color w:val="auto"/>
      <w:u w:val="none"/>
    </w:rPr>
  </w:style>
  <w:style w:type="character" w:styleId="WW8Num127z3">
    <w:name w:val="WW8Num127z3"/>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u w:val="none"/>
    </w:rPr>
  </w:style>
  <w:style w:type="character" w:styleId="WW8Num131z2">
    <w:name w:val="WW8Num131z2"/>
    <w:qFormat/>
    <w:rPr>
      <w:shadow w:val="false"/>
      <w:color w:val="auto"/>
      <w:u w:val="none"/>
    </w:rPr>
  </w:style>
  <w:style w:type="character" w:styleId="WW8Num131z3">
    <w:name w:val="WW8Num131z3"/>
    <w:qFormat/>
    <w:rPr/>
  </w:style>
  <w:style w:type="character" w:styleId="WW8Num132z0">
    <w:name w:val="WW8Num132z0"/>
    <w:qFormat/>
    <w:rPr/>
  </w:style>
  <w:style w:type="character" w:styleId="WW8Num133z0">
    <w:name w:val="WW8Num133z0"/>
    <w:qFormat/>
    <w:rPr>
      <w:u w:val="none"/>
    </w:rPr>
  </w:style>
  <w:style w:type="character" w:styleId="WW8Num133z1">
    <w:name w:val="WW8Num133z1"/>
    <w:qFormat/>
    <w:rPr/>
  </w:style>
  <w:style w:type="character" w:styleId="WW8Num133z2">
    <w:name w:val="WW8Num133z2"/>
    <w:qFormat/>
    <w:rPr>
      <w:b w:val="false"/>
      <w:i w:val="false"/>
      <w:u w:val="none"/>
    </w:rPr>
  </w:style>
  <w:style w:type="character" w:styleId="WW8Num134z0">
    <w:name w:val="WW8Num134z0"/>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Symbol" w:hAnsi="Symbol" w:cs="Symbo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8z1">
    <w:name w:val="WW8Num138z1"/>
    <w:qFormat/>
    <w:rPr>
      <w:b w:val="false"/>
      <w:i w:val="false"/>
      <w:u w:val="none"/>
    </w:rPr>
  </w:style>
  <w:style w:type="character" w:styleId="WW8Num140z0">
    <w:name w:val="WW8Num140z0"/>
    <w:qFormat/>
    <w:rPr>
      <w:color w:val="auto"/>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u w:val="none"/>
    </w:rPr>
  </w:style>
  <w:style w:type="character" w:styleId="WW8Num142z2">
    <w:name w:val="WW8Num142z2"/>
    <w:qFormat/>
    <w:rPr>
      <w:shadow w:val="false"/>
      <w:color w:val="auto"/>
      <w:u w:val="none"/>
    </w:rPr>
  </w:style>
  <w:style w:type="character" w:styleId="WW8Num142z3">
    <w:name w:val="WW8Num142z3"/>
    <w:qFormat/>
    <w:rPr/>
  </w:style>
  <w:style w:type="character" w:styleId="WW8Num143z0">
    <w:name w:val="WW8Num143z0"/>
    <w:qFormat/>
    <w:rPr>
      <w:u w:val="none"/>
    </w:rPr>
  </w:style>
  <w:style w:type="character" w:styleId="WW8Num143z2">
    <w:name w:val="WW8Num143z2"/>
    <w:qFormat/>
    <w:rPr>
      <w:shadow w:val="false"/>
      <w:color w:val="auto"/>
      <w:u w:val="none"/>
    </w:rPr>
  </w:style>
  <w:style w:type="character" w:styleId="WW8Num143z3">
    <w:name w:val="WW8Num143z3"/>
    <w:qFormat/>
    <w:rPr/>
  </w:style>
  <w:style w:type="character" w:styleId="WW8Num144z0">
    <w:name w:val="WW8Num144z0"/>
    <w:qFormat/>
    <w:rPr>
      <w:u w:val="none"/>
    </w:rPr>
  </w:style>
  <w:style w:type="character" w:styleId="WW8Num144z1">
    <w:name w:val="WW8Num144z1"/>
    <w:qFormat/>
    <w:rPr>
      <w:b w:val="false"/>
      <w:i w:val="false"/>
      <w:color w:val="000000"/>
    </w:rPr>
  </w:style>
  <w:style w:type="character" w:styleId="WW8Num144z2">
    <w:name w:val="WW8Num144z2"/>
    <w:qFormat/>
    <w:rPr>
      <w:b w:val="false"/>
      <w:i w:val="false"/>
      <w:shadow w:val="false"/>
      <w:color w:val="auto"/>
      <w:u w:val="none"/>
    </w:rPr>
  </w:style>
  <w:style w:type="character" w:styleId="WW8Num144z3">
    <w:name w:val="WW8Num144z3"/>
    <w:qFormat/>
    <w:rPr/>
  </w:style>
  <w:style w:type="character" w:styleId="WW8Num145z0">
    <w:name w:val="WW8Num145z0"/>
    <w:qFormat/>
    <w:rPr>
      <w:u w:val="none"/>
    </w:rPr>
  </w:style>
  <w:style w:type="character" w:styleId="WW8Num145z2">
    <w:name w:val="WW8Num145z2"/>
    <w:qFormat/>
    <w:rPr>
      <w:b w:val="false"/>
      <w:i w:val="false"/>
      <w:u w:val="none"/>
    </w:rPr>
  </w:style>
  <w:style w:type="character" w:styleId="WW8Num145z3">
    <w:name w:val="WW8Num145z3"/>
    <w:qFormat/>
    <w:rPr/>
  </w:style>
  <w:style w:type="character" w:styleId="WW8Num146z0">
    <w:name w:val="WW8Num146z0"/>
    <w:qFormat/>
    <w:rPr>
      <w:u w:val="none"/>
    </w:rPr>
  </w:style>
  <w:style w:type="character" w:styleId="WW8Num146z1">
    <w:name w:val="WW8Num146z1"/>
    <w:qFormat/>
    <w:rPr/>
  </w:style>
  <w:style w:type="character" w:styleId="WW8Num146z2">
    <w:name w:val="WW8Num146z2"/>
    <w:qFormat/>
    <w:rPr>
      <w:b w:val="false"/>
      <w:i w:val="false"/>
      <w:u w:val="none"/>
    </w:rPr>
  </w:style>
  <w:style w:type="character" w:styleId="WW8Num147z0">
    <w:name w:val="WW8Num147z0"/>
    <w:qFormat/>
    <w:rPr>
      <w:u w:val="none"/>
    </w:rPr>
  </w:style>
  <w:style w:type="character" w:styleId="WW8Num147z1">
    <w:name w:val="WW8Num147z1"/>
    <w:qFormat/>
    <w:rPr/>
  </w:style>
  <w:style w:type="character" w:styleId="WW8Num147z2">
    <w:name w:val="WW8Num147z2"/>
    <w:qFormat/>
    <w:rPr>
      <w:shadow w:val="false"/>
      <w:color w:val="auto"/>
      <w:u w:val="none"/>
    </w:rPr>
  </w:style>
  <w:style w:type="character" w:styleId="WW8Num148z0">
    <w:name w:val="WW8Num148z0"/>
    <w:qFormat/>
    <w:rPr>
      <w:u w:val="none"/>
    </w:rPr>
  </w:style>
  <w:style w:type="character" w:styleId="WW8Num148z1">
    <w:name w:val="WW8Num148z1"/>
    <w:qFormat/>
    <w:rPr>
      <w:b w:val="false"/>
      <w:i w:val="false"/>
      <w:u w:val="none"/>
    </w:rPr>
  </w:style>
  <w:style w:type="character" w:styleId="WW8Num148z2">
    <w:name w:val="WW8Num148z2"/>
    <w:qFormat/>
    <w:rPr>
      <w:b w:val="false"/>
      <w:i w:val="false"/>
      <w:shadow w:val="false"/>
      <w:color w:val="auto"/>
      <w:u w:val="none"/>
    </w:rPr>
  </w:style>
  <w:style w:type="character" w:styleId="WW8Num148z3">
    <w:name w:val="WW8Num148z3"/>
    <w:qFormat/>
    <w:rPr/>
  </w:style>
  <w:style w:type="character" w:styleId="WW8Num149z0">
    <w:name w:val="WW8Num149z0"/>
    <w:qFormat/>
    <w:rPr>
      <w:u w:val="none"/>
    </w:rPr>
  </w:style>
  <w:style w:type="character" w:styleId="WW8Num149z1">
    <w:name w:val="WW8Num149z1"/>
    <w:qFormat/>
    <w:rPr/>
  </w:style>
  <w:style w:type="character" w:styleId="WW8Num149z2">
    <w:name w:val="WW8Num149z2"/>
    <w:qFormat/>
    <w:rPr>
      <w:shadow w:val="false"/>
      <w:color w:val="auto"/>
      <w:u w:val="none"/>
    </w:rPr>
  </w:style>
  <w:style w:type="character" w:styleId="WW8Num150z0">
    <w:name w:val="WW8Num150z0"/>
    <w:qFormat/>
    <w:rPr/>
  </w:style>
  <w:style w:type="character" w:styleId="WW8Num151z0">
    <w:name w:val="WW8Num151z0"/>
    <w:qFormat/>
    <w:rPr>
      <w:u w:val="none"/>
    </w:rPr>
  </w:style>
  <w:style w:type="character" w:styleId="WW8Num151z2">
    <w:name w:val="WW8Num151z2"/>
    <w:qFormat/>
    <w:rPr>
      <w:shadow w:val="false"/>
      <w:color w:val="auto"/>
      <w:u w:val="none"/>
    </w:rPr>
  </w:style>
  <w:style w:type="character" w:styleId="WW8Num151z3">
    <w:name w:val="WW8Num151z3"/>
    <w:qFormat/>
    <w:rPr/>
  </w:style>
  <w:style w:type="character" w:styleId="WW8Num152z0">
    <w:name w:val="WW8Num152z0"/>
    <w:qFormat/>
    <w:rPr>
      <w:u w:val="none"/>
    </w:rPr>
  </w:style>
  <w:style w:type="character" w:styleId="WW8Num152z1">
    <w:name w:val="WW8Num152z1"/>
    <w:qFormat/>
    <w:rPr/>
  </w:style>
  <w:style w:type="character" w:styleId="WW8Num152z2">
    <w:name w:val="WW8Num152z2"/>
    <w:qFormat/>
    <w:rPr>
      <w:b w:val="false"/>
      <w:i w:val="false"/>
      <w:u w:val="none"/>
    </w:rPr>
  </w:style>
  <w:style w:type="character" w:styleId="WW8Num153z0">
    <w:name w:val="WW8Num153z0"/>
    <w:qFormat/>
    <w:rPr/>
  </w:style>
  <w:style w:type="character" w:styleId="WW8Num154z0">
    <w:name w:val="WW8Num154z0"/>
    <w:qFormat/>
    <w:rPr>
      <w:u w:val="none"/>
    </w:rPr>
  </w:style>
  <w:style w:type="character" w:styleId="WW8Num154z1">
    <w:name w:val="WW8Num154z1"/>
    <w:qFormat/>
    <w:rPr>
      <w:b w:val="false"/>
      <w:i w:val="false"/>
    </w:rPr>
  </w:style>
  <w:style w:type="character" w:styleId="WW8Num154z2">
    <w:name w:val="WW8Num154z2"/>
    <w:qFormat/>
    <w:rPr>
      <w:b w:val="false"/>
      <w:i w:val="false"/>
      <w:shadow w:val="false"/>
      <w:color w:val="auto"/>
      <w:u w:val="none"/>
    </w:rPr>
  </w:style>
  <w:style w:type="character" w:styleId="WW8Num154z3">
    <w:name w:val="WW8Num154z3"/>
    <w:qFormat/>
    <w:rPr/>
  </w:style>
  <w:style w:type="character" w:styleId="WW8Num155z0">
    <w:name w:val="WW8Num155z0"/>
    <w:qFormat/>
    <w:rPr>
      <w:u w:val="none"/>
    </w:rPr>
  </w:style>
  <w:style w:type="character" w:styleId="WW8Num155z2">
    <w:name w:val="WW8Num155z2"/>
    <w:qFormat/>
    <w:rPr>
      <w:shadow w:val="false"/>
      <w:color w:val="auto"/>
      <w:u w:val="none"/>
    </w:rPr>
  </w:style>
  <w:style w:type="character" w:styleId="WW8Num155z3">
    <w:name w:val="WW8Num155z3"/>
    <w:qFormat/>
    <w:rPr/>
  </w:style>
  <w:style w:type="character" w:styleId="WW8Num156z0">
    <w:name w:val="WW8Num156z0"/>
    <w:qFormat/>
    <w:rPr>
      <w:u w:val="none"/>
    </w:rPr>
  </w:style>
  <w:style w:type="character" w:styleId="WW8Num156z1">
    <w:name w:val="WW8Num156z1"/>
    <w:qFormat/>
    <w:rPr/>
  </w:style>
  <w:style w:type="character" w:styleId="WW8Num157z0">
    <w:name w:val="WW8Num157z0"/>
    <w:qFormat/>
    <w:rPr>
      <w:b/>
      <w:u w:val="single"/>
    </w:rPr>
  </w:style>
  <w:style w:type="character" w:styleId="WW8Num158z0">
    <w:name w:val="WW8Num158z0"/>
    <w:qFormat/>
    <w:rPr>
      <w:u w:val="none"/>
    </w:rPr>
  </w:style>
  <w:style w:type="character" w:styleId="WW8Num158z1">
    <w:name w:val="WW8Num158z1"/>
    <w:qFormat/>
    <w:rPr>
      <w:b w:val="false"/>
      <w:i w:val="false"/>
    </w:rPr>
  </w:style>
  <w:style w:type="character" w:styleId="WW8Num158z2">
    <w:name w:val="WW8Num158z2"/>
    <w:qFormat/>
    <w:rPr>
      <w:b w:val="false"/>
      <w:i w:val="false"/>
      <w:shadow w:val="false"/>
      <w:color w:val="auto"/>
      <w:u w:val="none"/>
    </w:rPr>
  </w:style>
  <w:style w:type="character" w:styleId="WW8Num158z3">
    <w:name w:val="WW8Num158z3"/>
    <w:qFormat/>
    <w:rPr/>
  </w:style>
  <w:style w:type="character" w:styleId="WW8Num160z0">
    <w:name w:val="WW8Num160z0"/>
    <w:qFormat/>
    <w:rPr>
      <w:color w:val="auto"/>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u w:val="none"/>
    </w:rPr>
  </w:style>
  <w:style w:type="character" w:styleId="WW8Num162z1">
    <w:name w:val="WW8Num162z1"/>
    <w:qFormat/>
    <w:rPr/>
  </w:style>
  <w:style w:type="character" w:styleId="WW8Num162z2">
    <w:name w:val="WW8Num162z2"/>
    <w:qFormat/>
    <w:rPr>
      <w:shadow w:val="false"/>
      <w:color w:val="auto"/>
      <w:u w:val="none"/>
    </w:rPr>
  </w:style>
  <w:style w:type="character" w:styleId="WW8Num163z0">
    <w:name w:val="WW8Num163z0"/>
    <w:qFormat/>
    <w:rPr>
      <w:u w:val="none"/>
    </w:rPr>
  </w:style>
  <w:style w:type="character" w:styleId="WW8Num163z2">
    <w:name w:val="WW8Num163z2"/>
    <w:qFormat/>
    <w:rPr>
      <w:shadow w:val="false"/>
      <w:color w:val="auto"/>
      <w:u w:val="none"/>
    </w:rPr>
  </w:style>
  <w:style w:type="character" w:styleId="WW8Num163z3">
    <w:name w:val="WW8Num163z3"/>
    <w:qFormat/>
    <w:rPr/>
  </w:style>
  <w:style w:type="character" w:styleId="WW8Num164z0">
    <w:name w:val="WW8Num164z0"/>
    <w:qFormat/>
    <w:rPr>
      <w:u w:val="none"/>
    </w:rPr>
  </w:style>
  <w:style w:type="character" w:styleId="WW8Num164z2">
    <w:name w:val="WW8Num164z2"/>
    <w:qFormat/>
    <w:rPr>
      <w:shadow w:val="false"/>
      <w:color w:val="auto"/>
      <w:u w:val="none"/>
    </w:rPr>
  </w:style>
  <w:style w:type="character" w:styleId="WW8Num164z3">
    <w:name w:val="WW8Num164z3"/>
    <w:qFormat/>
    <w:rPr/>
  </w:style>
  <w:style w:type="character" w:styleId="WW8Num165z0">
    <w:name w:val="WW8Num165z0"/>
    <w:qFormat/>
    <w:rPr>
      <w:u w:val="none"/>
    </w:rPr>
  </w:style>
  <w:style w:type="character" w:styleId="WW8Num165z1">
    <w:name w:val="WW8Num165z1"/>
    <w:qFormat/>
    <w:rPr/>
  </w:style>
  <w:style w:type="character" w:styleId="WW8Num165z2">
    <w:name w:val="WW8Num165z2"/>
    <w:qFormat/>
    <w:rPr>
      <w:shadow w:val="false"/>
      <w:color w:val="auto"/>
      <w:u w:val="none"/>
    </w:rPr>
  </w:style>
  <w:style w:type="character" w:styleId="WW8Num166z0">
    <w:name w:val="WW8Num166z0"/>
    <w:qFormat/>
    <w:rPr>
      <w:u w:val="none"/>
    </w:rPr>
  </w:style>
  <w:style w:type="character" w:styleId="WW8Num166z2">
    <w:name w:val="WW8Num166z2"/>
    <w:qFormat/>
    <w:rPr>
      <w:shadow w:val="false"/>
      <w:color w:val="auto"/>
      <w:u w:val="none"/>
    </w:rPr>
  </w:style>
  <w:style w:type="character" w:styleId="WW8Num166z3">
    <w:name w:val="WW8Num166z3"/>
    <w:qFormat/>
    <w:rPr/>
  </w:style>
  <w:style w:type="character" w:styleId="WW8Num167z0">
    <w:name w:val="WW8Num167z0"/>
    <w:qFormat/>
    <w:rPr>
      <w:u w:val="none"/>
    </w:rPr>
  </w:style>
  <w:style w:type="character" w:styleId="WW8Num167z1">
    <w:name w:val="WW8Num167z1"/>
    <w:qFormat/>
    <w:rPr/>
  </w:style>
  <w:style w:type="character" w:styleId="WW8Num167z2">
    <w:name w:val="WW8Num167z2"/>
    <w:qFormat/>
    <w:rPr>
      <w:shadow w:val="false"/>
      <w:color w:val="auto"/>
      <w:u w:val="none"/>
    </w:rPr>
  </w:style>
  <w:style w:type="character" w:styleId="WW8Num168z0">
    <w:name w:val="WW8Num168z0"/>
    <w:qFormat/>
    <w:rPr>
      <w:u w:val="none"/>
    </w:rPr>
  </w:style>
  <w:style w:type="character" w:styleId="WW8Num168z1">
    <w:name w:val="WW8Num168z1"/>
    <w:qFormat/>
    <w:rPr/>
  </w:style>
  <w:style w:type="character" w:styleId="WW8Num168z2">
    <w:name w:val="WW8Num168z2"/>
    <w:qFormat/>
    <w:rPr>
      <w:shadow w:val="false"/>
      <w:color w:val="auto"/>
      <w:u w:val="none"/>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u w:val="none"/>
    </w:rPr>
  </w:style>
  <w:style w:type="character" w:styleId="WW8Num171z1">
    <w:name w:val="WW8Num171z1"/>
    <w:qFormat/>
    <w:rPr/>
  </w:style>
  <w:style w:type="character" w:styleId="WW8Num171z2">
    <w:name w:val="WW8Num171z2"/>
    <w:qFormat/>
    <w:rPr>
      <w:shadow w:val="false"/>
      <w:color w:val="auto"/>
      <w:u w:val="none"/>
    </w:rPr>
  </w:style>
  <w:style w:type="character" w:styleId="WW8Num172z0">
    <w:name w:val="WW8Num172z0"/>
    <w:qFormat/>
    <w:rPr/>
  </w:style>
  <w:style w:type="character" w:styleId="WW8Num173z0">
    <w:name w:val="WW8Num173z0"/>
    <w:qFormat/>
    <w:rPr>
      <w:u w:val="none"/>
    </w:rPr>
  </w:style>
  <w:style w:type="character" w:styleId="WW8Num173z1">
    <w:name w:val="WW8Num173z1"/>
    <w:qFormat/>
    <w:rPr/>
  </w:style>
  <w:style w:type="character" w:styleId="WW8Num173z2">
    <w:name w:val="WW8Num173z2"/>
    <w:qFormat/>
    <w:rPr>
      <w:shadow w:val="false"/>
      <w:color w:val="auto"/>
      <w:u w:val="none"/>
    </w:rPr>
  </w:style>
  <w:style w:type="character" w:styleId="WW8Num174z0">
    <w:name w:val="WW8Num174z0"/>
    <w:qFormat/>
    <w:rPr>
      <w:u w:val="none"/>
    </w:rPr>
  </w:style>
  <w:style w:type="character" w:styleId="WW8Num174z1">
    <w:name w:val="WW8Num174z1"/>
    <w:qFormat/>
    <w:rPr/>
  </w:style>
  <w:style w:type="character" w:styleId="WW8Num174z2">
    <w:name w:val="WW8Num174z2"/>
    <w:qFormat/>
    <w:rPr>
      <w:shadow w:val="false"/>
      <w:color w:val="auto"/>
      <w:u w:val="none"/>
    </w:rPr>
  </w:style>
  <w:style w:type="character" w:styleId="WW8Num175z0">
    <w:name w:val="WW8Num175z0"/>
    <w:qFormat/>
    <w:rPr/>
  </w:style>
  <w:style w:type="character" w:styleId="WW8Num176z0">
    <w:name w:val="WW8Num176z0"/>
    <w:qFormat/>
    <w:rPr>
      <w:color w:val="auto"/>
    </w:rPr>
  </w:style>
  <w:style w:type="character" w:styleId="WW8Num177z0">
    <w:name w:val="WW8Num177z0"/>
    <w:qFormat/>
    <w:rPr>
      <w:u w:val="none"/>
    </w:rPr>
  </w:style>
  <w:style w:type="character" w:styleId="WW8Num177z2">
    <w:name w:val="WW8Num177z2"/>
    <w:qFormat/>
    <w:rPr>
      <w:shadow w:val="false"/>
      <w:color w:val="auto"/>
      <w:u w:val="none"/>
    </w:rPr>
  </w:style>
  <w:style w:type="character" w:styleId="WW8Num177z3">
    <w:name w:val="WW8Num177z3"/>
    <w:qFormat/>
    <w:rPr/>
  </w:style>
  <w:style w:type="character" w:styleId="WW8Num178z0">
    <w:name w:val="WW8Num178z0"/>
    <w:qFormat/>
    <w:rPr>
      <w:u w:val="none"/>
    </w:rPr>
  </w:style>
  <w:style w:type="character" w:styleId="WW8Num178z1">
    <w:name w:val="WW8Num178z1"/>
    <w:qFormat/>
    <w:rPr/>
  </w:style>
  <w:style w:type="character" w:styleId="WW8Num178z2">
    <w:name w:val="WW8Num178z2"/>
    <w:qFormat/>
    <w:rPr>
      <w:shadow w:val="false"/>
      <w:color w:val="auto"/>
      <w:u w:val="none"/>
    </w:rPr>
  </w:style>
  <w:style w:type="character" w:styleId="WW8Num179z0">
    <w:name w:val="WW8Num179z0"/>
    <w:qFormat/>
    <w:rPr>
      <w:u w:val="none"/>
    </w:rPr>
  </w:style>
  <w:style w:type="character" w:styleId="WW8Num179z1">
    <w:name w:val="WW8Num179z1"/>
    <w:qFormat/>
    <w:rPr/>
  </w:style>
  <w:style w:type="character" w:styleId="WW8Num179z2">
    <w:name w:val="WW8Num179z2"/>
    <w:qFormat/>
    <w:rPr>
      <w:shadow w:val="false"/>
      <w:color w:val="auto"/>
      <w:u w:val="none"/>
    </w:rPr>
  </w:style>
  <w:style w:type="character" w:styleId="WW8Num180z0">
    <w:name w:val="WW8Num180z0"/>
    <w:qFormat/>
    <w:rPr>
      <w:u w:val="none"/>
    </w:rPr>
  </w:style>
  <w:style w:type="character" w:styleId="WW8Num180z1">
    <w:name w:val="WW8Num180z1"/>
    <w:qFormat/>
    <w:rPr/>
  </w:style>
  <w:style w:type="character" w:styleId="WW8Num180z2">
    <w:name w:val="WW8Num180z2"/>
    <w:qFormat/>
    <w:rPr>
      <w:shadow w:val="false"/>
      <w:color w:val="auto"/>
      <w:u w:val="none"/>
    </w:rPr>
  </w:style>
  <w:style w:type="character" w:styleId="WW8Num181z0">
    <w:name w:val="WW8Num181z0"/>
    <w:qFormat/>
    <w:rPr>
      <w:u w:val="none"/>
    </w:rPr>
  </w:style>
  <w:style w:type="character" w:styleId="WW8Num181z1">
    <w:name w:val="WW8Num181z1"/>
    <w:qFormat/>
    <w:rPr>
      <w:b w:val="false"/>
      <w:i w:val="false"/>
      <w:color w:val="000000"/>
    </w:rPr>
  </w:style>
  <w:style w:type="character" w:styleId="WW8Num181z2">
    <w:name w:val="WW8Num181z2"/>
    <w:qFormat/>
    <w:rPr>
      <w:b w:val="false"/>
      <w:i w:val="false"/>
      <w:shadow w:val="false"/>
      <w:color w:val="000000"/>
      <w:u w:val="none"/>
    </w:rPr>
  </w:style>
  <w:style w:type="character" w:styleId="WW8Num181z3">
    <w:name w:val="WW8Num181z3"/>
    <w:qFormat/>
    <w:rPr/>
  </w:style>
  <w:style w:type="character" w:styleId="WW8Num182z0">
    <w:name w:val="WW8Num182z0"/>
    <w:qFormat/>
    <w:rPr>
      <w:u w:val="none"/>
    </w:rPr>
  </w:style>
  <w:style w:type="character" w:styleId="WW8Num182z2">
    <w:name w:val="WW8Num182z2"/>
    <w:qFormat/>
    <w:rPr>
      <w:shadow w:val="false"/>
      <w:color w:val="auto"/>
      <w:u w:val="none"/>
    </w:rPr>
  </w:style>
  <w:style w:type="character" w:styleId="WW8Num182z3">
    <w:name w:val="WW8Num182z3"/>
    <w:qFormat/>
    <w:rPr/>
  </w:style>
  <w:style w:type="character" w:styleId="WW8Num183z0">
    <w:name w:val="WW8Num183z0"/>
    <w:qFormat/>
    <w:rPr>
      <w:u w:val="single"/>
    </w:rPr>
  </w:style>
  <w:style w:type="character" w:styleId="WW8Num184z0">
    <w:name w:val="WW8Num184z0"/>
    <w:qFormat/>
    <w:rPr>
      <w:u w:val="none"/>
    </w:rPr>
  </w:style>
  <w:style w:type="character" w:styleId="WW8Num184z1">
    <w:name w:val="WW8Num184z1"/>
    <w:qFormat/>
    <w:rPr/>
  </w:style>
  <w:style w:type="character" w:styleId="WW8Num184z2">
    <w:name w:val="WW8Num184z2"/>
    <w:qFormat/>
    <w:rPr>
      <w:shadow w:val="false"/>
      <w:color w:val="auto"/>
      <w:u w:val="none"/>
    </w:rPr>
  </w:style>
  <w:style w:type="character" w:styleId="WW8Num185z0">
    <w:name w:val="WW8Num185z0"/>
    <w:qFormat/>
    <w:rPr>
      <w:u w:val="none"/>
    </w:rPr>
  </w:style>
  <w:style w:type="character" w:styleId="WW8Num185z1">
    <w:name w:val="WW8Num185z1"/>
    <w:qFormat/>
    <w:rPr/>
  </w:style>
  <w:style w:type="character" w:styleId="WW8Num185z2">
    <w:name w:val="WW8Num185z2"/>
    <w:qFormat/>
    <w:rPr>
      <w:b w:val="false"/>
      <w:i w:val="false"/>
      <w:color w:val="auto"/>
    </w:rPr>
  </w:style>
  <w:style w:type="character" w:styleId="WW8Num186z0">
    <w:name w:val="WW8Num186z0"/>
    <w:qFormat/>
    <w:rPr/>
  </w:style>
  <w:style w:type="character" w:styleId="WW8Num187z0">
    <w:name w:val="WW8Num187z0"/>
    <w:qFormat/>
    <w:rPr>
      <w:u w:val="none"/>
    </w:rPr>
  </w:style>
  <w:style w:type="character" w:styleId="WW8Num187z1">
    <w:name w:val="WW8Num187z1"/>
    <w:qFormat/>
    <w:rPr/>
  </w:style>
  <w:style w:type="character" w:styleId="WW8Num187z2">
    <w:name w:val="WW8Num187z2"/>
    <w:qFormat/>
    <w:rPr>
      <w:shadow w:val="false"/>
      <w:color w:val="auto"/>
      <w:u w:val="none"/>
    </w:rPr>
  </w:style>
  <w:style w:type="character" w:styleId="WW8Num188z0">
    <w:name w:val="WW8Num188z0"/>
    <w:qFormat/>
    <w:rPr>
      <w:rFonts w:ascii="Symbol" w:hAnsi="Symbol" w:cs="Symbol"/>
    </w:rPr>
  </w:style>
  <w:style w:type="character" w:styleId="WW8Num189z0">
    <w:name w:val="WW8Num189z0"/>
    <w:qFormat/>
    <w:rPr>
      <w:u w:val="none"/>
    </w:rPr>
  </w:style>
  <w:style w:type="character" w:styleId="WW8Num189z1">
    <w:name w:val="WW8Num189z1"/>
    <w:qFormat/>
    <w:rPr/>
  </w:style>
  <w:style w:type="character" w:styleId="WW8Num189z2">
    <w:name w:val="WW8Num189z2"/>
    <w:qFormat/>
    <w:rPr>
      <w:shadow w:val="false"/>
      <w:color w:val="auto"/>
      <w:u w:val="none"/>
    </w:rPr>
  </w:style>
  <w:style w:type="character" w:styleId="WW8Num190z0">
    <w:name w:val="WW8Num190z0"/>
    <w:qFormat/>
    <w:rPr>
      <w:u w:val="none"/>
    </w:rPr>
  </w:style>
  <w:style w:type="character" w:styleId="WW8Num190z2">
    <w:name w:val="WW8Num190z2"/>
    <w:qFormat/>
    <w:rPr>
      <w:shadow w:val="false"/>
      <w:color w:val="auto"/>
      <w:u w:val="none"/>
    </w:rPr>
  </w:style>
  <w:style w:type="character" w:styleId="WW8Num190z3">
    <w:name w:val="WW8Num190z3"/>
    <w:qFormat/>
    <w:rPr/>
  </w:style>
  <w:style w:type="character" w:styleId="WW8Num191z0">
    <w:name w:val="WW8Num191z0"/>
    <w:qFormat/>
    <w:rPr>
      <w:rFonts w:ascii="Arial" w:hAnsi="Arial" w:cs="Arial"/>
    </w:rPr>
  </w:style>
  <w:style w:type="character" w:styleId="WW8Num192z0">
    <w:name w:val="WW8Num192z0"/>
    <w:qFormat/>
    <w:rPr>
      <w:u w:val="none"/>
    </w:rPr>
  </w:style>
  <w:style w:type="character" w:styleId="WW8Num192z1">
    <w:name w:val="WW8Num192z1"/>
    <w:qFormat/>
    <w:rPr/>
  </w:style>
  <w:style w:type="character" w:styleId="WW8Num192z2">
    <w:name w:val="WW8Num192z2"/>
    <w:qFormat/>
    <w:rPr>
      <w:b w:val="false"/>
      <w:i w:val="false"/>
      <w:u w:val="none"/>
    </w:rPr>
  </w:style>
  <w:style w:type="character" w:styleId="WW8Num193z0">
    <w:name w:val="WW8Num193z0"/>
    <w:qFormat/>
    <w:rPr>
      <w:rFonts w:ascii="Symbol" w:hAnsi="Symbol" w:cs="Symbol"/>
    </w:rPr>
  </w:style>
  <w:style w:type="character" w:styleId="WW8Num194z0">
    <w:name w:val="WW8Num194z0"/>
    <w:qFormat/>
    <w:rPr>
      <w:u w:val="none"/>
    </w:rPr>
  </w:style>
  <w:style w:type="character" w:styleId="WW8Num194z2">
    <w:name w:val="WW8Num194z2"/>
    <w:qFormat/>
    <w:rPr>
      <w:shadow w:val="false"/>
      <w:color w:val="auto"/>
      <w:u w:val="none"/>
    </w:rPr>
  </w:style>
  <w:style w:type="character" w:styleId="WW8Num194z3">
    <w:name w:val="WW8Num194z3"/>
    <w:qFormat/>
    <w:rPr/>
  </w:style>
  <w:style w:type="character" w:styleId="WW8Num195z0">
    <w:name w:val="WW8Num195z0"/>
    <w:qFormat/>
    <w:rPr>
      <w:u w:val="none"/>
    </w:rPr>
  </w:style>
  <w:style w:type="character" w:styleId="WW8Num195z1">
    <w:name w:val="WW8Num195z1"/>
    <w:qFormat/>
    <w:rPr/>
  </w:style>
  <w:style w:type="character" w:styleId="WW8Num195z2">
    <w:name w:val="WW8Num195z2"/>
    <w:qFormat/>
    <w:rPr>
      <w:shadow w:val="false"/>
      <w:color w:val="auto"/>
      <w:u w:val="none"/>
    </w:rPr>
  </w:style>
  <w:style w:type="character" w:styleId="WW8Num196z0">
    <w:name w:val="WW8Num196z0"/>
    <w:qFormat/>
    <w:rPr/>
  </w:style>
  <w:style w:type="character" w:styleId="WW8Num197z0">
    <w:name w:val="WW8Num197z0"/>
    <w:qFormat/>
    <w:rPr>
      <w:rFonts w:ascii="Arial" w:hAnsi="Arial" w:cs="Arial"/>
    </w:rPr>
  </w:style>
  <w:style w:type="character" w:styleId="WW8Num198z0">
    <w:name w:val="WW8Num198z0"/>
    <w:qFormat/>
    <w:rPr>
      <w:u w:val="none"/>
    </w:rPr>
  </w:style>
  <w:style w:type="character" w:styleId="WW8Num198z2">
    <w:name w:val="WW8Num198z2"/>
    <w:qFormat/>
    <w:rPr>
      <w:shadow w:val="false"/>
      <w:color w:val="auto"/>
      <w:u w:val="none"/>
    </w:rPr>
  </w:style>
  <w:style w:type="character" w:styleId="WW8Num198z3">
    <w:name w:val="WW8Num198z3"/>
    <w:qFormat/>
    <w:rPr/>
  </w:style>
  <w:style w:type="character" w:styleId="WW8Num199z0">
    <w:name w:val="WW8Num199z0"/>
    <w:qFormat/>
    <w:rPr/>
  </w:style>
  <w:style w:type="character" w:styleId="WW8Num200z0">
    <w:name w:val="WW8Num200z0"/>
    <w:qFormat/>
    <w:rPr>
      <w:u w:val="none"/>
    </w:rPr>
  </w:style>
  <w:style w:type="character" w:styleId="WW8Num200z1">
    <w:name w:val="WW8Num200z1"/>
    <w:qFormat/>
    <w:rPr>
      <w:b w:val="false"/>
      <w:i w:val="false"/>
    </w:rPr>
  </w:style>
  <w:style w:type="character" w:styleId="WW8Num200z2">
    <w:name w:val="WW8Num200z2"/>
    <w:qFormat/>
    <w:rPr>
      <w:b w:val="false"/>
      <w:i w:val="false"/>
      <w:shadow w:val="false"/>
      <w:color w:val="auto"/>
      <w:u w:val="none"/>
    </w:rPr>
  </w:style>
  <w:style w:type="character" w:styleId="WW8Num200z3">
    <w:name w:val="WW8Num200z3"/>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u w:val="none"/>
    </w:rPr>
  </w:style>
  <w:style w:type="character" w:styleId="WW8Num205z2">
    <w:name w:val="WW8Num205z2"/>
    <w:qFormat/>
    <w:rPr>
      <w:shadow w:val="false"/>
      <w:color w:val="auto"/>
      <w:u w:val="none"/>
    </w:rPr>
  </w:style>
  <w:style w:type="character" w:styleId="WW8Num205z3">
    <w:name w:val="WW8Num205z3"/>
    <w:qFormat/>
    <w:rPr/>
  </w:style>
  <w:style w:type="character" w:styleId="WW8Num206z0">
    <w:name w:val="WW8Num206z0"/>
    <w:qFormat/>
    <w:rPr>
      <w:color w:val="auto"/>
    </w:rPr>
  </w:style>
  <w:style w:type="character" w:styleId="WW8Num208z0">
    <w:name w:val="WW8Num208z0"/>
    <w:qFormat/>
    <w:rPr>
      <w:color w:val="auto"/>
    </w:rPr>
  </w:style>
  <w:style w:type="character" w:styleId="WW8Num209z0">
    <w:name w:val="WW8Num209z0"/>
    <w:qFormat/>
    <w:rPr>
      <w:u w:val="none"/>
    </w:rPr>
  </w:style>
  <w:style w:type="character" w:styleId="WW8Num209z1">
    <w:name w:val="WW8Num209z1"/>
    <w:qFormat/>
    <w:rPr/>
  </w:style>
  <w:style w:type="character" w:styleId="WW8Num209z2">
    <w:name w:val="WW8Num209z2"/>
    <w:qFormat/>
    <w:rPr>
      <w:shadow w:val="false"/>
      <w:color w:val="auto"/>
      <w:u w:val="none"/>
    </w:rPr>
  </w:style>
  <w:style w:type="character" w:styleId="WW8Num210z0">
    <w:name w:val="WW8Num210z0"/>
    <w:qFormat/>
    <w:rPr>
      <w:rFonts w:ascii="Symbol" w:hAnsi="Symbol" w:cs="Symbol"/>
    </w:rPr>
  </w:style>
  <w:style w:type="character" w:styleId="WW8Num211z0">
    <w:name w:val="WW8Num211z0"/>
    <w:qFormat/>
    <w:rPr>
      <w:u w:val="none"/>
    </w:rPr>
  </w:style>
  <w:style w:type="character" w:styleId="WW8Num211z2">
    <w:name w:val="WW8Num211z2"/>
    <w:qFormat/>
    <w:rPr>
      <w:shadow w:val="false"/>
      <w:color w:val="auto"/>
      <w:u w:val="none"/>
    </w:rPr>
  </w:style>
  <w:style w:type="character" w:styleId="WW8Num211z3">
    <w:name w:val="WW8Num211z3"/>
    <w:qFormat/>
    <w:rPr/>
  </w:style>
  <w:style w:type="character" w:styleId="WW8Num212z0">
    <w:name w:val="WW8Num212z0"/>
    <w:qFormat/>
    <w:rPr>
      <w:rFonts w:ascii="Symbol" w:hAnsi="Symbol" w:cs="Symbol"/>
    </w:rPr>
  </w:style>
  <w:style w:type="character" w:styleId="WW8Num213z0">
    <w:name w:val="WW8Num213z0"/>
    <w:qFormat/>
    <w:rPr>
      <w:u w:val="none"/>
    </w:rPr>
  </w:style>
  <w:style w:type="character" w:styleId="WW8Num213z2">
    <w:name w:val="WW8Num213z2"/>
    <w:qFormat/>
    <w:rPr>
      <w:shadow w:val="false"/>
      <w:color w:val="auto"/>
      <w:u w:val="none"/>
    </w:rPr>
  </w:style>
  <w:style w:type="character" w:styleId="WW8Num213z3">
    <w:name w:val="WW8Num213z3"/>
    <w:qFormat/>
    <w:rPr/>
  </w:style>
  <w:style w:type="character" w:styleId="WW8Num214z0">
    <w:name w:val="WW8Num2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0:37:00Z</dcterms:created>
  <dc:creator>Bill Darwin</dc:creator>
  <dc:description/>
  <dc:language>en-US</dc:language>
  <cp:lastModifiedBy>Jim Tamplin</cp:lastModifiedBy>
  <cp:lastPrinted>2002-05-16T12:44:00Z</cp:lastPrinted>
  <dcterms:modified xsi:type="dcterms:W3CDTF">2002-06-05T20:37:00Z</dcterms:modified>
  <cp:revision>2</cp:revision>
  <dc:subject/>
  <dc:title>Physical Collocation-Remote Site</dc:title>
</cp:coreProperties>
</file>