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 w:val="24"/>
              <w:szCs w:val="24"/>
              <w:lang w:val="en-US" w:eastAsia="en-US"/>
            </w:rPr>
            <w:tab/>
          </w:r>
          <w:r>
            <w:rPr>
              <w:szCs w:val="24"/>
              <w:lang w:val="en-US" w:eastAsia="en-US"/>
            </w:rPr>
            <w:t>Quality of Pre-Ordering, Ordering, Provisioning, Maintenance and Repair</w:t>
          </w:r>
          <w:r>
            <w:rPr>
              <w:lang w:val="en-US" w:eastAsia="en-US"/>
            </w:rPr>
            <w:tab/>
          </w:r>
          <w:hyperlink w:anchor="__RefHeading___Toc1526550">
            <w:r>
              <w:rPr>
                <w:rStyle w:val="IndexLink"/>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szCs w:val="24"/>
              <w:lang w:val="en-US" w:eastAsia="en-US"/>
            </w:rPr>
          </w:pPr>
          <w:r>
            <w:rPr>
              <w:szCs w:val="24"/>
              <w:lang w:val="en-US" w:eastAsia="en-US"/>
            </w:rPr>
            <w:t>2.</w:t>
          </w:r>
          <w:r>
            <w:rPr>
              <w:rFonts w:cs="Times New Roman" w:ascii="Times New Roman" w:hAnsi="Times New Roman"/>
              <w:b w:val="false"/>
              <w:caps w:val="false"/>
              <w:smallCaps w:val="false"/>
              <w:sz w:val="24"/>
              <w:szCs w:val="24"/>
              <w:lang w:val="en-US" w:eastAsia="en-US"/>
            </w:rPr>
            <w:tab/>
          </w:r>
          <w:r>
            <w:rPr>
              <w:szCs w:val="24"/>
              <w:lang w:val="en-US" w:eastAsia="en-US"/>
            </w:rPr>
            <w:t>Access to Operations Support Systems</w:t>
          </w:r>
          <w:r>
            <w:rPr>
              <w:lang w:val="en-US" w:eastAsia="en-US"/>
            </w:rPr>
            <w:tab/>
          </w:r>
          <w:hyperlink w:anchor="__RefHeading___Toc1526551">
            <w:r>
              <w:rPr>
                <w:rStyle w:val="IndexLink"/>
                <w:lang w:val="en-US" w:eastAsia="en-US"/>
              </w:rPr>
              <w:t>3</w:t>
            </w:r>
          </w:hyperlink>
        </w:p>
        <w:p>
          <w:pPr>
            <w:pStyle w:val="Contents1"/>
            <w:tabs>
              <w:tab w:val="left" w:pos="480" w:leader="none"/>
              <w:tab w:val="right" w:pos="9360" w:leader="dot"/>
            </w:tabs>
            <w:rPr>
              <w:rFonts w:ascii="Times New Roman" w:hAnsi="Times New Roman" w:cs="Times New Roman"/>
              <w:b w:val="false"/>
              <w:b w:val="false"/>
              <w:sz w:val="24"/>
              <w:szCs w:val="24"/>
              <w:lang w:val="en-US" w:eastAsia="en-US"/>
            </w:rPr>
          </w:pPr>
          <w:r>
            <w:rPr>
              <w:caps w:val="false"/>
              <w:smallCaps w:val="false"/>
              <w:szCs w:val="24"/>
              <w:lang w:val="en-US" w:eastAsia="en-US"/>
            </w:rPr>
            <w:t>3.</w:t>
          </w:r>
          <w:r>
            <w:rPr>
              <w:rFonts w:cs="Times New Roman" w:ascii="Times New Roman" w:hAnsi="Times New Roman"/>
              <w:b w:val="false"/>
              <w:caps w:val="false"/>
              <w:smallCaps w:val="false"/>
              <w:sz w:val="24"/>
              <w:szCs w:val="24"/>
              <w:lang w:val="en-US" w:eastAsia="en-US"/>
            </w:rPr>
            <w:tab/>
          </w:r>
          <w:r>
            <w:rPr>
              <w:caps w:val="false"/>
              <w:smallCaps w:val="false"/>
              <w:szCs w:val="24"/>
              <w:lang w:val="en-US" w:eastAsia="en-US"/>
            </w:rPr>
            <w:t>Miscellaneous</w:t>
          </w:r>
          <w:r>
            <w:rPr>
              <w:caps w:val="false"/>
              <w:smallCaps w:val="false"/>
              <w:lang w:val="en-US" w:eastAsia="en-US"/>
            </w:rPr>
            <w:tab/>
          </w:r>
          <w:hyperlink w:anchor="__RefHeading___Toc152655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SectionTitle"/>
        <w:jc w:val="left"/>
        <w:rPr>
          <w:rFonts w:ascii="Times New Roman" w:hAnsi="Times New Roman" w:cs="Times New Roman"/>
          <w:b w:val="false"/>
          <w:b w:val="false"/>
          <w:caps/>
          <w:sz w:val="22"/>
          <w:szCs w:val="24"/>
          <w:u w:val="none"/>
          <w:lang w:val="en-US" w:eastAsia="en-US"/>
        </w:rPr>
      </w:pPr>
      <w:r>
        <w:rPr>
          <w:rFonts w:cs="Times New Roman" w:ascii="Times New Roman" w:hAnsi="Times New Roman"/>
          <w:b w:val="false"/>
          <w:caps/>
          <w:sz w:val="22"/>
          <w:szCs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1526550"/>
      <w:r>
        <w:rPr/>
        <w:t>Quality of Pre-Ordering, Ordering, Provisioning, Maintenance and Repair</w:t>
      </w:r>
      <w:bookmarkEnd w:id="0"/>
      <w:r>
        <w:rPr/>
        <w:t xml:space="preserve">  </w:t>
      </w:r>
    </w:p>
    <w:p>
      <w:pPr>
        <w:pStyle w:val="Heading2"/>
        <w:rPr/>
      </w:pPr>
      <w:r>
        <w:rPr/>
        <w:t>BellSouth shall provide pre-ordering, ordering, provisioning, and maintenance and repair services to &lt;&lt;customer_short_name&gt;&gt; that are equivalent to the pre-ordering, ordering, provisioning, and maintenance and repair services BellSouth provides to itself or any other CLEC, where technically feasible.  The guidelines for pre-ordering, ordering,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the location where the physical work is being performed.</w:t>
      </w:r>
    </w:p>
    <w:p>
      <w:pPr>
        <w:pStyle w:val="Heading3"/>
        <w:rPr/>
      </w:pPr>
      <w:r>
        <w:rPr/>
        <w:t xml:space="preserve">To the extent &lt;&lt;customer_short_name&gt;&gt; requests provisioning of service to be performed outside BellSouth’s regular working hours, or the work so requested requires BellSouth’s technicians or Project Manager to work outside of regular working hours, overtime billing charges shall apply.  Notwithstanding the foregoing, if such work is performed outside of regular working hours by a BellSouth technician or Project Manager during his or her scheduled shift and BellSouth does not incur any overtime charges in performing the work on behalf of &lt;&lt;customer_short_name&gt;&gt;, BellSouth will not assess &lt;&lt;customer_short_name&gt;&gt; additional charges beyond the rates and charges specified in this Agreement. </w:t>
      </w:r>
    </w:p>
    <w:p>
      <w:pPr>
        <w:pStyle w:val="Heading1"/>
        <w:rPr/>
      </w:pPr>
      <w:bookmarkStart w:id="1" w:name="__RefHeading___Toc1526551"/>
      <w:bookmarkEnd w:id="1"/>
      <w:r>
        <w:rPr/>
        <w:t>Access to Operations Support Systems</w:t>
      </w:r>
    </w:p>
    <w:p>
      <w:pPr>
        <w:pStyle w:val="Heading2"/>
        <w:rPr/>
      </w:pPr>
      <w:r>
        <w:rPr/>
        <w:t xml:space="preserve">BellSouth shall provide &lt;&lt;customer_short_name&gt;&gt; access to operations support systems (“OSS”) functions for pre-ordering, ordering, provisioning, maintenance and repair, and billing.  BellSouth shall provide access to the OSS through manual and/or electronic interfaces as described in this Attachment.  It is the sole responsibility of &lt;&lt;customer_short_name&gt;&gt; to obtain the technical capability to access and utilize BellSouth’s OSS interfaces.  Specifications for  &lt;&lt;customer_short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lt;&lt;customer_short_name&gt;&gt; shall provide to BellSouth access to customer record information including circuit numbers associated with each telephone number where applicable.  &lt;&lt;customer_short_name&gt;&gt; shall provide such information within four (4) hours after request via electronic access where available.  If electronic access is not available, &lt;&lt;customer_short_name&gt;&gt; shall provide to BellSouth paper copies of customer record information including circuit numbers associated with each telephone number where applicable.  If BellSouth requests the information before noon, the customer record information shall be provided the same day.  If BellSouth requests the information after noon, the customer record information shall be provided by noon the following day.  </w:t>
      </w:r>
    </w:p>
    <w:p>
      <w:pPr>
        <w:pStyle w:val="Heading3"/>
        <w:rPr/>
      </w:pPr>
      <w:r>
        <w:rPr/>
        <w:t>The Parties agree not to view, copy, or otherwise obtain access to the customer record information of any customer without that customer's permission.  &lt;&lt;customer_short_name&gt;&gt; will obtain access to customer record information only in strict compliance with applicable laws, rules, or regulations of the State in which the service is provided.  BellSouth reserves the right to audit &lt;&lt;customer_short_name&gt;&gt;’s access to customer record information.  If a BellSouth audit of &lt;&lt;customer_short_name&gt;&gt;’s access to customer record information reveals that &lt;&lt;customer_short_name&gt;&gt; is accessing customer record information without having obtained the proper End User authorization, BellSouth upon reasonable notice to &lt;&lt;customer_short_name&gt;&gt; may take corrective action, including but not limited to suspending or terminating &lt;&lt;customer_short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short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lt;&lt;customer_short_name&gt;&gt; may report and monitor service troubles and obtain repair services from BellSouth via electronic interfaces.  BellSouth provides several options for electronic trouble reporting.  For exchange services, BellSouth will offer &lt;&lt;customer_short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short_name&gt;&gt; an estimated time to repair, an appointment time or a commitment time, as appropriate, on trouble reports.  Requests for trouble repair will be billed in accordance with the provisions of this Attachment.  BellSouth and &lt;&lt;customer_short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xml:space="preserve">.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w:t>
      </w:r>
      <w:hyperlink r:id="rId5">
        <w:r>
          <w:rPr>
            <w:rStyle w:val="InternetLink"/>
          </w:rPr>
          <w:t>http://www.interconnection.bellsouth.com</w:t>
        </w:r>
      </w:hyperlink>
      <w:r>
        <w:rPr/>
        <w:t>.</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short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1526552"/>
      <w:bookmarkEnd w:id="2"/>
      <w:r>
        <w:rPr/>
        <w:t>Miscellaneous</w:t>
      </w:r>
    </w:p>
    <w:p>
      <w:pPr>
        <w:pStyle w:val="Heading2"/>
        <w:rPr/>
      </w:pPr>
      <w:r>
        <w:rPr>
          <w:u w:val="single"/>
        </w:rPr>
        <w:t>Pending Orders</w:t>
      </w:r>
      <w:r>
        <w:rPr/>
        <w:t>.  Orders placed in the hold or pending status by &lt;&lt;customer_short_name&gt;&gt; will be held for a maximum of thirty (30) days from the date the order is placed on hold.  After such time, &lt;&lt;customer_short_name&gt;&gt; shall be required to submit a new service request.  Incorrect or invalid requests returned to &lt;&lt;customer_short_name&gt;&gt; for correction or clarification will be held for thirty (30) days.  If &lt;&lt;customer_short_name&gt;&gt; does not return a corrected request within thirty (30) days, BellSouth will cancel the request.</w:t>
      </w:r>
    </w:p>
    <w:p>
      <w:pPr>
        <w:pStyle w:val="Heading2"/>
        <w:rPr/>
      </w:pPr>
      <w:r>
        <w:rPr>
          <w:u w:val="single"/>
        </w:rPr>
        <w:t>Single Point of Contact</w:t>
      </w:r>
      <w:r>
        <w:rPr/>
        <w:t>.  &lt;&lt;customer_short_name&gt;&gt; will be the single point of contact with BellSouth for ordering activity for network elements and other services used by &lt;&lt;customer_short_name&gt;&gt; to provide services to its end users, except that BellSouth may accept a request directly from another CLEC, or BellSouth, acting with authorization of the affected end user.  &lt;&lt;customer_short_name&gt;&gt; and BellSouth shall each execute a blanket letter of authorization with respect to customer requests so that prior proof of end-user authorization will not be necessary with every request.  The Parties shall each be entitled to adopt their own internal processes for verification of customer authorization for requests, provided, however, that such processes shall comply with applicable state and federal law including, until superseded, the FCC guidelines and orders applicable to Presubscribed Interexchange Carrier (PIC) changes, including Un-PIC.  Pursuant to a request from another carrier, BellSouth may disconnect any network element being used by &lt;&lt;customer_short_name&gt;&gt; to provide service to that end user and may reuse such network elements or facilities to enable such other carrier to provide service to the end user.  BellSouth will notify &lt;&lt;customer_short_name&gt;&gt; that such a request has been processed, but will not be required to notify &lt;&lt;customer_short_name&gt;&gt; in advance of such processing.</w:t>
      </w:r>
    </w:p>
    <w:p>
      <w:pPr>
        <w:pStyle w:val="Heading3"/>
        <w:rPr/>
      </w:pPr>
      <w:r>
        <w:rPr/>
        <w:t>Neither BellSouth nor &lt;&lt;customer_short_name&gt;&gt; shall prevent or delay an end-user from migrating to another carrier because of unpaid bills, denied service, or contract terms.</w:t>
      </w:r>
    </w:p>
    <w:p>
      <w:pPr>
        <w:pStyle w:val="Heading3"/>
        <w:rPr/>
      </w:pPr>
      <w:r>
        <w:rPr/>
        <w:t>BellSouth shall provide access to customer service records (CSRs), Firm Order Confirmations (FOCs) and Local Service Request rejects within the intervals set forth in Attachment 9 of this Agreement.</w:t>
      </w:r>
    </w:p>
    <w:p>
      <w:pPr>
        <w:pStyle w:val="Heading3"/>
        <w:rPr/>
      </w:pPr>
      <w:r>
        <w:rPr/>
        <w:t>&lt;&lt;customer_short_name&gt;&gt; shall return a FOC to BellSouth within thirty-six (36) hours after &lt;&lt;customer_short_name&gt;&gt;’s receipt from BellSouth of a valid LSR.</w:t>
      </w:r>
    </w:p>
    <w:p>
      <w:pPr>
        <w:pStyle w:val="Heading3"/>
        <w:rPr/>
      </w:pPr>
      <w:r>
        <w:rPr/>
        <w:t>&lt;&lt;customer_short_name&gt;&gt; shall provide a Reject Response to BellSouth within twenty-four (24) hours after BellSouth’s submission of an LSR which is incomplete or incorrectly formatted.</w:t>
      </w:r>
    </w:p>
    <w:p>
      <w:pPr>
        <w:pStyle w:val="Heading2"/>
        <w:rPr/>
      </w:pPr>
      <w:r>
        <w:rPr>
          <w:u w:val="single"/>
        </w:rPr>
        <w:t>Use of Facilities</w:t>
      </w:r>
      <w:r>
        <w:rPr/>
        <w:t>.  When a customer of &lt;&lt;customer_short_name&gt;&gt; elects to discontinue service and to transfer service to another local exchange carrier, including BellSouth, BellSouth shall have the right to reuse the facilities provided to &lt;&lt;customer_short_name&gt;&gt; by BellSouth.  In addition, where BellSouth provides local switching, BellSouth may disconnect and reuse facilities when the facility is in a denied state and BellSouth has received a request to establish new service or transfer of service from a customer or a customer’s CLEC at the same address served by the denied facility.  BellSouth will notify &lt;&lt;customer_short_name&gt;&gt; that such a request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lt;&lt;customer_short_name&gt;&gt; cancels a request for network elements or other services, any costs incurred by BellSouth in conjunction with the provisioning of that request will be recovered in accordance with BellSouth’s Private Line Tariff or BellSouth’s FCC No. 1 Tariff, Section 5.4, as applicable.  Notwithstanding the foregoing, if &lt;&lt;customer_short_name&gt;&gt; places an LSR based upon BellSouth's loop makeup information, and such information is inaccurate resulting in the inability of BellSouth to provision the network elements or services requested in accordance with the transmission characteristics of the network elements or services requested, cancellation charges described in this Section shall not apply.  Where &lt;&lt;customer_short_name&gt;&gt; places a single LSR for multiple network elements or services based upon loop makeup information, and information as to some, but not all, of the network elements or services is inaccurate, if BellSouth cannot provision the network elements or services that were the subject of the inaccurate loop makeup information, &lt;&lt;customer_short_name&gt;&gt; may cancel its request for those network elements or services without incurring cancellation charges as described in this Section.  In such instance, should &lt;&lt;customer_short_name&gt;&gt; elect to cancel the entire LSR, cancellation charges as described in this Section shall apply to those elements and services that were not the subject of inaccurate loop makeup.</w:t>
      </w:r>
    </w:p>
    <w:p>
      <w:pPr>
        <w:pStyle w:val="Heading2"/>
        <w:spacing w:before="120" w:after="120"/>
        <w:rPr/>
      </w:pPr>
      <w:r>
        <w:rPr>
          <w:u w:val="single"/>
        </w:rPr>
        <w:t>Service Date Advancement Charges (a.k.a. Expedites)</w:t>
      </w:r>
      <w:r>
        <w:rPr/>
        <w:t xml:space="preserve">.  For Service Date Advancement requests by &lt;&lt;customer_short_name&gt;&gt;, Service Date Advancement charges will apply for intervals less than the standard interval as outlined in the BellSouth Product and Services Interval Guide.  The charges as outlined in BellSouth’s FCC No. 1 Tariff, Section 5, will apply as applicable. </w:t>
      </w:r>
    </w:p>
    <w:sectPr>
      <w:headerReference w:type="default" r:id="rId6"/>
      <w:footerReference w:type="default" r:id="rId7"/>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2: 05/31/02</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2: 05/31/02</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5:00Z</dcterms:created>
  <dc:creator>A Valued Microsoft Customer</dc:creator>
  <dc:description/>
  <dc:language>en-US</dc:language>
  <cp:lastModifiedBy>bst</cp:lastModifiedBy>
  <cp:lastPrinted>2002-05-30T12:14:00Z</cp:lastPrinted>
  <dcterms:modified xsi:type="dcterms:W3CDTF">2002-06-03T21:05:00Z</dcterms:modified>
  <cp:revision>27</cp:revision>
  <dc:subject/>
  <dc:title>ALEC-1 Agmnt - Attachment 6</dc:title>
</cp:coreProperties>
</file>